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新細明體" w:hAnsi="華康特粗楷體(P);新細明體" w:eastAsia="華康特粗楷體(P);新細明體" w:cs="Arial"/>
          <w:sz w:val="36"/>
        </w:rPr>
      </w:pPr>
      <w:r>
        <w:rPr>
          <w:rFonts w:ascii="華康特粗楷體(P);新細明體" w:hAnsi="華康特粗楷體(P);新細明體" w:cs="Arial" w:eastAsia="華康特粗楷體(P);新細明體"/>
          <w:sz w:val="36"/>
        </w:rPr>
        <w:t>雙城國小四年級英語闖關活動計畫</w:t>
      </w:r>
    </w:p>
    <w:p>
      <w:pPr>
        <w:pStyle w:val="Normal"/>
        <w:rPr>
          <w:rFonts w:ascii="華康特粗楷體(P);新細明體" w:hAnsi="華康特粗楷體(P);新細明體" w:eastAsia="華康特粗楷體(P);新細明體" w:cs="Arial"/>
          <w:sz w:val="36"/>
        </w:rPr>
      </w:pPr>
      <w:r>
        <w:rPr>
          <w:rFonts w:eastAsia="華康特粗楷體(P);新細明體" w:cs="Arial" w:ascii="華康特粗楷體(P);新細明體" w:hAnsi="華康特粗楷體(P);新細明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277"/>
        <w:gridCol w:w="1143"/>
        <w:gridCol w:w="22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活動目標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1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提升本學期所教授之英語相關智能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2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培養學生團隊合作能力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3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促進學生對英語之學習興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活動時間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200?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年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?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月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?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日（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Friday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）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Gra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Fourth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1-7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每班人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約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35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總人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約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250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活動地點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四年六班、四年七班、英語教室三、司令台、操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活動方式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1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先將全班分成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6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組，每組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5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-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6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人，由一人擔任組長。</w:t>
            </w:r>
          </w:p>
          <w:p>
            <w:pPr>
              <w:pStyle w:val="Normal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2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活動開始之初，英語老師先將今天的任務以故事性方式向小朋友宣布。</w:t>
            </w:r>
          </w:p>
          <w:p>
            <w:pPr>
              <w:pStyle w:val="TextBodyIndent"/>
              <w:ind w:left="240" w:hanging="240"/>
              <w:rPr>
                <w:rFonts w:ascii="華康特粗楷體(P);新細明體" w:hAnsi="華康特粗楷體(P);新細明體" w:eastAsia="華康特粗楷體(P);新細明體" w:cs="Arial"/>
                <w:sz w:val="24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  <w:sz w:val="24"/>
              </w:rPr>
              <w:t>【傳說雙城國小的某個地方有一個金庫，裡面有很多的金幣和寶藏。不過藏寶被六個精靈給搶走了，每一個精靈手中有一小張藏寶圖。</w:t>
            </w:r>
          </w:p>
          <w:p>
            <w:pPr>
              <w:pStyle w:val="TextBodyIndent"/>
              <w:ind w:left="281" w:hanging="0"/>
              <w:rPr>
                <w:rFonts w:ascii="華康特粗楷體(P);新細明體" w:hAnsi="華康特粗楷體(P);新細明體" w:eastAsia="華康特粗楷體(P);新細明體" w:cs="Arial"/>
                <w:sz w:val="24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  <w:sz w:val="24"/>
              </w:rPr>
              <w:t>每一關都有一個守護寶藏圖的精靈，每個精靈都怕有人贏它；只要贏過它就可以拿到寶藏圖。只要你們連闖六關，贏得六張寶藏圖就能拼成一張完整的寶藏圖，取得寶藏。】</w:t>
            </w:r>
          </w:p>
          <w:p>
            <w:pPr>
              <w:pStyle w:val="Normal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3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以小組方式進行每一關活動，每一關由一個關主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精靈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負責。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4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每組必須先說出每一關的通關密語，並達到關主的要求，即可拿到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1/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６張藏寶圖。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5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先拼出藏寶圖者可以到寶藏地點領取金幣及獎品。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6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請小朋友先在自己班上的關卡闖關後，再到其他關。 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活動流程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40" w:hanging="144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07: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50-08:00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佈置場地（將桌椅排開、貼上各關海報以及出入口標誌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08:00-09:30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進行英語闖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09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:30-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    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收拾場地、小朋友回到各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關名、地點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1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排排樂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1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2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單字快手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2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3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Happy Halloween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3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神秘箱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4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5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點唱機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5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)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6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Reading Aloud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6)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加油站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407)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金庫】司令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工作分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1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製作各關海報、提供攝影器材、拍照（教務處負責）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2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獎品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由教務處和康軒提供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3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英語老師：統籌整個活動計劃、事先和老師們溝通相關規則及事前教育、準備各關所需道具和材料、處理當天各種狀況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4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英語老師將寶藏圖備妥，依各關卡分配好，一關一袋。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5.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每一關的關主需裝扮成某一種人物或精靈。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6.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一二三四五六關主各一人，攝影一人，司令台關主一人，在走廊維持秩序二人，共十人。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各關進行方式及注意事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測驗內容為－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Hello Darbie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English Book 1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：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Lesson1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－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Lesson 5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Hello Darbie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English Book 2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：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Lesson1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－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Lesson 3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1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點唱機：從三首歌中抽唱一首，能正確並大聲的唱出，即可過關。以下是三首歌：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1.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What Is Nine Plus Seven?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2.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I Want a Hot Dog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3.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May I Help You?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cs="Arial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2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單字快手：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1. 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關主在黑板上放上單字的圖片，關主請小朋友讀出圖片所代表的英文單字，並且每人必須任選一個單字正確的寫出。一組中若有兩人不會，即關關失敗，必須重新闖關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Words: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ix, seven, eight, nine, ten, eleven, twelve, thirteen, fifteen, sixteen, seventeen, eighteen, nineteen, twenty, juice, milk, ice cream, hamburger, hot dog, apple pie(s), sandwich(es), tea cookie(s), Coke</w:t>
            </w:r>
          </w:p>
          <w:p>
            <w:pPr>
              <w:pStyle w:val="Normal"/>
              <w:spacing w:lineRule="exact" w:line="420"/>
              <w:ind w:firstLine="2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3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Happy Halloween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：關主把</w:t>
            </w:r>
            <w:r>
              <w:rPr>
                <w:rFonts w:eastAsia="華康特粗楷體(P);新細明體" w:cs="Arial" w:ascii="華康特粗楷體(P);新細明體" w:hAnsi="華康特粗楷體(P);新細明體"/>
                <w:i/>
                <w:iCs/>
              </w:rPr>
              <w:t>Scary Party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這本書發給小朋友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每人一本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，請小朋友正確的讀出該書內容。</w:t>
            </w:r>
          </w:p>
          <w:p>
            <w:pPr>
              <w:pStyle w:val="Style16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神秘箱：在箱子中放入卡片，每個人輪流抽一張，讀法如：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A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AA,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aaa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,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apple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/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BBB, bbb, bee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等等。一組中若有兩人不會，即關關失敗，必須重新闖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Words: ant,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bee, cat, dog, egg, fish, goat, hen, igloo, jam, key, lion, monkey, nose, ox, pig, queen, ring, snake, turtle, umbrella, van, watch, X-ray, yo-yo, zebra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5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排排樂：全組一起到台前，仔細聽關主所唸的句子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可選擇句型一或二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，把句子和標點符號依正確順序排出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,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並把句子朗讀一次。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entenc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What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’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three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plus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 xml:space="preserve"> eleven(</w:t>
            </w:r>
            <w:r>
              <w:rPr>
                <w:rFonts w:ascii="華康特粗楷體(P);新細明體" w:hAnsi="華康特粗楷體(P);新細明體" w:cs="Arial" w:eastAsia="華康特粗楷體(P);新細明體"/>
                <w:u w:val="single"/>
              </w:rPr>
              <w:t>可換數字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?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It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’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thirteen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May I help you?</w:t>
            </w:r>
          </w:p>
          <w:p>
            <w:pPr>
              <w:pStyle w:val="Normal"/>
              <w:spacing w:lineRule="exact" w:line="420"/>
              <w:ind w:firstLine="48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Yes, please. </w:t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I 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</w:rPr>
              <w:t>want some tea/Coke/juice.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  <w:color w:val="000000"/>
              </w:rPr>
              <w:t xml:space="preserve">或    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</w:rPr>
              <w:t xml:space="preserve">(I want a 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  <w:u w:val="single"/>
              </w:rPr>
              <w:t>hamburger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</w:rPr>
              <w:t>.)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  <w:color w:val="000000"/>
              </w:rPr>
              <w:t xml:space="preserve">或    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</w:rPr>
              <w:t xml:space="preserve">(We want 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  <w:u w:val="single"/>
              </w:rPr>
              <w:t>three sandwiches</w:t>
            </w:r>
            <w:r>
              <w:rPr>
                <w:rFonts w:eastAsia="華康特粗楷體(P);新細明體" w:cs="Arial" w:ascii="華康特粗楷體(P);新細明體" w:hAnsi="華康特粗楷體(P);新細明體"/>
                <w:color w:val="000000"/>
              </w:rPr>
              <w:t>.)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  <w:color w:val="000000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6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peak Loudly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：關主從一二三課課文中指定一課，小朋友可看黑板上的圖片提示，全組將該課課文正確並大聲讀出，即可過關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關關密語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１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: What can you do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</w:t>
            </w: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s: I can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ing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.  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２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T: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How old are you?</w:t>
            </w:r>
          </w:p>
          <w:p>
            <w:pPr>
              <w:pStyle w:val="TextBodyIndent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</w:t>
            </w:r>
            <w:r>
              <w:rPr>
                <w:rFonts w:eastAsia="華康特粗楷體(P);新細明體" w:cs="華康特粗楷體(P);新細明體" w:ascii="華康特粗楷體(P);新細明體" w:hAnsi="華康特粗楷體(P);新細明體"/>
                <w:sz w:val="24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>Ss: I’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 xml:space="preserve">m 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  <w:u w:val="single"/>
              </w:rPr>
              <w:t>ten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 xml:space="preserve"> years old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>.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３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: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Trick or Treat. (x2)</w:t>
            </w:r>
          </w:p>
          <w:p>
            <w:pPr>
              <w:pStyle w:val="Normal"/>
              <w:ind w:left="240" w:firstLine="144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Give me something good to eat!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４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s: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My teacher can dance.(x2)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, t, teacher, teacher.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D, d, dance, dance.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My teacher can dance. (x2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５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: What’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seven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plus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five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? (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老師可以換數字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</w:p>
          <w:p>
            <w:pPr>
              <w:pStyle w:val="TextBodyIndent"/>
              <w:ind w:left="240" w:hanging="240"/>
              <w:rPr>
                <w:rFonts w:ascii="華康特粗楷體(P);新細明體" w:hAnsi="華康特粗楷體(P);新細明體" w:eastAsia="華康特粗楷體(P);新細明體" w:cs="Arial"/>
                <w:sz w:val="24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  <w:sz w:val="24"/>
              </w:rPr>
              <w:t xml:space="preserve">          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>Ss: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 xml:space="preserve"> It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>’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 xml:space="preserve">s 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  <w:u w:val="single"/>
              </w:rPr>
              <w:t>twelve</w:t>
            </w:r>
            <w:r>
              <w:rPr>
                <w:rFonts w:eastAsia="華康特粗楷體(P);新細明體" w:cs="Arial" w:ascii="華康特粗楷體(P);新細明體" w:hAnsi="華康特粗楷體(P);新細明體"/>
                <w:sz w:val="24"/>
              </w:rPr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６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: H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ow are you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?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ind w:left="240" w:firstLine="96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s: I’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m fine. Thank you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.</w:t>
            </w:r>
          </w:p>
        </w:tc>
      </w:tr>
    </w:tbl>
    <w:p>
      <w:pPr>
        <w:pStyle w:val="Normal"/>
        <w:rPr/>
      </w:pPr>
      <w:r>
        <w:rPr/>
        <w:t>各位四年級老師辛苦了</w:t>
      </w:r>
      <w:r>
        <w:rPr/>
        <w:t>!</w:t>
      </w:r>
      <w:r>
        <w:rPr/>
        <w:t>星期五早上英語闖關請老師提醒小朋友以下幾點︰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闖關地點已經改在四年級各班教室，請小朋友不要跑到操場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請各班當天早上八點鐘之前先把桌椅搬到教室後方</w:t>
      </w:r>
    </w:p>
    <w:p>
      <w:pPr>
        <w:pStyle w:val="Normal"/>
        <w:numPr>
          <w:ilvl w:val="0"/>
          <w:numId w:val="2"/>
        </w:numPr>
        <w:rPr/>
      </w:pPr>
      <w:r>
        <w:rPr/>
        <w:t>請小朋友八點鐘在教室等待關主出現，就可以直接開始闖關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請各班小朋友先在自己班上闖關，</w:t>
      </w:r>
      <w:r>
        <w:rPr/>
        <w:t>再到其他關卡。</w:t>
      </w:r>
      <w:r>
        <w:rPr>
          <w:b/>
          <w:bCs/>
        </w:rPr>
        <w:t>教室內一次只容納兩組小朋友</w:t>
      </w:r>
      <w:r>
        <w:rPr/>
        <w:t>(</w:t>
      </w:r>
      <w:r>
        <w:rPr/>
        <w:t>一組闖關，下一組準備</w:t>
      </w:r>
      <w:r>
        <w:rPr/>
        <w:t>)</w:t>
      </w:r>
      <w:r>
        <w:rPr/>
        <w:t>，其他人請到外面走廊排隊。</w:t>
      </w:r>
    </w:p>
    <w:p>
      <w:pPr>
        <w:pStyle w:val="Normal"/>
        <w:numPr>
          <w:ilvl w:val="0"/>
          <w:numId w:val="2"/>
        </w:numPr>
        <w:rPr/>
      </w:pPr>
      <w:r>
        <w:rPr/>
        <w:t>闖完關小朋友請回到各班教室。</w:t>
      </w:r>
    </w:p>
    <w:p>
      <w:pPr>
        <w:pStyle w:val="Normal"/>
        <w:numPr>
          <w:ilvl w:val="0"/>
          <w:numId w:val="2"/>
        </w:numPr>
        <w:rPr/>
      </w:pPr>
      <w:r>
        <w:rPr/>
        <w:t>原則上闖關進行到九點</w:t>
      </w:r>
      <w:r>
        <w:rPr/>
        <w:t>30</w:t>
      </w:r>
      <w:r>
        <w:rPr/>
        <w:t>分，視情況延長最多到十點結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英語教師王小芬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關名、地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1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】排排樂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401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通關密語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: How old are you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s: I’m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ten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years old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2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單字快手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402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通關密語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T: What’s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seven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plus </w:t>
            </w:r>
            <w:r>
              <w:rPr>
                <w:rFonts w:eastAsia="華康特粗楷體(P);新細明體" w:cs="Arial" w:ascii="華康特粗楷體(P);新細明體" w:hAnsi="華康特粗楷體(P);新細明體"/>
                <w:u w:val="single"/>
              </w:rPr>
              <w:t>five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? (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老師可以換數字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)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s: It’s </w:t>
            </w:r>
            <w:r>
              <w:rPr>
                <w:u w:val="single"/>
              </w:rPr>
              <w:t>twelve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3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Happy Halloween (403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通關密語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rick or Treat. (x2)</w:t>
            </w:r>
          </w:p>
          <w:p>
            <w:pPr>
              <w:pStyle w:val="Normal"/>
              <w:spacing w:lineRule="exact" w:line="420"/>
              <w:ind w:firstLine="96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  <w:t>Give me something good to eat!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神秘箱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404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通關密語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My teacher can dance.(x2)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, t, teacher, teacher.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D, d, dance, dance.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My teacher can dance. (x2)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5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 點唱機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405)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通關密語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T: What can you do?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Ss: I can sing.  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eastAsia="華康特粗楷體(P);新細明體" w:cs="Arial" w:ascii="華康特粗楷體(P);新細明體" w:hAnsi="華康特粗楷體(P);新細明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6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>】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Reading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 Aloud (406) </w:t>
            </w:r>
          </w:p>
          <w:p>
            <w:pPr>
              <w:pStyle w:val="Normal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通關密語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 xml:space="preserve">T: How are you? 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</w:rPr>
              <w:t xml:space="preserve">         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Ss: I’m fine. Thank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關卡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7</w:t>
            </w:r>
            <w:r>
              <w:rPr>
                <w:rFonts w:ascii="華康特粗楷體(P);新細明體" w:hAnsi="華康特粗楷體(P);新細明體" w:cs="Arial" w:eastAsia="華康特粗楷體(P);新細明體"/>
              </w:rPr>
              <w:t xml:space="preserve">】加油站 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(</w:t>
            </w:r>
            <w:r>
              <w:rPr>
                <w:rFonts w:eastAsia="華康特粗楷體(P);新細明體" w:cs="Arial" w:ascii="華康特粗楷體(P);新細明體" w:hAnsi="華康特粗楷體(P);新細明體"/>
              </w:rPr>
              <w:t>407)</w:t>
            </w:r>
          </w:p>
          <w:p>
            <w:pPr>
              <w:pStyle w:val="Normal"/>
              <w:spacing w:lineRule="exact" w:line="420"/>
              <w:rPr>
                <w:rFonts w:ascii="華康特粗楷體(P);新細明體" w:hAnsi="華康特粗楷體(P);新細明體" w:eastAsia="華康特粗楷體(P);新細明體" w:cs="Arial"/>
              </w:rPr>
            </w:pPr>
            <w:r>
              <w:rPr>
                <w:rFonts w:ascii="華康特粗楷體(P);新細明體" w:hAnsi="華康特粗楷體(P);新細明體" w:cs="Arial" w:eastAsia="華康特粗楷體(P);新細明體"/>
              </w:rPr>
              <w:t>【金庫】司令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華康特粗楷體(P);新細明體" w:hAnsi="華康特粗楷體(P);新細明體" w:eastAsia="華康特粗楷體(P);新細明體" w:cs="Arial"/>
        </w:rPr>
      </w:pPr>
      <w:r>
        <w:rPr>
          <w:rFonts w:eastAsia="華康特粗楷體(P);新細明體" w:cs="Arial" w:ascii="華康特粗楷體(P);新細明體" w:hAnsi="華康特粗楷體(P);新細明體"/>
        </w:rPr>
      </w:r>
    </w:p>
    <w:p>
      <w:pPr>
        <w:pStyle w:val="Style16"/>
        <w:rPr>
          <w:rFonts w:ascii="華康特粗楷體(P);新細明體" w:hAnsi="華康特粗楷體(P);新細明體" w:eastAsia="華康特粗楷體(P);新細明體" w:cs="Arial"/>
        </w:rPr>
      </w:pPr>
      <w:r>
        <w:rPr>
          <w:rFonts w:eastAsia="華康特粗楷體(P);新細明體" w:cs="Arial" w:ascii="華康特粗楷體(P);新細明體" w:hAnsi="華康特粗楷體(P);新細明體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20"/>
      <w:ind w:left="280" w:hanging="280"/>
    </w:pPr>
    <w:rPr>
      <w:rFonts w:eastAsia="文鼎粗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20:00Z</dcterms:created>
  <dc:creator>侯硐國小</dc:creator>
  <dc:description/>
  <dc:language>en-US</dc:language>
  <cp:lastModifiedBy>user</cp:lastModifiedBy>
  <dcterms:modified xsi:type="dcterms:W3CDTF">2009-12-23T13:49:00Z</dcterms:modified>
  <cp:revision>18</cp:revision>
  <dc:subject/>
  <dc:title>英語闖關活動計畫---辛巴達歷險記</dc:title>
</cp:coreProperties>
</file>