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4"/>
        <w:gridCol w:w="5114"/>
      </w:tblGrid>
      <w:tr>
        <w:trPr>
          <w:trHeight w:val="36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感恩音樂會表演通知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/8</w:t>
            </w:r>
            <w:r>
              <w:rPr/>
              <w:t>（五）是感恩音樂會，當天在本校活動中心表演，歡迎您一起來共襄盛舉。表演結束，請繼續留下欣賞別的團隊的演出，若有事需先行帶孩子離開，請先告知老師，感恩您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時間</w:t>
            </w:r>
            <w:r>
              <w:rPr/>
              <w:t>: 5/8</w:t>
            </w:r>
            <w:r>
              <w:rPr/>
              <w:t>（五）晚上</w:t>
            </w:r>
            <w:r>
              <w:rPr/>
              <w:t>7:00</w:t>
            </w:r>
            <w:r>
              <w:rPr/>
              <w:t>活動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6:00</w:t>
            </w:r>
            <w:r>
              <w:rPr/>
              <w:t>到校準備，活動中心看台上集合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/>
              <w:t>攜帶物品</w:t>
            </w:r>
            <w:r>
              <w:rPr/>
              <w:t xml:space="preserve">: </w:t>
            </w:r>
            <w:r>
              <w:rPr/>
              <w:t>坐墊、開水、衛生紙、譜夾、樂器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感恩音樂會表演通知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/8</w:t>
            </w:r>
            <w:r>
              <w:rPr/>
              <w:t>（五）是感恩音樂會，當天在本校活動中心表演，歡迎您一起來共襄盛舉。表演結束，請繼續留下欣賞別的團隊的演出，若有事需先行帶孩子離開，請先告知老師，感恩您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時間</w:t>
            </w:r>
            <w:r>
              <w:rPr/>
              <w:t>: 5/8</w:t>
            </w:r>
            <w:r>
              <w:rPr/>
              <w:t>（五）晚上</w:t>
            </w:r>
            <w:r>
              <w:rPr/>
              <w:t>7:00</w:t>
            </w:r>
            <w:r>
              <w:rPr/>
              <w:t>活動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6:00</w:t>
            </w:r>
            <w:r>
              <w:rPr/>
              <w:t>到校準備，活動中心看台上集合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/>
              <w:t>攜帶物品</w:t>
            </w:r>
            <w:r>
              <w:rPr/>
              <w:t xml:space="preserve">: </w:t>
            </w:r>
            <w:r>
              <w:rPr/>
              <w:t>坐墊、開水、衛生紙、譜夾、樂器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</w:tr>
      <w:tr>
        <w:trPr>
          <w:trHeight w:val="368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感恩音樂會表演通知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/8</w:t>
            </w:r>
            <w:r>
              <w:rPr/>
              <w:t>（五）是感恩音樂會，當天在本校活動中心表演，歡迎您一起來共襄盛舉。表演結束，請繼續留下欣賞別的團隊的演出，若有事需先行帶孩子離開，請先告知老師，感恩您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時間</w:t>
            </w:r>
            <w:r>
              <w:rPr/>
              <w:t>: 5/8</w:t>
            </w:r>
            <w:r>
              <w:rPr/>
              <w:t>（五）晚上</w:t>
            </w:r>
            <w:r>
              <w:rPr/>
              <w:t>7:00</w:t>
            </w:r>
            <w:r>
              <w:rPr/>
              <w:t>活動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6:00</w:t>
            </w:r>
            <w:r>
              <w:rPr/>
              <w:t>到校準備，活動中心看台上集合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/>
              <w:t>攜帶物品</w:t>
            </w:r>
            <w:r>
              <w:rPr/>
              <w:t xml:space="preserve">: </w:t>
            </w:r>
            <w:r>
              <w:rPr/>
              <w:t>坐墊、開水、衛生紙、譜夾、樂器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感恩音樂會表演通知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/8</w:t>
            </w:r>
            <w:r>
              <w:rPr/>
              <w:t>（五）是感恩音樂會，當天在本校活動中心表演，歡迎您一起來共襄盛舉。表演結束，請繼續留下欣賞別的團隊的演出，若有事需先行帶孩子離開，請先告知老師，感恩您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時間</w:t>
            </w:r>
            <w:r>
              <w:rPr/>
              <w:t>: 5/8</w:t>
            </w:r>
            <w:r>
              <w:rPr/>
              <w:t>（五）晚上</w:t>
            </w:r>
            <w:r>
              <w:rPr/>
              <w:t>7:00</w:t>
            </w:r>
            <w:r>
              <w:rPr/>
              <w:t>活動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6:00</w:t>
            </w:r>
            <w:r>
              <w:rPr/>
              <w:t>到校準備，活動中心看台上集合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/>
              <w:t>攜帶物品</w:t>
            </w:r>
            <w:r>
              <w:rPr/>
              <w:t xml:space="preserve">: </w:t>
            </w:r>
            <w:r>
              <w:rPr/>
              <w:t>坐墊、開水、衛生紙、譜夾、樂器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感恩音樂會表演通知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/8</w:t>
            </w:r>
            <w:r>
              <w:rPr/>
              <w:t>（五）是感恩音樂會，當天在本校活動中心表演，歡迎您一起來共襄盛舉。表演結束，請繼續留下欣賞別的團隊的演出，若有事需先行帶孩子離開，請先告知老師，感恩您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時間</w:t>
            </w:r>
            <w:r>
              <w:rPr/>
              <w:t>: 5/8</w:t>
            </w:r>
            <w:r>
              <w:rPr/>
              <w:t>（五）晚上</w:t>
            </w:r>
            <w:r>
              <w:rPr/>
              <w:t>7:00</w:t>
            </w:r>
            <w:r>
              <w:rPr/>
              <w:t>活動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6:00</w:t>
            </w:r>
            <w:r>
              <w:rPr/>
              <w:t>到校準備，活動中心看台上集合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/>
              <w:t>攜帶物品</w:t>
            </w:r>
            <w:r>
              <w:rPr/>
              <w:t xml:space="preserve">: </w:t>
            </w:r>
            <w:r>
              <w:rPr/>
              <w:t>坐墊、開水、衛生紙、譜夾、樂器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感恩音樂會表演通知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/8</w:t>
            </w:r>
            <w:r>
              <w:rPr/>
              <w:t>（五）是感恩音樂會，當天在本校活動中心表演，歡迎您一起來共襄盛舉。表演結束，請繼續留下欣賞別的團隊的演出，若有事需先行帶孩子離開，請先告知老師，感恩您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時間</w:t>
            </w:r>
            <w:r>
              <w:rPr/>
              <w:t>: 5/8</w:t>
            </w:r>
            <w:r>
              <w:rPr/>
              <w:t>（五）晚上</w:t>
            </w:r>
            <w:r>
              <w:rPr/>
              <w:t>7:00</w:t>
            </w:r>
            <w:r>
              <w:rPr/>
              <w:t>活動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6:00</w:t>
            </w:r>
            <w:r>
              <w:rPr/>
              <w:t>到校準備，活動中心看台上集合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/>
              <w:t>攜帶物品</w:t>
            </w:r>
            <w:r>
              <w:rPr/>
              <w:t xml:space="preserve">: </w:t>
            </w:r>
            <w:r>
              <w:rPr/>
              <w:t>坐墊、開水、衛生紙、譜夾、樂器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45:00Z</dcterms:created>
  <dc:creator>linny</dc:creator>
  <dc:description/>
  <cp:keywords/>
  <dc:language>en-US</dc:language>
  <cp:lastModifiedBy>Oem</cp:lastModifiedBy>
  <cp:lastPrinted>2009-05-07T12:43:00Z</cp:lastPrinted>
  <dcterms:modified xsi:type="dcterms:W3CDTF">2009-05-07T04:45:00Z</dcterms:modified>
  <cp:revision>2</cp:revision>
  <dc:subject/>
  <dc:title>【通知】</dc:title>
</cp:coreProperties>
</file>