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炎峰國小管弦樂團三四五六年級各班人數及編制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8"/>
        <w:gridCol w:w="1668"/>
        <w:gridCol w:w="1668"/>
        <w:gridCol w:w="1668"/>
      </w:tblGrid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器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提琴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提琴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提琴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-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音大提琴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(-3)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90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笛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豎笛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薩克斯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中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音管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號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號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號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低音號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低音號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擊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(+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(+3)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總人數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0:00Z</dcterms:created>
  <dc:creator>Oem</dc:creator>
  <dc:description/>
  <cp:keywords/>
  <dc:language>en-US</dc:language>
  <cp:lastModifiedBy>Oem</cp:lastModifiedBy>
  <dcterms:modified xsi:type="dcterms:W3CDTF">2009-03-10T06:45:00Z</dcterms:modified>
  <cp:revision>1</cp:revision>
  <dc:subject/>
  <dc:title>炎峰國小管弦樂團三四五六年級各班人數及編制表</dc:title>
</cp:coreProperties>
</file>