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炎峰國小九十七學年度第二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五六年級管樂合奏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管弦樂團指導老師簽到表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88"/>
        <w:gridCol w:w="1160"/>
        <w:gridCol w:w="1613"/>
        <w:gridCol w:w="2007"/>
      </w:tblGrid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導老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 10:00~12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惠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 13:00~16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惠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 13:00~16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惠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 13:00~16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惠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 8:00~12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惠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7:00Z</dcterms:created>
  <dc:creator>Oem</dc:creator>
  <dc:description/>
  <cp:keywords/>
  <dc:language>en-US</dc:language>
  <cp:lastModifiedBy>Oem</cp:lastModifiedBy>
  <cp:lastPrinted>2008-11-24T13:41:00Z</cp:lastPrinted>
  <dcterms:modified xsi:type="dcterms:W3CDTF">2009-02-27T08:47:00Z</dcterms:modified>
  <cp:revision>2</cp:revision>
  <dc:subject/>
  <dc:title>南投縣炎峰國小九十七學年度第一學期(四年級)   </dc:title>
</cp:coreProperties>
</file>