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林老師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感謝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1.</w:t>
      </w:r>
      <w:r>
        <w:rPr>
          <w:rFonts w:eastAsia="標楷體" w:cs="Times New Roman" w:ascii="Times New Roman" w:hAnsi="Times New Roman"/>
          <w:color w:val="00008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練習日程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 Hopetown Holiday m.1-m.64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 Ashland Park m.45-END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 3D P.16,17 No.5 + Hopetown Holiday Coda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 Ashland Park m.1-m.45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2.   5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日 音樂會預計曲目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三管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: Coll Cat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Plight of Bumble-Bee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四管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: Pizzicato Polka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Tango Mariana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望春風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三四管合奏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母親您真偉大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五管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編制不全，難選曲 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六管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: Ashland Park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Pine River Trilogy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     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Seagate Overture</w:t>
      </w:r>
    </w:p>
    <w:p>
      <w:pPr>
        <w:pStyle w:val="Normal"/>
        <w:widowControl/>
        <w:snapToGrid w:val="false"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全部管樂合奏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海角七號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1:00Z</dcterms:created>
  <dc:creator>Windows 使用者</dc:creator>
  <dc:description/>
  <dc:language>en-US</dc:language>
  <cp:lastModifiedBy>Windows 使用者</cp:lastModifiedBy>
  <dcterms:modified xsi:type="dcterms:W3CDTF">2009-03-02T15:22:00Z</dcterms:modified>
  <cp:revision>1</cp:revision>
  <dc:subject/>
  <dc:title/>
</cp:coreProperties>
</file>