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七學年度管弦樂班術科課程時間分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週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~10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樂合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高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合奏教室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弦樂合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高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中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00~12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部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高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部教教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 :20 ~ 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部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中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部教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週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~10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樂合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四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合奏教室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弦樂合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四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中心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20~11: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管樂合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三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合奏教室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弦樂合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三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03:00Z</dcterms:created>
  <dc:creator>Oem</dc:creator>
  <dc:description/>
  <cp:keywords/>
  <dc:language>en-US</dc:language>
  <cp:lastModifiedBy>Oem</cp:lastModifiedBy>
  <dcterms:modified xsi:type="dcterms:W3CDTF">2008-08-22T01:20:00Z</dcterms:modified>
  <cp:revision>1</cp:revision>
  <dc:subject/>
  <dc:title>九十七學年度管弦樂班術科課程時間分配表</dc:title>
</cp:coreProperties>
</file>