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4"/>
        <w:gridCol w:w="5114"/>
      </w:tblGrid>
      <w:tr>
        <w:trPr>
          <w:trHeight w:val="366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【通知】</w:t>
            </w:r>
          </w:p>
          <w:p>
            <w:pPr>
              <w:pStyle w:val="Normal"/>
              <w:rPr/>
            </w:pPr>
            <w:r>
              <w:rPr/>
              <w:t>親愛的家長您好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9/1</w:t>
            </w:r>
            <w:r>
              <w:rPr/>
              <w:t>（一）是開學日，當天早上管樂團及弦樂團要在本校活動中心表演，在此要請您留意以下注意事項，以及為孩子準備演出的服裝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u w:val="thick"/>
              </w:rPr>
              <w:t>彩排時間</w:t>
            </w:r>
            <w:r>
              <w:rPr/>
              <w:t>:8/29(</w:t>
            </w:r>
            <w:r>
              <w:rPr/>
              <w:t>五</w:t>
            </w:r>
            <w:r>
              <w:rPr/>
              <w:t>)</w:t>
            </w:r>
            <w:r>
              <w:rPr/>
              <w:t>早上</w:t>
            </w:r>
            <w:r>
              <w:rPr/>
              <w:t>8:00~10:0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請於</w:t>
            </w:r>
            <w:r>
              <w:rPr/>
              <w:t>7:50</w:t>
            </w:r>
            <w:r>
              <w:rPr/>
              <w:t>到校準備，十點結束接回孩子。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男生：白色短袖襯衫、黑色長褲、深色鞋子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女生：白色洋裝或小禮服及白色或黑色皮鞋</w:t>
            </w:r>
          </w:p>
          <w:p>
            <w:pPr>
              <w:pStyle w:val="Normal"/>
              <w:rPr/>
            </w:pPr>
            <w:r>
              <w:rPr/>
              <w:t>感恩您的協助與配合～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【通知】</w:t>
            </w:r>
          </w:p>
          <w:p>
            <w:pPr>
              <w:pStyle w:val="Normal"/>
              <w:rPr/>
            </w:pPr>
            <w:r>
              <w:rPr/>
              <w:t>親愛的家長您好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9/1</w:t>
            </w:r>
            <w:r>
              <w:rPr/>
              <w:t>（一）是開學日，當天早上管樂團及弦樂團要在本校活動中心表演，在此要請您留意以下注意事項，以及為孩子準備演出的服裝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u w:val="thick"/>
              </w:rPr>
              <w:t>彩排時間</w:t>
            </w:r>
            <w:r>
              <w:rPr/>
              <w:t>:8/29(</w:t>
            </w:r>
            <w:r>
              <w:rPr/>
              <w:t>五</w:t>
            </w:r>
            <w:r>
              <w:rPr/>
              <w:t>)</w:t>
            </w:r>
            <w:r>
              <w:rPr/>
              <w:t>早上</w:t>
            </w:r>
            <w:r>
              <w:rPr/>
              <w:t>8:00~10:0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請於</w:t>
            </w:r>
            <w:r>
              <w:rPr/>
              <w:t>7:50</w:t>
            </w:r>
            <w:r>
              <w:rPr/>
              <w:t>到校準備，十點結束接回孩子。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男生：白色短袖襯衫、黑色長褲、深色鞋子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女生：白色洋裝或小禮服及白色或黑色皮鞋</w:t>
            </w:r>
          </w:p>
          <w:p>
            <w:pPr>
              <w:pStyle w:val="Normal"/>
              <w:rPr/>
            </w:pPr>
            <w:r>
              <w:rPr/>
              <w:t>感恩您的協助與配合～</w:t>
            </w:r>
          </w:p>
        </w:tc>
      </w:tr>
      <w:tr>
        <w:trPr>
          <w:trHeight w:val="3682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【通知】</w:t>
            </w:r>
          </w:p>
          <w:p>
            <w:pPr>
              <w:pStyle w:val="Normal"/>
              <w:rPr/>
            </w:pPr>
            <w:r>
              <w:rPr/>
              <w:t>親愛的家長您好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9/1</w:t>
            </w:r>
            <w:r>
              <w:rPr/>
              <w:t>（一）是開學日，當天早上管樂團及弦樂團要在本校活動中心表演，在此要請您留意以下注意事項，以及為孩子準備演出的服裝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u w:val="thick"/>
              </w:rPr>
              <w:t>彩排時間</w:t>
            </w:r>
            <w:r>
              <w:rPr/>
              <w:t>:8/29(</w:t>
            </w:r>
            <w:r>
              <w:rPr/>
              <w:t>五</w:t>
            </w:r>
            <w:r>
              <w:rPr/>
              <w:t>)</w:t>
            </w:r>
            <w:r>
              <w:rPr/>
              <w:t>早上</w:t>
            </w:r>
            <w:r>
              <w:rPr/>
              <w:t>8:00~10:0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請於</w:t>
            </w:r>
            <w:r>
              <w:rPr/>
              <w:t>7:50</w:t>
            </w:r>
            <w:r>
              <w:rPr/>
              <w:t>到校準備，十點結束接回孩子。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男生：白色短袖襯衫、黑色長褲、深色鞋子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女生：白色洋裝或小禮服及白色或黑色皮鞋</w:t>
            </w:r>
          </w:p>
          <w:p>
            <w:pPr>
              <w:pStyle w:val="Normal"/>
              <w:rPr/>
            </w:pPr>
            <w:r>
              <w:rPr/>
              <w:t>感恩您的協助與配合～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【通知】</w:t>
            </w:r>
          </w:p>
          <w:p>
            <w:pPr>
              <w:pStyle w:val="Normal"/>
              <w:rPr/>
            </w:pPr>
            <w:r>
              <w:rPr/>
              <w:t>親愛的家長您好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9/1</w:t>
            </w:r>
            <w:r>
              <w:rPr/>
              <w:t>（一）是開學日，當天早上管樂團及弦樂團要在本校活動中心表演，在此要請您留意以下注意事項，以及為孩子準備演出的服裝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u w:val="thick"/>
              </w:rPr>
              <w:t>彩排時間</w:t>
            </w:r>
            <w:r>
              <w:rPr/>
              <w:t>:8/29(</w:t>
            </w:r>
            <w:r>
              <w:rPr/>
              <w:t>五</w:t>
            </w:r>
            <w:r>
              <w:rPr/>
              <w:t>)</w:t>
            </w:r>
            <w:r>
              <w:rPr/>
              <w:t>早上</w:t>
            </w:r>
            <w:r>
              <w:rPr/>
              <w:t>8:00~10:0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請於</w:t>
            </w:r>
            <w:r>
              <w:rPr/>
              <w:t>7:50</w:t>
            </w:r>
            <w:r>
              <w:rPr/>
              <w:t>到校準備，十點結束接回孩子。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男生：白色短袖襯衫、黑色長褲、深色鞋子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女生：白色洋裝或小禮服及白色或黑色皮鞋</w:t>
            </w:r>
          </w:p>
          <w:p>
            <w:pPr>
              <w:pStyle w:val="Normal"/>
              <w:rPr/>
            </w:pPr>
            <w:r>
              <w:rPr/>
              <w:t>感恩您的協助與配合～</w:t>
            </w:r>
          </w:p>
        </w:tc>
      </w:tr>
      <w:tr>
        <w:trPr>
          <w:trHeight w:val="366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【通知】</w:t>
            </w:r>
          </w:p>
          <w:p>
            <w:pPr>
              <w:pStyle w:val="Normal"/>
              <w:rPr/>
            </w:pPr>
            <w:r>
              <w:rPr/>
              <w:t>親愛的家長您好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9/1</w:t>
            </w:r>
            <w:r>
              <w:rPr/>
              <w:t>（一）是開學日，當天早上管樂團及弦樂團要在本校活動中心表演，在此要請您留意以下注意事項，以及為孩子準備演出的服裝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u w:val="thick"/>
              </w:rPr>
              <w:t>彩排時間</w:t>
            </w:r>
            <w:r>
              <w:rPr/>
              <w:t>:8/29(</w:t>
            </w:r>
            <w:r>
              <w:rPr/>
              <w:t>五</w:t>
            </w:r>
            <w:r>
              <w:rPr/>
              <w:t>)</w:t>
            </w:r>
            <w:r>
              <w:rPr/>
              <w:t>早上</w:t>
            </w:r>
            <w:r>
              <w:rPr/>
              <w:t>8:00~10:0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請於</w:t>
            </w:r>
            <w:r>
              <w:rPr/>
              <w:t>7:50</w:t>
            </w:r>
            <w:r>
              <w:rPr/>
              <w:t>到校準備，十點結束接回孩子。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男生：白色短袖襯衫、黑色長褲、深色鞋子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女生：白色洋裝或小禮服及白色或黑色皮鞋</w:t>
            </w:r>
          </w:p>
          <w:p>
            <w:pPr>
              <w:pStyle w:val="Normal"/>
              <w:rPr/>
            </w:pPr>
            <w:r>
              <w:rPr/>
              <w:t>感恩您的協助與配合～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【通知】</w:t>
            </w:r>
          </w:p>
          <w:p>
            <w:pPr>
              <w:pStyle w:val="Normal"/>
              <w:rPr/>
            </w:pPr>
            <w:r>
              <w:rPr/>
              <w:t>親愛的家長您好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9/1</w:t>
            </w:r>
            <w:r>
              <w:rPr/>
              <w:t>（一）是開學日，當天早上管樂團及弦樂團要在本校活動中心表演，在此要請您留意以下注意事項，以及為孩子準備演出的服裝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u w:val="thick"/>
              </w:rPr>
              <w:t>彩排時間</w:t>
            </w:r>
            <w:r>
              <w:rPr/>
              <w:t>:8/29(</w:t>
            </w:r>
            <w:r>
              <w:rPr/>
              <w:t>五</w:t>
            </w:r>
            <w:r>
              <w:rPr/>
              <w:t>)</w:t>
            </w:r>
            <w:r>
              <w:rPr/>
              <w:t>早上</w:t>
            </w:r>
            <w:r>
              <w:rPr/>
              <w:t>8:00~10:0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請於</w:t>
            </w:r>
            <w:r>
              <w:rPr/>
              <w:t>7:50</w:t>
            </w:r>
            <w:r>
              <w:rPr/>
              <w:t>到校準備，十點結束接回孩子。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男生：白色短袖襯衫、黑色長褲、深色鞋子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女生：白色洋裝或小禮服及白色或黑色皮鞋</w:t>
            </w:r>
          </w:p>
          <w:p>
            <w:pPr>
              <w:pStyle w:val="Normal"/>
              <w:rPr/>
            </w:pPr>
            <w:r>
              <w:rPr/>
              <w:t>感恩您的協助與配合～</w:t>
            </w:r>
          </w:p>
        </w:tc>
      </w:tr>
      <w:tr>
        <w:trPr>
          <w:trHeight w:val="3752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【通知】</w:t>
            </w:r>
          </w:p>
          <w:p>
            <w:pPr>
              <w:pStyle w:val="Normal"/>
              <w:rPr/>
            </w:pPr>
            <w:r>
              <w:rPr/>
              <w:t>親愛的家長您好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9/1</w:t>
            </w:r>
            <w:r>
              <w:rPr/>
              <w:t>（一）是開學日，當天早上管樂團及弦樂團要在本校活動中心表演，在此要請您留意以下注意事項，以及為孩子準備演出的服裝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u w:val="thick"/>
              </w:rPr>
              <w:t>彩排時間</w:t>
            </w:r>
            <w:r>
              <w:rPr/>
              <w:t>:8/29(</w:t>
            </w:r>
            <w:r>
              <w:rPr/>
              <w:t>五</w:t>
            </w:r>
            <w:r>
              <w:rPr/>
              <w:t>)</w:t>
            </w:r>
            <w:r>
              <w:rPr/>
              <w:t>早上</w:t>
            </w:r>
            <w:r>
              <w:rPr/>
              <w:t>8:00~10:0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請於</w:t>
            </w:r>
            <w:r>
              <w:rPr/>
              <w:t>7:50</w:t>
            </w:r>
            <w:r>
              <w:rPr/>
              <w:t>到校準備，十點結束接回孩子。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男生：白色短袖襯衫、黑色長褲、深色鞋子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女生：白色洋裝或小禮服及白色或黑色皮鞋</w:t>
            </w:r>
          </w:p>
          <w:p>
            <w:pPr>
              <w:pStyle w:val="Normal"/>
              <w:rPr/>
            </w:pPr>
            <w:r>
              <w:rPr/>
              <w:t>感恩您的協助與配合～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【通知】</w:t>
            </w:r>
          </w:p>
          <w:p>
            <w:pPr>
              <w:pStyle w:val="Normal"/>
              <w:rPr/>
            </w:pPr>
            <w:r>
              <w:rPr/>
              <w:t>親愛的家長您好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9/1</w:t>
            </w:r>
            <w:r>
              <w:rPr/>
              <w:t>（一）是開學日，當天早上管樂團及弦樂團要在本校活動中心表演，在此要請您留意以下注意事項，以及為孩子準備演出的服裝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u w:val="thick"/>
              </w:rPr>
              <w:t>彩排時間</w:t>
            </w:r>
            <w:r>
              <w:rPr/>
              <w:t>:8/29(</w:t>
            </w:r>
            <w:r>
              <w:rPr/>
              <w:t>五</w:t>
            </w:r>
            <w:r>
              <w:rPr/>
              <w:t>)</w:t>
            </w:r>
            <w:r>
              <w:rPr/>
              <w:t>早上</w:t>
            </w:r>
            <w:r>
              <w:rPr/>
              <w:t>8:00~10:0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請於</w:t>
            </w:r>
            <w:r>
              <w:rPr/>
              <w:t>7:50</w:t>
            </w:r>
            <w:r>
              <w:rPr/>
              <w:t>到校準備，十點結束接回孩子。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男生：白色短袖襯衫、黑色長褲、深色鞋子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女生：白色洋裝或小禮服及白色或黑色皮鞋</w:t>
            </w:r>
          </w:p>
          <w:p>
            <w:pPr>
              <w:pStyle w:val="Normal"/>
              <w:rPr/>
            </w:pPr>
            <w:r>
              <w:rPr/>
              <w:t>感恩您的協助與配合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6:51:00Z</dcterms:created>
  <dc:creator>linny</dc:creator>
  <dc:description/>
  <dc:language>en-US</dc:language>
  <cp:lastModifiedBy>Windows 使用者</cp:lastModifiedBy>
  <cp:lastPrinted>2008-02-07T13:29:00Z</cp:lastPrinted>
  <dcterms:modified xsi:type="dcterms:W3CDTF">2008-08-20T16:51:00Z</dcterms:modified>
  <cp:revision>2</cp:revision>
  <dc:subject/>
  <dc:title>【通知】</dc:title>
</cp:coreProperties>
</file>