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</w:t>
      </w:r>
      <w:r>
        <w:rPr/>
        <w:t xml:space="preserve">:                                               </w:t>
      </w:r>
      <w:r>
        <w:rPr/>
        <w:t>家長簽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這學期即將接近尾聲，在您的全力協助與配合之下，我們順利圓滿的完成了許多活動，寶貝們不管在學業、常規、術科等各方面都有進步，在此獻上我最誠摯的感謝，感恩您</w:t>
      </w:r>
      <w:r>
        <w:rPr/>
        <w:t>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學期結業式為</w:t>
      </w:r>
      <w:r>
        <w:rPr/>
        <w:t>6/30(</w:t>
      </w:r>
      <w:r>
        <w:rPr/>
        <w:t>一</w:t>
      </w:r>
      <w:r>
        <w:rPr/>
        <w:t>)</w:t>
      </w:r>
      <w:r>
        <w:rPr/>
        <w:t>，</w:t>
      </w:r>
      <w:r>
        <w:rPr>
          <w:u w:val="single"/>
        </w:rPr>
        <w:t>中午仍要用餐，並於下午四點放學</w:t>
      </w:r>
      <w:r>
        <w:rPr/>
        <w:t>，請您留意接送孩子的時間，或與安親班做好聯繫。暑假期間有術科課程</w:t>
      </w:r>
      <w:r>
        <w:rPr/>
        <w:t>&amp;</w:t>
      </w:r>
      <w:r>
        <w:rPr/>
        <w:t>團練，早上八點開始至中午十二點，須注意弦樂與管樂日期不同。返校日為</w:t>
      </w:r>
      <w:r>
        <w:rPr/>
        <w:t>7/16</w:t>
      </w:r>
      <w:r>
        <w:rPr/>
        <w:t>及</w:t>
      </w:r>
      <w:r>
        <w:rPr/>
        <w:t>8/1</w:t>
      </w:r>
      <w:r>
        <w:rPr/>
        <w:t>平常時間到校，十點放學。開學日為</w:t>
      </w:r>
      <w:r>
        <w:rPr/>
        <w:t>9/1(</w:t>
      </w:r>
      <w:r>
        <w:rPr/>
        <w:t>一</w:t>
      </w:r>
      <w:r>
        <w:rPr/>
        <w:t>)</w:t>
      </w:r>
      <w:r>
        <w:rPr/>
        <w:t>，當天即為正式上課，須攜帶所有文具、個人用品及餐具，請提醒並協助寶貝準備上學相關用品。另外，七月及八月術科費用和平常一樣，繳交一個月</w:t>
      </w:r>
      <w:r>
        <w:rPr/>
        <w:t>2500</w:t>
      </w:r>
      <w:r>
        <w:rPr/>
        <w:t>元，並會在集訓該週第一天發下學費袋，請在第三天前繳交收回，感恩您的配合。若有個人因素無法參加集訓者，仍須繳交該月術科費用，請您留意。</w:t>
      </w:r>
      <w:r>
        <w:rPr/>
        <w:t>(</w:t>
      </w:r>
      <w:r>
        <w:rPr/>
        <w:t>因每個月術科費用除了支付外聘教師鐘點費外，還需支付合奏指導費，樂譜影印購買費用，樂團統一個人使用之物品添購，如譜夾譜架等，以及班級共同費用的支出，如補充教材的添購、參加陶藝課程材料費</w:t>
      </w:r>
      <w:r>
        <w:rPr/>
        <w:t>…</w:t>
      </w:r>
      <w:r>
        <w:rPr/>
        <w:t>等等。因此，如因個人因素請假，恕不退費。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寶貝們在校的個人用品，已陸續整理，分批帶回家，請您於暑假期間，協助寶貝們做好資源回收及物品整理的工作，將個人用具刷洗整理，養成孩子維持個人座位及房間整潔的好習慣。暑假期間，也請您讓寶貝們持續做家事、運動及閱讀的好習慣，並於</w:t>
      </w:r>
      <w:r>
        <w:rPr>
          <w:shd w:fill="D8D8D8" w:val="clear"/>
        </w:rPr>
        <w:t>記錄單</w:t>
      </w:r>
      <w:r>
        <w:rPr/>
        <w:t>上簽名做見證。樂器練習也盡量不中斷，希望能獲選參加比賽。相信勤加練習能更進步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最後，再次感恩您</w:t>
      </w:r>
      <w:r>
        <w:rPr/>
        <w:t>~</w:t>
      </w:r>
      <w:r>
        <w:rPr/>
        <w:t>祝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福慧雙修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佩瑜老師</w:t>
      </w:r>
      <w:r>
        <w:rPr>
          <w:rFonts w:cs="Calibri" w:eastAsia="Calibri"/>
        </w:rPr>
        <w:t xml:space="preserve"> </w:t>
      </w:r>
      <w:r>
        <w:rPr/>
        <w:t>97.06.27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在此附上本次評量各科成績資料給您做為參考：</w:t>
      </w:r>
      <w:r>
        <w:rPr/>
        <w:t>(</w:t>
      </w:r>
      <w:r>
        <w:rPr/>
        <w:t>本次數學題目難度不算高，題目及題型多為練習券出現過的，但需要細心作答，很多孩子都是因粗心而失分，希望粗心的寶貝們能養成細心的好習慣。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0:00Z</dcterms:created>
  <dc:creator>Windows 使用者</dc:creator>
  <dc:description/>
  <dc:language>en-US</dc:language>
  <cp:lastModifiedBy>Windows 使用者</cp:lastModifiedBy>
  <dcterms:modified xsi:type="dcterms:W3CDTF">2008-06-26T16:00:00Z</dcterms:modified>
  <cp:revision>2</cp:revision>
  <dc:subject/>
  <dc:title/>
</cp:coreProperties>
</file>