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議購買樂器廠牌型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31"/>
        <w:gridCol w:w="2605"/>
        <w:gridCol w:w="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(basic)</w:t>
            </w:r>
          </w:p>
          <w:p>
            <w:pPr>
              <w:pStyle w:val="Normal"/>
              <w:rPr/>
            </w:pPr>
            <w:r>
              <w:rPr/>
              <w:t xml:space="preserve">211 (E </w:t>
            </w:r>
            <w:r>
              <w:rPr/>
              <w:t>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71 (E </w:t>
            </w:r>
            <w:r>
              <w:rPr/>
              <w:t>鍵、開孔</w:t>
            </w:r>
            <w:r>
              <w:rPr/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簧管</w:t>
            </w:r>
          </w:p>
          <w:p>
            <w:pPr>
              <w:pStyle w:val="Normal"/>
              <w:rPr/>
            </w:pPr>
            <w:r>
              <w:rPr/>
              <w:t>（豎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竹片</w:t>
            </w:r>
            <w:r>
              <w:rPr/>
              <w:t>Vandoren</w:t>
            </w:r>
            <w:r>
              <w:rPr/>
              <w:t>藍盒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放置樂器腳架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軟木油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樂器擦拭布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通條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吹嘴墊片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拇指墊</w:t>
            </w:r>
          </w:p>
          <w:p>
            <w:pPr>
              <w:pStyle w:val="Normal"/>
              <w:rPr/>
            </w:pPr>
            <w:r>
              <w:rPr/>
              <w:t>(3~5</w:t>
            </w:r>
            <w:r>
              <w:rPr/>
              <w:t>大多隨樂器附贈</w:t>
            </w:r>
            <w:r>
              <w:rPr/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克斯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oren</w:t>
            </w:r>
            <w:r>
              <w:rPr/>
              <w:t>藍盒簧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  <w:p>
            <w:pPr>
              <w:pStyle w:val="Normal"/>
              <w:rPr/>
            </w:pPr>
            <w:r>
              <w:rPr/>
              <w:t>433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R-85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嘴</w:t>
            </w:r>
          </w:p>
          <w:p>
            <w:pPr>
              <w:pStyle w:val="Normal"/>
              <w:rPr/>
            </w:pPr>
            <w:r>
              <w:rPr/>
              <w:t>潤滑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8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L 636</w:t>
            </w:r>
            <w:r>
              <w:rPr/>
              <w:t>（粗管）</w:t>
            </w:r>
          </w:p>
          <w:p>
            <w:pPr>
              <w:pStyle w:val="Normal"/>
              <w:rPr/>
            </w:pPr>
            <w:r>
              <w:rPr/>
              <w:t>JSL 536</w:t>
            </w:r>
            <w:r>
              <w:rPr/>
              <w:t>（細管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嘴</w:t>
            </w:r>
            <w:r>
              <w:rPr/>
              <w:t>Bach 5G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Bach 6 </w:t>
            </w:r>
            <w:r>
              <w:rPr>
                <w:sz w:val="16"/>
              </w:rPr>
              <w:t>1/2</w:t>
            </w:r>
            <w:r>
              <w:rPr>
                <w:szCs w:val="24"/>
              </w:rPr>
              <w:t>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滑管油（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罐一組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IDE-O-MIX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</w:t>
            </w:r>
            <w:r>
              <w:rPr>
                <w:szCs w:val="24"/>
              </w:rPr>
              <w:t>ey oil     fas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練習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 </w:t>
            </w:r>
            <w:r>
              <w:rPr/>
              <w:t>　</w:t>
            </w:r>
            <w:r>
              <w:rPr/>
              <w:t>8</w:t>
            </w:r>
            <w:r>
              <w:rPr/>
              <w:t>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ywood M-0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鼓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c firth  s0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8:00Z</dcterms:created>
  <dc:creator>Windows 使用者</dc:creator>
  <dc:description/>
  <dc:language>en-US</dc:language>
  <cp:lastModifiedBy>Windows 使用者</cp:lastModifiedBy>
  <dcterms:modified xsi:type="dcterms:W3CDTF">2008-06-25T13:05:00Z</dcterms:modified>
  <cp:revision>1</cp:revision>
  <dc:subject/>
  <dc:title/>
</cp:coreProperties>
</file>