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暑假生活備忘錄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班（  ）號  姓名：（          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親愛的家長：</w:t>
      </w:r>
    </w:p>
    <w:p>
      <w:pPr>
        <w:pStyle w:val="Normal"/>
        <w:snapToGrid w:val="false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感謝您本學期用心的指導我們的寶貝，寶貝的成長與進步，是我們共同的心願。孩子即將升上四年級，在暑假期間，除了樂團集訓課程外，也能將課業加以複習並加強，同時利用這段時間多運動，增強體能；多到戶外參觀遊覽，增廣見聞；也請您指導孩子注意安全及保持規律的生活作息，並提醒孩子準時完成暑假中的功課，養成負責的習慣。</w:t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再次感謝您的配合！                          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 xml:space="preserve">林佩瑜老師  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97063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暑</w:t>
      </w:r>
      <w:r>
        <w:rPr/>
        <w:t>假作業項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360"/>
        <w:gridCol w:w="1920"/>
        <w:gridCol w:w="14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完成打</w:t>
            </w:r>
            <w:r>
              <w:rPr>
                <w:rFonts w:ascii="GulimChe" w:hAnsi="GulimChe" w:cs="GulimChe" w:eastAsia="GulimChe"/>
                <w:bCs/>
                <w:sz w:val="32"/>
                <w:szCs w:val="32"/>
              </w:rPr>
              <w:t>∨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未完成打</w:t>
            </w:r>
            <w:r>
              <w:rPr>
                <w:rFonts w:ascii="GulimChe" w:hAnsi="GulimChe" w:cs="GulimChe" w:eastAsia="GulimChe"/>
                <w:bCs/>
                <w:sz w:val="32"/>
                <w:szCs w:val="32"/>
              </w:rPr>
              <w:t>ⅹ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 長 簽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成長護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補強練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寫在日記簿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心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圖要上色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暑假生活的約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168"/>
        <w:gridCol w:w="2672"/>
      </w:tblGrid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 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長評量  （請塗色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 長 簽 名</w:t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做一件家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Cs/>
                <w:sz w:val="56"/>
                <w:szCs w:val="56"/>
              </w:rPr>
              <w:t>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運動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Cs/>
                <w:sz w:val="56"/>
                <w:szCs w:val="56"/>
              </w:rPr>
              <w:t>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9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閱讀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中至少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書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好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Cs/>
                <w:sz w:val="56"/>
                <w:szCs w:val="56"/>
              </w:rPr>
              <w:t>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練習樂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Cs/>
                <w:sz w:val="56"/>
                <w:szCs w:val="56"/>
              </w:rPr>
              <w:t>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戶外參觀或遊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Cs/>
                <w:sz w:val="56"/>
                <w:szCs w:val="56"/>
              </w:rPr>
              <w:t>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息規律、注意安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Cs/>
                <w:sz w:val="56"/>
                <w:szCs w:val="56"/>
              </w:rPr>
              <w:t>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*7/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8/1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返校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放學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7/16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管樂集訓的小朋友中午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12:00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放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開學，上整天課，記得帶餐具和暑假作業喔。</w:t>
      </w:r>
    </w:p>
    <w:p>
      <w:pPr>
        <w:pStyle w:val="Normal"/>
        <w:rPr/>
      </w:pPr>
      <w:r>
        <w:rPr/>
        <w:t>行事曆</w:t>
      </w:r>
      <w:r>
        <w:rPr>
          <w:rFonts w:eastAsia="Times New Roman"/>
        </w:rPr>
        <w:t xml:space="preserve">     </w:t>
      </w:r>
      <w:r>
        <w:rPr/>
        <w:t>七月</w:t>
      </w:r>
      <w:r>
        <w:rPr/>
        <w:t>&amp;</w:t>
      </w:r>
      <w:r>
        <w:rPr/>
        <w:t>八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弦樂集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弦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弦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弦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管樂集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管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shd w:fill="D8D8D8" w:val="clear"/>
              </w:rPr>
              <w:t>返校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管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管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8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shd w:fill="D8D8D8" w:val="clear"/>
              </w:rPr>
              <w:t>返校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弦樂集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弦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弦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弦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管樂集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管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管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管樂集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shd w:fill="D8D8D8" w:val="clear"/>
              </w:rPr>
              <w:t>明天開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2:00Z</dcterms:created>
  <dc:creator>炎峰國小</dc:creator>
  <dc:description/>
  <dc:language>en-US</dc:language>
  <cp:lastModifiedBy>Windows 使用者</cp:lastModifiedBy>
  <cp:lastPrinted>2008-01-22T09:03:00Z</cp:lastPrinted>
  <dcterms:modified xsi:type="dcterms:W3CDTF">2008-06-26T15:32:00Z</dcterms:modified>
  <cp:revision>2</cp:revision>
  <dc:subject/>
  <dc:title>寒假生活學習檔案93</dc:title>
</cp:coreProperties>
</file>