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6" w:after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80" w:after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193040</wp:posOffset>
                </wp:positionV>
                <wp:extent cx="138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position w:val="-10"/>
                              </w:rPr>
                              <w:t xml:space="preserve">97 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</w:rPr>
                              <w:t xml:space="preserve">  6  </w:t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</w:rPr>
                              <w:t xml:space="preserve"> 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7pt;mso-wrap-distance-left:9.05pt;mso-wrap-distance-right:9.05pt;mso-wrap-distance-top:0pt;mso-wrap-distance-bottom:0pt;margin-top:15.2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position w:val="-10"/>
                        </w:rPr>
                        <w:t xml:space="preserve">97 </w:t>
                      </w:r>
                      <w:r>
                        <w:rPr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0"/>
                        </w:rPr>
                        <w:t xml:space="preserve">  6  </w:t>
                      </w:r>
                      <w:r>
                        <w:rPr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position w:val="-10"/>
                        </w:rPr>
                        <w:t xml:space="preserve"> 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" w:after="0"/>
        <w:rPr>
          <w:position w:val="-1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5842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5842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四一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6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四一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714500" cy="66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張 憲 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張 憲 朋</w:t>
                      </w: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\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before="432" w:after="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13970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九十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5pt;mso-wrap-distance-left:9.05pt;mso-wrap-distance-right:9.05pt;mso-wrap-distance-top:0pt;mso-wrap-distance-bottom:0pt;margin-top:6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九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7:00Z</dcterms:created>
  <dc:creator>螢臻</dc:creator>
  <dc:description/>
  <cp:keywords/>
  <dc:language>en-US</dc:language>
  <cp:lastModifiedBy>Oem</cp:lastModifiedBy>
  <cp:lastPrinted>2008-06-23T12:42:00Z</cp:lastPrinted>
  <dcterms:modified xsi:type="dcterms:W3CDTF">2008-06-23T04:43:00Z</dcterms:modified>
  <cp:revision>30</cp:revision>
  <dc:subject/>
  <dc:title>                94   11    7</dc:title>
</cp:coreProperties>
</file>