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>
          <w:trHeight w:val="591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愛的叮嚀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愛的家長您好：</w:t>
            </w:r>
          </w:p>
          <w:p>
            <w:pPr>
              <w:pStyle w:val="Normal"/>
              <w:spacing w:lineRule="atLeast" w:line="0"/>
              <w:ind w:firstLine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校將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/2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行期中考試，考試範圍如下表，請您提醒孩子做好充分的準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次評量時間與範圍：</w:t>
            </w:r>
          </w:p>
          <w:tbl>
            <w:tblPr>
              <w:tblW w:w="486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900"/>
              <w:gridCol w:w="720"/>
              <w:gridCol w:w="900"/>
              <w:gridCol w:w="1080"/>
              <w:gridCol w:w="900"/>
            </w:tblGrid>
            <w:tr>
              <w:trPr>
                <w:trHeight w:val="336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日期</w:t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firstLine="33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firstLine="22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3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科目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國語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自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英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數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社會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範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第一課到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第八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一、二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一到三章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含復習一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第一到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第六單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第一章到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第三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360" w:right="174" w:hanging="36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/2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/2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全中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停課三日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於上學期末補課三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360" w:right="174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/2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兩次游泳課，因期中考、全中運暫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360" w:right="174" w:hanging="36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中運期間本校教室將淨空，提供選手休息使用，請您協助提醒孩子於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/24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之前，分次將學校的個人用品帶回家中保管，以免遺失。</w:t>
            </w:r>
          </w:p>
          <w:p>
            <w:pPr>
              <w:pStyle w:val="Normal"/>
              <w:spacing w:lineRule="atLeast" w:line="0" w:before="180" w:after="0"/>
              <w:ind w:right="17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感謝您的配合，辛苦了！        </w:t>
            </w:r>
          </w:p>
          <w:p>
            <w:pPr>
              <w:pStyle w:val="Normal"/>
              <w:spacing w:lineRule="atLeast" w:line="0" w:before="180" w:after="0"/>
              <w:ind w:right="174" w:hanging="0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導師   林佩瑜</w:t>
            </w:r>
            <w:r>
              <w:rPr>
                <w:rFonts w:ascii="標楷體" w:hAnsi="標楷體" w:cs="標楷體" w:eastAsia="標楷體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敬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ind w:left="360" w:right="174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簽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 w:before="180" w:after="0"/>
              <w:ind w:right="174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愛的叮嚀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愛的家長您好：</w:t>
            </w:r>
          </w:p>
          <w:p>
            <w:pPr>
              <w:pStyle w:val="Normal"/>
              <w:spacing w:lineRule="atLeast" w:line="0"/>
              <w:ind w:firstLine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校將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/2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行期中考試，考試範圍如下表，請您提醒孩子做好充分的準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次評量時間與範圍：</w:t>
            </w:r>
          </w:p>
          <w:tbl>
            <w:tblPr>
              <w:tblW w:w="486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900"/>
              <w:gridCol w:w="720"/>
              <w:gridCol w:w="900"/>
              <w:gridCol w:w="1080"/>
              <w:gridCol w:w="900"/>
            </w:tblGrid>
            <w:tr>
              <w:trPr>
                <w:trHeight w:val="336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日期</w:t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firstLine="33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firstLine="22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3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科目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國語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自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英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數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社會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範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第一課到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第八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一、二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一到三章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含復習一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第一到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第六單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第一章到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第三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360" w:right="174" w:hanging="36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/2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/2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全中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停課三日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於上學期末補課三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360" w:right="174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/2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兩次游泳課，因期中考、全中運暫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360" w:right="174" w:hanging="36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中運期間本校教室將淨空，提供選手休息使用，請您協助提醒孩子於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/24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之前，分次將學校的個人用品帶回家中保管，以免遺失。</w:t>
            </w:r>
          </w:p>
          <w:p>
            <w:pPr>
              <w:pStyle w:val="Normal"/>
              <w:spacing w:lineRule="atLeast" w:line="0" w:before="180" w:after="0"/>
              <w:ind w:right="174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感謝您的配合，辛苦了！        </w:t>
            </w:r>
          </w:p>
          <w:p>
            <w:pPr>
              <w:pStyle w:val="Normal"/>
              <w:spacing w:lineRule="atLeast" w:line="0" w:before="180" w:after="0"/>
              <w:ind w:right="880" w:hanging="0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導師   林佩瑜</w:t>
            </w:r>
            <w:r>
              <w:rPr>
                <w:rFonts w:ascii="標楷體" w:hAnsi="標楷體" w:cs="標楷體" w:eastAsia="標楷體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敬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ind w:left="360" w:right="174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簽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 w:before="180" w:after="0"/>
              <w:ind w:right="8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愛的叮嚀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愛的家長您好：</w:t>
            </w:r>
          </w:p>
          <w:p>
            <w:pPr>
              <w:pStyle w:val="Normal"/>
              <w:spacing w:lineRule="atLeast" w:line="0"/>
              <w:ind w:firstLine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校將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/2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行期中考試，考試範圍如下表，請您提醒孩子做好充分的準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次評量時間與範圍：</w:t>
            </w:r>
          </w:p>
          <w:tbl>
            <w:tblPr>
              <w:tblW w:w="486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900"/>
              <w:gridCol w:w="720"/>
              <w:gridCol w:w="900"/>
              <w:gridCol w:w="1080"/>
              <w:gridCol w:w="900"/>
            </w:tblGrid>
            <w:tr>
              <w:trPr>
                <w:trHeight w:val="336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日期</w:t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firstLine="33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firstLine="22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3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科目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國語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自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英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數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社會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範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第一課到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第八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一、二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一到三章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含復習一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第一到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第六單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第一章到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第三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360" w:right="174" w:hanging="36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/2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/2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全中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停課三日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於上學期末補課三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360" w:right="174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/2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兩次游泳課，因期中考、全中運暫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360" w:right="174" w:hanging="36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中運期間本校教室將淨空，提供選手休息使用，請您協助提醒孩子於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/24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之前，分次將學校的個人用品帶回家中保管，以免遺失。</w:t>
            </w:r>
          </w:p>
          <w:p>
            <w:pPr>
              <w:pStyle w:val="Normal"/>
              <w:spacing w:lineRule="atLeast" w:line="0" w:before="180" w:after="0"/>
              <w:ind w:right="174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感謝您的配合，辛苦了！        </w:t>
            </w:r>
          </w:p>
          <w:p>
            <w:pPr>
              <w:pStyle w:val="Normal"/>
              <w:spacing w:lineRule="atLeast" w:line="0" w:before="180" w:after="0"/>
              <w:ind w:right="880" w:hanging="0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導師   林佩瑜</w:t>
            </w:r>
            <w:r>
              <w:rPr>
                <w:rFonts w:ascii="標楷體" w:hAnsi="標楷體" w:cs="標楷體" w:eastAsia="標楷體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敬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ind w:left="360" w:right="174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簽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 w:before="180" w:after="0"/>
              <w:ind w:right="8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~</w:t>
            </w:r>
            <w:r>
              <w:rPr>
                <w:rFonts w:ascii="標楷體" w:hAnsi="標楷體" w:cs="標楷體" w:eastAsia="標楷體"/>
                <w:b/>
              </w:rPr>
              <w:t>愛的叮嚀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親愛的家長您好：</w:t>
            </w:r>
          </w:p>
          <w:p>
            <w:pPr>
              <w:pStyle w:val="Normal"/>
              <w:spacing w:lineRule="atLeast" w:line="0"/>
              <w:ind w:firstLine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校將於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/2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/2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行期中考試，考試範圍如下表，請您提醒孩子做好充分的準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357" w:hanging="35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次評量時間與範圍：</w:t>
            </w:r>
          </w:p>
          <w:tbl>
            <w:tblPr>
              <w:tblW w:w="486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900"/>
              <w:gridCol w:w="720"/>
              <w:gridCol w:w="900"/>
              <w:gridCol w:w="1080"/>
              <w:gridCol w:w="900"/>
            </w:tblGrid>
            <w:tr>
              <w:trPr>
                <w:trHeight w:val="336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日期</w:t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firstLine="33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2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1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ind w:firstLine="220"/>
                    <w:jc w:val="both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3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科目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國語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自然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英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數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社會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sz w:val="18"/>
                      <w:szCs w:val="18"/>
                    </w:rPr>
                    <w:t>範圍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第一課到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第八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一、二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一到三章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含復習一</w:t>
                  </w: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第一到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第六單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第一章到</w:t>
                  </w:r>
                </w:p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18"/>
                      <w:szCs w:val="18"/>
                    </w:rPr>
                    <w:t>第三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360" w:right="174" w:hanging="36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/2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/2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/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因全中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停課三日。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已於上學期末補課三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360" w:right="174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/2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/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兩次游泳課，因期中考、全中運暫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80" w:after="0"/>
              <w:ind w:left="360" w:right="174" w:hanging="360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全中運期間本校教室將淨空，提供選手休息使用，請您協助提醒孩子於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/24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之前，分次將學校的個人用品帶回家中保管，以免遺失。</w:t>
            </w:r>
          </w:p>
          <w:p>
            <w:pPr>
              <w:pStyle w:val="Normal"/>
              <w:spacing w:lineRule="atLeast" w:line="0" w:before="180" w:after="0"/>
              <w:ind w:right="174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感謝您的配合，辛苦了！        </w:t>
            </w:r>
          </w:p>
          <w:p>
            <w:pPr>
              <w:pStyle w:val="Normal"/>
              <w:spacing w:lineRule="atLeast" w:line="0" w:before="180" w:after="0"/>
              <w:ind w:right="880" w:hanging="0"/>
              <w:rPr>
                <w:rFonts w:ascii="標楷體" w:hAnsi="標楷體" w:eastAsia="標楷體" w:cs="標楷體"/>
                <w:bCs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導師   林佩瑜</w:t>
            </w:r>
            <w:r>
              <w:rPr>
                <w:rFonts w:ascii="標楷體" w:hAnsi="標楷體" w:cs="標楷體" w:eastAsia="標楷體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iCs/>
                <w:sz w:val="20"/>
                <w:szCs w:val="20"/>
              </w:rPr>
              <w:t>敬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 w:before="180" w:after="0"/>
              <w:ind w:left="360" w:right="174" w:hanging="3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簽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 w:before="180" w:after="0"/>
              <w:ind w:right="8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4:00Z</dcterms:created>
  <dc:creator>hsia</dc:creator>
  <dc:description/>
  <cp:keywords/>
  <dc:language>en-US</dc:language>
  <cp:lastModifiedBy>admin</cp:lastModifiedBy>
  <cp:lastPrinted>2008-04-15T08:33:00Z</cp:lastPrinted>
  <dcterms:modified xsi:type="dcterms:W3CDTF">2008-04-15T07:34:00Z</dcterms:modified>
  <cp:revision>2</cp:revision>
  <dc:subject/>
  <dc:title>愛的叮嚀</dc:title>
</cp:coreProperties>
</file>