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洋瑞善良純真，任勞任怨，喜歡幫助別人，誠實可靠，認真負責，這學期字體有進步，希望你繼續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叡很聰明懂事，善解人意，體貼別人，對自己的工作負責盡職，也會見義勇為幫助同學。這學期進步很多，懂得尊重別人也尊重自己。希望你繼續加油，凡事先想一想再去做，不要太衝動貪玩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靖偉善良純真，和同學相處融洽，有創造力，反應很快。希望你多注意自己的字體，培養耐心慢慢寫，相信你一定可以越來越好。時間管理要注意，睡眠要充足。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元為人憨厚正直，對自己的工作認真負責，做事勤快。希望你多加強字體，和同學相處要和氣，不要容易發脾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亘聰明活潑，慷慨有愛心，熱心助人，喜歡幫老師做事，是老師的小幫手。字體有進步，以後還要更好喔</w:t>
            </w:r>
            <w:r>
              <w:rPr/>
              <w:t>!</w:t>
            </w:r>
            <w:r>
              <w:rPr/>
              <w:t>做事要先想一想，不該做的事不要沒有想清楚，太衝動而犯錯。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瑋天資聰穎，反應很快，活潑大方，人緣佳。熱心公務，喜歡幫助同學，也是老師的好幫手。希望你能多查字典，不會寫的字不再寫注音，字體多注意，注意不要太急躁，說話或做事前先想一想會更好。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翰聰明活潑，富有想像力和創造力，字體有進步，樂於助人。希望你能保持自己座位的整潔，按時繳交作業，遵守班級常規。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勛天資聰穎，反應很快，活潑大方，熱心公務也樂於助人，做事認真負責，常是老師的最好幫手。希望你可以溫柔的提醒別人，不該說話的時候不插嘴，相信你會更棒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揚開很聰明懂事，人緣好，和同學相處融洽，體貼別人，是一個貼心的好幫手。圖畫的漂亮，文筆也很好，是一個小小作家喔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恩澤活潑開朗，熱心服務，擔任幹部認真負責，這學期各方面進步許多，</w:t>
            </w:r>
          </w:p>
          <w:p>
            <w:pPr>
              <w:pStyle w:val="Normal"/>
              <w:rPr/>
            </w:pPr>
            <w:r>
              <w:rPr/>
              <w:t>是個有禮貌的乖孩子。希望你做事前可以先想一想，不要太急躁，老師期待你更進步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宏聰明懂事，勤學專注，聰明有禮，各方面表現皆十分優異。這學期擔任班長職務認真負責，也是大家的好榜樣。若能在上課時主動發表，就更棒了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塏文體貼周到，善解人意，認真學習，善良合群，熱心服務，能自動自發的做事，待人和善有禮貌，是人人誇獎的好孩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賢純真善良，聰穎學習能力強，擔任小組長認真負責，服務熱心。如果在作業上再細心一點，改掉偶爾小迷糊的習慣，就更棒了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霓純真可愛，開朗活潑，喜歡為班上服務，樂於助人，是個貼心會照顧人的乖寶貝。這學期不論是在字體上、課業上、行為常規上，各方面都有明顯進步，希望你繼續努力，相信你會表現更好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傃磬文靜好學，努力不懈，待人穩重和氣，做事又認真負責，各方面表現佳，是難得的好孩子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馨儀善良純真，善解人意，和同學相處融洽，並樂於助人。這學期英文有明顯的進步，請繼續加油</w:t>
            </w:r>
            <w:r>
              <w:rPr/>
              <w:t>!</w:t>
            </w:r>
            <w:r>
              <w:rPr/>
              <w:t>相信妳保持這樣的努力不懈，各方面也都可以表現得更好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軒如溫雅有禮，認真學習，文思敏捷且深入，課外讀物看得多，所以寫作能力很不錯，是個很棒的孩子。希望你平常也可以主動多表現自己，把你的優點表現出來，讓大家有學習的榜樣及模範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宇薇活潑大方，凡事體貼周到，善解人意，能主動協助幫助同學及班級事務，是同學的小天使，老師的好幫手。這學期字體有進步，越寫越漂亮，功課也逐漸進步，希望你繼續加油，能更上一層樓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慈文靜守規，秀外慧中，學習態度積極用心，做事也認真負責。在語文和繪畫方面展現極高的創造力，表現十分優異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諭均聰明文靜，謙恭有禮，純真善良，學習態度積極認真，做事認真負責，是老師的得力助手。和同學相處愉快，人緣好，各方面表現都很優秀，是大家的好榜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苡榆開朗活潑，好動有活力，喜歡為班上服務，幫老師做事，人緣好，也會協助同學學習，是老師的好幫手。字寫得漂亮，圖畫得好，如果能再細心一點，多加強數理方面的練習，相信你可以表現得更好。加油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育嘉有聰慧的頭腦，和一顆善良的心，善良純真、善解人意，是個討人喜歡的好孩子。字寫得漂亮，服務熱心，人緣好。希望妳能注意自己小迷糊的習慣，對自己的學習更主動積極一點，表現一定會更棒</w:t>
            </w:r>
            <w:r>
              <w:rPr/>
              <w:t>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2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51:00Z</dcterms:created>
  <dc:creator>Windows 使用者</dc:creator>
  <dc:description/>
  <dc:language>en-US</dc:language>
  <cp:lastModifiedBy>Windows 使用者</cp:lastModifiedBy>
  <dcterms:modified xsi:type="dcterms:W3CDTF">2008-06-24T16:27:00Z</dcterms:modified>
  <cp:revision>4</cp:revision>
  <dc:subject/>
  <dc:title/>
</cp:coreProperties>
</file>