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細明體;MingLiU" w:eastAsia="標楷體"/>
          <w:b/>
          <w:sz w:val="28"/>
          <w:szCs w:val="28"/>
        </w:rPr>
        <w:t>讀一讀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143000</wp:posOffset>
                </wp:positionH>
                <wp:positionV relativeFrom="paragraph">
                  <wp:posOffset>-314325</wp:posOffset>
                </wp:positionV>
                <wp:extent cx="457200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勘亭流" w:hAnsi="文鼎勘亭流" w:eastAsia="文鼎勘亭流"/>
                                <w:sz w:val="44"/>
                                <w:szCs w:val="44"/>
                              </w:rPr>
                              <w:t>哇！再見全壘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五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28"/>
                                <w:szCs w:val="28"/>
                              </w:rPr>
                              <w:t xml:space="preserve">愛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班  姓名：              座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2pt;mso-wrap-distance-left:9.05pt;mso-wrap-distance-right:9.05pt;mso-wrap-distance-top:0pt;mso-wrap-distance-bottom:0pt;margin-top:-24.75pt;mso-position-vertical-relative:text;margin-left:9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文鼎勘亭流" w:hAnsi="文鼎勘亭流" w:eastAsia="文鼎勘亭流"/>
                          <w:sz w:val="44"/>
                          <w:szCs w:val="44"/>
                        </w:rPr>
                        <w:t>哇！再見全壘打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五年</w:t>
                      </w:r>
                      <w:r>
                        <w:rPr>
                          <w:rFonts w:ascii="標楷體" w:hAnsi="標楷體" w:cs="細明體;MingLiU" w:eastAsia="標楷體"/>
                          <w:color w:val="FFFFFF"/>
                          <w:sz w:val="28"/>
                          <w:szCs w:val="28"/>
                        </w:rPr>
                        <w:t xml:space="preserve">愛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班  姓名：              座號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甲：哇！太棒了！我這次月考進步了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乙：唉！我退步好多，回去一定會被媽媽罵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甲：唉呀！你別這麼杞人憂天嘛！只要你下回好好努力，我相信你一定會進步的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乙：可是，我怕下回還是考不好，那可怎麼辦啊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甲：咦！你什麼時候開始，變得這麼沒自信了？放心啦！我們一起努力，下回一起進步，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好不好呀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乙：嗯！好！我答應你，你真是我的好朋友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想一想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１、在這個對話中，甲、乙兩人大量運用了</w:t>
      </w:r>
      <w:r>
        <w:rPr>
          <w:rFonts w:eastAsia="標楷體" w:cs="標楷體" w:ascii="標楷體" w:hAnsi="標楷體"/>
          <w:sz w:val="28"/>
          <w:szCs w:val="28"/>
        </w:rPr>
        <w:t>(             )</w:t>
      </w:r>
      <w:r>
        <w:rPr>
          <w:rFonts w:ascii="標楷體" w:hAnsi="標楷體" w:cs="標楷體" w:eastAsia="標楷體"/>
          <w:sz w:val="28"/>
          <w:szCs w:val="28"/>
        </w:rPr>
        <w:t>詞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２、當我們受到外面的刺激時，常會不由自主的發出聲音來，例如：「哇！」、「唉！」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好棒啊！」如果在寫文章時，也能將這些聲音寫出來，就能讓文章更生動，這就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感嘆修辭法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小試身手：</w:t>
      </w:r>
      <w:r>
        <w:rPr>
          <w:rFonts w:ascii="標楷體" w:hAnsi="標楷體" w:cs="標楷體" w:eastAsia="標楷體"/>
          <w:sz w:val="28"/>
          <w:szCs w:val="28"/>
        </w:rPr>
        <w:t>同樣一句話，用不同感嘆詞念起來效果大不同。將下列各情緒和感嘆詞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適當的配對連線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445</wp:posOffset>
                </wp:positionH>
                <wp:positionV relativeFrom="paragraph">
                  <wp:posOffset>-191770</wp:posOffset>
                </wp:positionV>
                <wp:extent cx="351790" cy="11518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唉！他走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15.1pt;mso-position-vertical-relative:text;margin-left:-0.3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唉！他走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596255</wp:posOffset>
                </wp:positionH>
                <wp:positionV relativeFrom="paragraph">
                  <wp:posOffset>-179070</wp:posOffset>
                </wp:positionV>
                <wp:extent cx="3517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嘻！他走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14.1pt;mso-position-vertical-relative:text;margin-left:440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嘻！他走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38755</wp:posOffset>
                </wp:positionH>
                <wp:positionV relativeFrom="paragraph">
                  <wp:posOffset>-179070</wp:posOffset>
                </wp:positionV>
                <wp:extent cx="3517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哼！他走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14.1pt;mso-position-vertical-relative:text;margin-left:215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哼！他走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10355</wp:posOffset>
                </wp:positionH>
                <wp:positionV relativeFrom="paragraph">
                  <wp:posOffset>-191770</wp:posOffset>
                </wp:positionV>
                <wp:extent cx="351790" cy="1266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唉呀！他走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-15.1pt;mso-position-vertical-relative:text;margin-left:323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唉呀！他走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367155</wp:posOffset>
                </wp:positionH>
                <wp:positionV relativeFrom="paragraph">
                  <wp:posOffset>-191770</wp:posOffset>
                </wp:positionV>
                <wp:extent cx="351790" cy="11518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！他走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15.1pt;mso-position-vertical-relative:text;margin-left:107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！他走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367155</wp:posOffset>
                </wp:positionH>
                <wp:positionV relativeFrom="paragraph">
                  <wp:posOffset>836930</wp:posOffset>
                </wp:positionV>
                <wp:extent cx="3517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難過的語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65.9pt;mso-position-vertical-relative:text;margin-left:107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難過的語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10355</wp:posOffset>
                </wp:positionH>
                <wp:positionV relativeFrom="paragraph">
                  <wp:posOffset>836930</wp:posOffset>
                </wp:positionV>
                <wp:extent cx="3517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嘲諷的語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65.9pt;mso-position-vertical-relative:text;margin-left:323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嘲諷的語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38755</wp:posOffset>
                </wp:positionH>
                <wp:positionV relativeFrom="paragraph">
                  <wp:posOffset>836930</wp:posOffset>
                </wp:positionV>
                <wp:extent cx="3517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興的語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65.9pt;mso-position-vertical-relative:text;margin-left:215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興的語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445</wp:posOffset>
                </wp:positionH>
                <wp:positionV relativeFrom="paragraph">
                  <wp:posOffset>836930</wp:posOffset>
                </wp:positionV>
                <wp:extent cx="3517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憤怒的語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65.9pt;mso-position-vertical-relative:text;margin-left:-0.3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憤怒的語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596255</wp:posOffset>
                </wp:positionH>
                <wp:positionV relativeFrom="paragraph">
                  <wp:posOffset>-128270</wp:posOffset>
                </wp:positionV>
                <wp:extent cx="351790" cy="1151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驚訝的語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10.1pt;mso-position-vertical-relative:text;margin-left:440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驚訝的語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高手過招：</w:t>
      </w:r>
      <w:r>
        <w:rPr>
          <w:rFonts w:ascii="標楷體" w:hAnsi="標楷體" w:cs="標楷體" w:eastAsia="標楷體"/>
          <w:sz w:val="28"/>
          <w:szCs w:val="28"/>
        </w:rPr>
        <w:t>小王寫了一篇文章，卻被老師評為太過平淡，請你幫他在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中填入適當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感嘆詞，讓他的文章更出色吧！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昨天看完兄弟相對興農牛的比賽後，心情真是跌到谷底。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 xml:space="preserve">！沒想到我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向支持的兄弟象竟然輸球了。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！這種結局，讓我這種死忠的象迷怎麼受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了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！本來球賽一直僵持不下，到了九局上半還是一比一，這時兄弟象的「不動四棒」適時的擊出一支陽春全壘打，比數成了二比一。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 xml:space="preserve">！我那時想：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下贏定了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！不幸的是，興農牛最後反攻，他們最弱的第九棒，竟然在兩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人出局滿壘情況下，打出一支又深又遠的滿貫全壘打，球賽就在一片惋惜聲中結束。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！現在回想起來，還是覺得不甘心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333375</wp:posOffset>
                </wp:positionV>
                <wp:extent cx="2286000" cy="6858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0"/>
                          <a:chOff x="0" y="0"/>
                          <a:chExt cx="2286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25pt;width:180pt;height:540pt" coordorigin="0,525" coordsize="3600,10800">
                <v:rect id="shape_0" fillcolor="white" stroked="t" o:allowincell="f" style="position:absolute;left:0;top:525;width:3599;height:10799;mso-wrap-style:none;v-text-anchor:middle;mso-position-horizontal-relative:margin">
                  <v:fill o:detectmouseclick="t" type="solid" color2="black"/>
                  <v:stroke color="black" weight="9360" dashstyle="longdashdotdot" joinstyle="miter" endcap="flat"/>
                  <w10:wrap type="none"/>
                </v:rect>
                <v:rect id="shape_0" fillcolor="white" stroked="t" o:allowincell="f" style="position:absolute;left:2160;top:525;width:719;height:10799;mso-wrap-style:none;v-text-anchor:middle;mso-position-horizontal-relative:margin">
                  <v:fill o:detectmouseclick="t" type="solid" color2="black"/>
                  <v:stroke color="black" weight="9360" dashstyle="longdashdotdot" joinstyle="miter" endcap="flat"/>
                  <w10:wrap type="none"/>
                </v:rect>
                <v:rect id="shape_0" fillcolor="white" stroked="t" o:allowincell="f" style="position:absolute;left:720;top:525;width:719;height:10799;mso-wrap-style:none;v-text-anchor:middle;mso-position-horizontal-relative:margin">
                  <v:fill o:detectmouseclick="t" type="solid" color2="black"/>
                  <v:stroke color="black" weight="9360" dashstyle="longdashdotdot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請你以「</w:t>
      </w:r>
      <w:r>
        <w:rPr>
          <w:rFonts w:ascii="標楷體" w:hAnsi="標楷體" w:cs="標楷體" w:eastAsia="標楷體"/>
          <w:b/>
          <w:sz w:val="28"/>
          <w:szCs w:val="28"/>
        </w:rPr>
        <w:t>逛跳蚤市場</w:t>
      </w:r>
      <w:r>
        <w:rPr>
          <w:rFonts w:ascii="標楷體" w:hAnsi="標楷體" w:cs="標楷體" w:eastAsia="標楷體"/>
          <w:sz w:val="28"/>
          <w:szCs w:val="28"/>
        </w:rPr>
        <w:t>」為主題，利用感嘆修辭寫下實況報導吧！</w:t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細明體;MingLiU" w:eastAsia="標楷體"/>
          <w:b/>
          <w:sz w:val="28"/>
          <w:szCs w:val="28"/>
        </w:rPr>
        <w:t>讀一讀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143000</wp:posOffset>
                </wp:positionH>
                <wp:positionV relativeFrom="paragraph">
                  <wp:posOffset>-314325</wp:posOffset>
                </wp:positionV>
                <wp:extent cx="457200" cy="5486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文鼎勘亭流" w:hAnsi="文鼎勘亭流" w:cs="細明體;MingLiU" w:eastAsia="文鼎勘亭流"/>
                                <w:sz w:val="44"/>
                                <w:szCs w:val="44"/>
                              </w:rPr>
                              <w:t>看聽感想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五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28"/>
                                <w:szCs w:val="28"/>
                              </w:rPr>
                              <w:t xml:space="preserve">愛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班  姓名：              座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2pt;mso-wrap-distance-left:9.05pt;mso-wrap-distance-right:9.05pt;mso-wrap-distance-top:0pt;mso-wrap-distance-bottom:0pt;margin-top:-24.75pt;mso-position-vertical-relative:text;margin-left:9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文鼎勘亭流" w:hAnsi="文鼎勘亭流" w:cs="細明體;MingLiU" w:eastAsia="文鼎勘亭流"/>
                          <w:sz w:val="44"/>
                          <w:szCs w:val="44"/>
                        </w:rPr>
                        <w:t>看聽感想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五年</w:t>
                      </w:r>
                      <w:r>
                        <w:rPr>
                          <w:rFonts w:ascii="標楷體" w:hAnsi="標楷體" w:cs="細明體;MingLiU" w:eastAsia="標楷體"/>
                          <w:color w:val="FFFFFF"/>
                          <w:sz w:val="28"/>
                          <w:szCs w:val="28"/>
                        </w:rPr>
                        <w:t xml:space="preserve">愛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班  姓名：              座號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我們班表演合唱，先唱茉莉花，再唱秋天的月亮，冬冬在前面指揮，他的手勢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一下，好像海浪起伏，我看冬冬那麼賣力的比畫，不禁也張開嘴巴大聲唱。這是我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次站在舞台上表演，我既緊張又興奮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想一想：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冬天的時候，有沒有看到外頭的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樹木被風吹得搖擺？有沒有聽見大家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喊冷的聲音？覺得冷嗎？這樣的日子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想要做些什麼呢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在描寫的時候，適時加進「</w:t>
      </w:r>
      <w:r>
        <w:rPr>
          <w:rFonts w:ascii="標楷體" w:hAnsi="標楷體" w:cs="標楷體" w:eastAsia="標楷體"/>
          <w:b/>
          <w:sz w:val="28"/>
          <w:szCs w:val="28"/>
        </w:rPr>
        <w:t>看聽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感想做</w:t>
      </w:r>
      <w:r>
        <w:rPr>
          <w:rFonts w:ascii="標楷體" w:hAnsi="標楷體" w:cs="標楷體" w:eastAsia="標楷體"/>
          <w:sz w:val="28"/>
          <w:szCs w:val="28"/>
        </w:rPr>
        <w:t>」的五官描寫，</w:t>
      </w:r>
      <w:r>
        <w:rPr>
          <w:rFonts w:ascii="標楷體" w:hAnsi="標楷體" w:cs="標楷體" w:eastAsia="標楷體"/>
          <w:sz w:val="28"/>
          <w:szCs w:val="28"/>
          <w:u w:val="single"/>
        </w:rPr>
        <w:t>用眼睛去看，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用耳朵去聽，用手觸摸，用心感受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善加利用五官會讓描寫的事物更真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別人讀起來也會有身歷其境的感受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3200400</wp:posOffset>
                </wp:positionH>
                <wp:positionV relativeFrom="paragraph">
                  <wp:posOffset>-2206625</wp:posOffset>
                </wp:positionV>
                <wp:extent cx="2285365" cy="3657600"/>
                <wp:effectExtent l="76835" t="5080" r="5080" b="534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657600"/>
                          <a:chOff x="0" y="0"/>
                          <a:chExt cx="2285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924560" y="0"/>
                            <a:ext cx="36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到什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了什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36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覺如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0"/>
                            <a:ext cx="36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想到什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0"/>
                            <a:ext cx="36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聽到什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943280"/>
                            <a:ext cx="3607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覺得既緊張又興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943280"/>
                            <a:ext cx="3607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也跟著張嘴大聲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943280"/>
                            <a:ext cx="3607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班一起合唱茉莉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943280"/>
                            <a:ext cx="3607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想跟著大家一起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607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冬冬的手勢一上一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73.75pt;width:179.95pt;height:288pt" coordorigin="5040,-3475" coordsize="3599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71;top:-3475;width:567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看到什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040;top:-3475;width:567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了什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555;top:-3475;width:567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覺如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797;top:-3475;width:567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想到什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13;top:-3475;width:567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聽到什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13;top:-415;width:567;height:26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覺得既緊張又興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797;top:-415;width:567;height:26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也跟著張嘴大聲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555;top:-415;width:567;height:26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班一起合唱茉莉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071;top:-415;width:567;height:26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想跟著大家一起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040;top:-415;width:567;height:26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冬冬的手勢一上一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這種手法是採用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法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小試身手：</w:t>
      </w:r>
      <w:r>
        <w:rPr>
          <w:rFonts w:ascii="標楷體" w:hAnsi="標楷體" w:cs="標楷體" w:eastAsia="標楷體"/>
          <w:sz w:val="28"/>
          <w:szCs w:val="28"/>
        </w:rPr>
        <w:t>把這篇文章中的</w:t>
      </w:r>
      <w:r>
        <w:rPr>
          <w:rFonts w:ascii="標楷體" w:hAnsi="標楷體" w:cs="標楷體" w:eastAsia="標楷體"/>
          <w:b/>
          <w:sz w:val="28"/>
          <w:szCs w:val="28"/>
        </w:rPr>
        <w:t>「看聽感想做」</w:t>
      </w:r>
      <w:r>
        <w:rPr>
          <w:rFonts w:ascii="標楷體" w:hAnsi="標楷體" w:cs="標楷體" w:eastAsia="標楷體"/>
          <w:sz w:val="28"/>
          <w:szCs w:val="28"/>
        </w:rPr>
        <w:t>圈出來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開始跑步時，我排在第一組，一百公尺的終點線看起來好遙遠，我的腳微微的發抖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過，我深呼吸後，告訴自己不要慌。老師一喊預備，我差點要跑出去了。槍聲一響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猶豫了一下，起跑比別人慢了些，我加快腳步，用老師平時教的方法，邁開腳步向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跑，跑到一半，我追上三個人，只是，我覺得有點喘，腳也沒力了，耳邊傳來同學們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油的聲音鼓舞了我，我使出吃奶的力氣，用力衝刺，跑到終點，竟然贏得第二名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高手過招：</w:t>
      </w:r>
      <w:r>
        <w:rPr>
          <w:rFonts w:ascii="標楷體" w:hAnsi="標楷體" w:cs="標楷體" w:eastAsia="標楷體"/>
          <w:sz w:val="28"/>
          <w:szCs w:val="28"/>
        </w:rPr>
        <w:t>下面有兩種情境，挑一個你曾經經歷過的事，利用摹寫法描寫景象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痛苦的午餐</w:t>
      </w:r>
      <w:r>
        <w:rPr>
          <w:rFonts w:ascii="標楷體" w:hAnsi="標楷體" w:cs="標楷體" w:eastAsia="標楷體"/>
          <w:sz w:val="28"/>
          <w:szCs w:val="28"/>
        </w:rPr>
        <w:t>：雖然是午餐時分，身體卻覺得不舒服，吃不下，也不想說話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  <w:u w:val="single"/>
        </w:rPr>
        <w:t>快樂的午餐</w:t>
      </w:r>
      <w:r>
        <w:rPr>
          <w:rFonts w:ascii="標楷體" w:hAnsi="標楷體" w:cs="標楷體" w:eastAsia="標楷體"/>
          <w:sz w:val="28"/>
          <w:szCs w:val="28"/>
        </w:rPr>
        <w:t>：午餐時分，是最快樂的時候，試著向大家分享打開餐盒或打好飯菜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409575</wp:posOffset>
                </wp:positionV>
                <wp:extent cx="3200400" cy="6743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.25pt;width:251.95pt;height:530.95pt;mso-wrap-style:none;v-text-anchor:middle;mso-position-horizontal-relative:margin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2695575</wp:posOffset>
                </wp:positionV>
                <wp:extent cx="457200" cy="6743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2.25pt;width:35.95pt;height:530.95pt;mso-wrap-style:none;v-text-anchor:middle;mso-position-horizontal-relative:margin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866775</wp:posOffset>
                </wp:positionV>
                <wp:extent cx="457200" cy="6743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8.25pt;width:35.95pt;height:530.95pt;mso-wrap-style:none;v-text-anchor:middle;mso-position-horizontal-relative:margin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1781175</wp:posOffset>
                </wp:positionV>
                <wp:extent cx="457200" cy="6743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0.25pt;width:35.95pt;height:530.95pt;mso-wrap-style:none;v-text-anchor:middle;mso-position-horizontal-relative:margin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一剎那的喜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細明體;MingLiU" w:eastAsia="標楷體"/>
          <w:b/>
          <w:sz w:val="28"/>
          <w:szCs w:val="28"/>
        </w:rPr>
        <w:t>讀一讀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1143000</wp:posOffset>
                </wp:positionH>
                <wp:positionV relativeFrom="paragraph">
                  <wp:posOffset>-314325</wp:posOffset>
                </wp:positionV>
                <wp:extent cx="457200" cy="5486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勘亭流" w:hAnsi="文鼎勘亭流" w:cs="細明體;MingLiU" w:eastAsia="文鼎勘亭流"/>
                                <w:sz w:val="44"/>
                                <w:szCs w:val="44"/>
                              </w:rPr>
                              <w:t>我最難忘的一件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五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28"/>
                                <w:szCs w:val="28"/>
                              </w:rPr>
                              <w:t xml:space="preserve">愛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班  姓名：           座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2pt;mso-wrap-distance-left:9.05pt;mso-wrap-distance-right:9.05pt;mso-wrap-distance-top:0pt;mso-wrap-distance-bottom:0pt;margin-top:-24.75pt;mso-position-vertical-relative:text;margin-left:9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勘亭流" w:hAnsi="文鼎勘亭流" w:cs="細明體;MingLiU" w:eastAsia="文鼎勘亭流"/>
                          <w:sz w:val="44"/>
                          <w:szCs w:val="44"/>
                        </w:rPr>
                        <w:t>我最難忘的一件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五年</w:t>
                      </w:r>
                      <w:r>
                        <w:rPr>
                          <w:rFonts w:ascii="標楷體" w:hAnsi="標楷體" w:cs="細明體;MingLiU" w:eastAsia="標楷體"/>
                          <w:color w:val="FFFFFF"/>
                          <w:sz w:val="28"/>
                          <w:szCs w:val="28"/>
                        </w:rPr>
                        <w:t xml:space="preserve">愛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班  姓名：           座號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一天媽媽不在，我和弟弟肚子餓，靈機一動，想自己動手燒開水泡碗麵來吃。我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沒用過瓦斯，但是憑著看媽媽煮飯的印象，裝水、扭開瓦斯、點火。看到熊熊的烈火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起，我好得意，心想：煮飯不過如此嘛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我要弟弟盯著水壺，自己到客廳看電視，不到幾分鐘，一聲慘叫突然從廚房裡傳來，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原來，弟弟不知怎麼搞的，打翻了水壺，滾燙的熱水灑在他的大腿上……。我再多的後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悔，都不能讓弟弟腿上的疤消失，誰叫我這麼不負責任呢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看到弟弟腿上的疤，就讓我很自責，要不是我的大意，弟弟也不會有這場無妄之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去年有一天，我和弟弟肚子餓，靈機一動，想自己動手燒開水泡碗麵來吃。我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沒用過瓦斯，但是憑著看媽媽煮飯的印象，裝水、扭開瓦斯、點火。看到熊熊的烈火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起，我好得意，心想：煮飯不過如此嘛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我要弟弟盯著水壺，自己到客廳看電視，不到幾分鐘，一聲慘叫突然從廚房裡傳來，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原來，弟弟不知怎麼搞的，打翻了水壺，滾燙的熱水灑在他的大腿上……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弟弟，對不起，請你原諒哥哥好嗎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想一想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１、這兩篇短文，有何相同之處？有何相異之處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２、敘述事情的手法有二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：原因↓經過↓結果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：結果↓過程↓原因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小試身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不會吧？可是這又是千真萬確的事，校長口中真的念出我的名字，這一年多來，我辛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苦的付出，總算沒有白費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②</w:t>
      </w:r>
      <w:r>
        <w:rPr>
          <w:rFonts w:ascii="標楷體" w:hAnsi="標楷體" w:cs="標楷體" w:eastAsia="標楷體"/>
          <w:sz w:val="28"/>
          <w:szCs w:val="28"/>
        </w:rPr>
        <w:t>下課了，同學們一個接一個的走出教室，走到操場上，去動動身子，活絡筋骨；過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分鐘，又上課了，同學們一個接一個的走回教室，準備學習英文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③</w:t>
      </w:r>
      <w:r>
        <w:rPr>
          <w:rFonts w:ascii="標楷體" w:hAnsi="標楷體" w:cs="標楷體" w:eastAsia="標楷體"/>
          <w:sz w:val="28"/>
          <w:szCs w:val="28"/>
        </w:rPr>
        <w:t>牽著爸爸溫暖的大手，我害怕的心才漸漸平復了下來，我發誓，下回再也不要一個人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亂走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④</w:t>
      </w:r>
      <w:r>
        <w:rPr>
          <w:rFonts w:ascii="標楷體" w:hAnsi="標楷體" w:cs="標楷體" w:eastAsia="標楷體"/>
          <w:sz w:val="28"/>
          <w:szCs w:val="28"/>
        </w:rPr>
        <w:t>光陰似箭，才一年，我又長高長壯了，但是看著鏡子裡的自己時，我就不禁要嘆口氣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唉！臉上這一片淺淺的疤痕，深深的刺痛我的心：「為什麼小心些呢？」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利用週休二日的假期，我們全家人去墾丁渡假，在出發之前，我們先在家準備行李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到了墾丁渡假村，我們先去櫃檯領取鑰匙，再走去房間放行李。打開房間的大門，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到裡面打掃得很乾淨，令人感到很舒服。</w:t>
      </w:r>
    </w:p>
    <w:p>
      <w:pPr>
        <w:pStyle w:val="Normal"/>
        <w:spacing w:lineRule="exact" w:line="380"/>
        <w:ind w:left="15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高手過招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你以倒敘手法，寫下一篇「</w:t>
      </w:r>
      <w:r>
        <w:rPr>
          <w:rFonts w:ascii="標楷體" w:hAnsi="標楷體" w:cs="標楷體" w:eastAsia="標楷體"/>
          <w:b/>
          <w:sz w:val="28"/>
          <w:szCs w:val="28"/>
        </w:rPr>
        <w:t>最難忘</w:t>
      </w:r>
      <w:r>
        <w:rPr>
          <w:rFonts w:ascii="標楷體" w:hAnsi="標楷體" w:cs="標楷體" w:eastAsia="標楷體"/>
          <w:sz w:val="28"/>
          <w:szCs w:val="28"/>
        </w:rPr>
        <w:t xml:space="preserve">」的故事吧！ </w:t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-415925</wp:posOffset>
                </wp:positionV>
                <wp:extent cx="457200" cy="6858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2.75pt;width:35.95pt;height:539.95pt;mso-wrap-style:none;v-text-anchor:middle;mso-position-horizontal-relative:margin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-1127125</wp:posOffset>
                </wp:positionV>
                <wp:extent cx="1371600" cy="6858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8.75pt;width:107.95pt;height:539.95pt;mso-wrap-style:none;v-text-anchor:middle;mso-position-horizontal-relative:margin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244475</wp:posOffset>
                </wp:positionV>
                <wp:extent cx="457200" cy="6858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25pt;width:35.95pt;height:539.95pt;mso-wrap-style:none;v-text-anchor:middle;mso-position-horizontal-relative:margin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6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64135" cy="14097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8pt;mso-position-vertical-relative:page;margin-left:7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04:00Z</dcterms:created>
  <dc:creator>chengyi</dc:creator>
  <dc:description/>
  <cp:keywords/>
  <dc:language>en-US</dc:language>
  <cp:lastModifiedBy>chengyi</cp:lastModifiedBy>
  <cp:lastPrinted>2008-01-09T20:01:00Z</cp:lastPrinted>
  <dcterms:modified xsi:type="dcterms:W3CDTF">2008-01-11T15:35:00Z</dcterms:modified>
  <cp:revision>45</cp:revision>
  <dc:subject/>
  <dc:title>哇</dc:title>
</cp:coreProperties>
</file>