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仿宋體;Arial Unicode MS" w:hAnsi="書法家仿宋體;Arial Unicode MS" w:eastAsia="書法家仿宋體;Arial Unicode MS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附件七】：</w:t>
      </w:r>
      <w:r>
        <w:rPr>
          <w:rFonts w:ascii="書法家仿宋體;Arial Unicode MS" w:hAnsi="書法家仿宋體;Arial Unicode MS" w:eastAsia="書法家仿宋體;Arial Unicode MS"/>
          <w:sz w:val="40"/>
          <w:szCs w:val="40"/>
        </w:rPr>
        <w:t>宜蘭國小</w:t>
      </w:r>
      <w:r>
        <w:rPr>
          <w:rFonts w:eastAsia="書法家仿宋體;Arial Unicode MS" w:ascii="書法家仿宋體;Arial Unicode MS" w:hAnsi="書法家仿宋體;Arial Unicode MS"/>
          <w:sz w:val="40"/>
          <w:szCs w:val="40"/>
        </w:rPr>
        <w:t>96</w:t>
      </w:r>
      <w:r>
        <w:rPr>
          <w:rFonts w:ascii="書法家仿宋體;Arial Unicode MS" w:hAnsi="書法家仿宋體;Arial Unicode MS" w:eastAsia="書法家仿宋體;Arial Unicode MS"/>
          <w:sz w:val="40"/>
          <w:szCs w:val="40"/>
        </w:rPr>
        <w:t>學年校慶運動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家仿宋體;Arial Unicode MS" w:ascii="書法家仿宋體;Arial Unicode MS" w:hAnsi="書法家仿宋體;Arial Unicode MS"/>
          <w:sz w:val="40"/>
          <w:szCs w:val="40"/>
        </w:rPr>
        <w:t>—</w:t>
      </w:r>
      <w:r>
        <w:rPr>
          <w:rFonts w:ascii="書法家仿宋體;Arial Unicode MS" w:hAnsi="書法家仿宋體;Arial Unicode MS" w:eastAsia="書法家仿宋體;Arial Unicode MS"/>
          <w:sz w:val="40"/>
          <w:szCs w:val="40"/>
        </w:rPr>
        <w:t>拔河</w:t>
      </w:r>
      <w:r>
        <w:rPr>
          <w:rFonts w:ascii="標楷體" w:hAnsi="標楷體" w:cs="標楷體" w:eastAsia="標楷體"/>
          <w:sz w:val="40"/>
          <w:szCs w:val="40"/>
        </w:rPr>
        <w:t>場地及競賽說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354330" t="5715" r="5080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75555"/>
                            <a:gd name="adj2" fmla="val -17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握繩處距離50c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5pt;width:107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握繩處距離50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5715" t="5715" r="771525" b="454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106064"/>
                            <a:gd name="adj2" fmla="val -18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握繩處距離50c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pt;width:107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握繩處距離50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6857365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57480"/>
                          <a:chOff x="0" y="0"/>
                          <a:chExt cx="68572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125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25960" y="597600"/>
                              <a:ext cx="457200" cy="114480"/>
                            </a:xfrm>
                            <a:custGeom>
                              <a:avLst/>
                              <a:gdLst>
                                <a:gd name="textAreaLeft" fmla="*/ 64800 w 259200"/>
                                <a:gd name="textAreaRight" fmla="*/ 194400 w 259200"/>
                                <a:gd name="textAreaTop" fmla="*/ 0 h 64800"/>
                                <a:gd name="textAreaBottom" fmla="*/ 568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685728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57160" y="0"/>
                                <a:ext cx="2400480" cy="48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20574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rcRect l="51594" t="0" r="-1562" b="3456"/>
                                <a:stretch/>
                              </pic:blipFill>
                              <pic:spPr>
                                <a:xfrm>
                                  <a:off x="1828800" y="0"/>
                                  <a:ext cx="3430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5280" cy="48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195912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174168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152388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130608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108828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87048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43488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65268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rcRect l="51594" t="0" r="-1562" b="3456"/>
                                <a:stretch/>
                              </pic:blipFill>
                              <pic:spPr>
                                <a:xfrm flipH="1">
                                  <a:off x="217800" y="0"/>
                                  <a:ext cx="32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424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3pt;width:539.95pt;height:98.95pt" coordorigin="-179,60" coordsize="10799,1979">
                <v:group id="shape_0" style="position:absolute;left:-179;top:60;width:10799;height:1979"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f" style="position:absolute;left:4901;top:1001;width:719;height:179;mso-wrap-style:none;v-text-anchor:middle;rotation:90" type="_x0000_t5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600" to="6660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0" to="3960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79;top:600;width:10799;height:765">
                    <v:group id="shape_0" style="position:absolute;left:6840;top:600;width:3780;height:7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840;top:600;width:539;height:76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00;top:600;width:539;height:76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600;width:539;height:76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20;top:600;width:539;height:76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80;top:600;width:539;height:76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40;top:600;width:539;height:76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60;top:600;width:539;height:76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00;top:600;width:539;height:76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80;top:600;width:539;height:76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20;top:600;width:539;height:7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79;top:600;width:3599;height:765">
                      <v:shape id="shape_0" stroked="f" o:allowincell="f" style="position:absolute;left:2906;top:600;width:513;height:76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64;top:600;width:513;height:76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21;top:600;width:513;height:76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78;top:600;width:513;height:76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35;top:600;width:513;height:76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92;top:600;width:513;height:76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6;top:600;width:513;height:76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9;top:600;width:513;height:76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79;top:600;width:513;height:76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4;top:600;width:513;height:76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600200" cy="342900"/>
                <wp:effectExtent l="5715" t="183515" r="4508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78097"/>
                            <a:gd name="adj2" fmla="val 10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勝負判定線(白色線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pt;width:125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勝負判定線(白色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600200" cy="342900"/>
                <wp:effectExtent l="773430" t="1181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98171"/>
                            <a:gd name="adj2" fmla="val 8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勝負判定線(白色線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pt;width:125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勝負判定線(白色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5080" t="53657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13111"/>
                            <a:gd name="adj2" fmla="val -20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心線(紅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心線(紅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戰二班採三戰二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場對戰限時一分鐘，時間結束前中央紅繩拉超過勝負判定線者為勝；如時間結束未超過勝負線，則以時間中止鳴槍時，紅繩較接近己方之一隊獲勝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2:00Z</dcterms:created>
  <dc:creator>體育組</dc:creator>
  <dc:description/>
  <cp:keywords/>
  <dc:language>en-US</dc:language>
  <cp:lastModifiedBy>體育組</cp:lastModifiedBy>
  <dcterms:modified xsi:type="dcterms:W3CDTF">2008-01-25T07:42:00Z</dcterms:modified>
  <cp:revision>1</cp:revision>
  <dc:subject/>
  <dc:title>【附件七】：宜蘭國小96學年校慶運動會</dc:title>
</cp:coreProperties>
</file>