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【附件六】宜蘭國小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運動會拔河賽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賽程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9867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15pt;height:112.05pt" filled="f" o:ole="">
            <v:imagedata r:id="rId3" o:title=""/>
          </v:shape>
          <o:OLEObject Type="Embed" ProgID="Excel.Sheet.12" ShapeID="ole_rId2" DrawAspect="Content" ObjectID="_19198806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914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/2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13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0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/25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133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/2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13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-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/25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/2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13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-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/27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133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/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08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-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/8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四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四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四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四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四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賽程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0" w:name="_1160552027"/>
      <w:bookmarkStart w:id="1" w:name="_1160551814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object w:dxaOrig="11089" w:dyaOrig="2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5pt;height:112.05pt" filled="f" o:ole="">
            <v:imagedata r:id="rId5" o:title=""/>
          </v:shape>
          <o:OLEObject Type="Embed" ProgID="Excel.Sheet.12" ShapeID="ole_rId4" DrawAspect="Content" ObjectID="_3059819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571500" cy="6858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五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2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五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571500" cy="6858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五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2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五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571500" cy="6858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五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2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五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571500" cy="6858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五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2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五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571500" cy="6858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五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2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五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0</wp:posOffset>
                </wp:positionV>
                <wp:extent cx="571500" cy="685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五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2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五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9144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/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13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0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/24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133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9144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/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13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0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-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/24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134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/2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-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/25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135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/2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13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-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/27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-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/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09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-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/8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090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賽程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9867" w:dyaOrig="23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15pt;height:112.05pt" filled="f" o:ole="">
            <v:imagedata r:id="rId7" o:title=""/>
          </v:shape>
          <o:OLEObject Type="Embed" ProgID="Excel.Sheet.12" ShapeID="ole_rId6" DrawAspect="Content" ObjectID="_125125514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1028700" cy="5715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-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/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-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/24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135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1028700" cy="5715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/2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-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/24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/2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14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-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/25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140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/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09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-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/8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091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六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六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六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六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六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六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六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六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六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六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37:00Z</dcterms:created>
  <dc:creator>體育組</dc:creator>
  <dc:description/>
  <cp:keywords/>
  <dc:language>en-US</dc:language>
  <cp:lastModifiedBy>體育組</cp:lastModifiedBy>
  <cp:lastPrinted>2008-01-24T15:51:00Z</cp:lastPrinted>
  <dcterms:modified xsi:type="dcterms:W3CDTF">2008-02-21T06:50:00Z</dcterms:modified>
  <cp:revision>9</cp:revision>
  <dc:subject/>
  <dc:title>宜蘭國小96年班際體育競賽--3-4年級飛盤擲準賽程表</dc:title>
</cp:coreProperties>
</file>