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口蜜腹劍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甜言蜜語、佛口蛇心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心直口快、心口如一</w:t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李林甫是唐朝歷史上有名的奸相，卻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昏庸不察事理的玄宗聘用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朝廷重臣。他的個性陰險狡詐，時常布下圈套，設計陷害反對他的人。比如，中書侍郎嚴挺之，因為鄙視他的人格，不願和他同流合汙，李林甫就在玄宗面前惡言批評，使得嚴挺之因此被貶謫到地方出任刺史。有一天，玄宗突然提到想再度啟用嚴挺之，便對李林甫說：「嚴挺之確實是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多得的人才，可是他現在人在那裡呢？」當時，嚴挺之正是絳州刺史。李林甫退</w:t>
      </w:r>
      <w:r>
        <w:rPr>
          <w:rFonts w:ascii="文鼎標楷注音破音一" w:hAnsi="文鼎標楷注音破音一" w:eastAsia="文鼎標楷注音破音一"/>
        </w:rPr>
        <w:t>朝</w:t>
      </w:r>
      <w:r>
        <w:rPr>
          <w:rFonts w:ascii="文鼎標楷注音" w:hAnsi="文鼎標楷注音" w:eastAsia="文鼎標楷注音"/>
        </w:rPr>
        <w:t>後找到他弟弟嚴損之說：「陛下很思念挺之，勞煩你轉告令兄，望他能以返京醫病的理由，回京師一趟，陛下必會體念他而使他復職的。」 損之便將上情轉告給挺之知道。當嚴挺之依言行事後， 李林甫即向玄宗上奏：「嚴挺之身負重病，恐不足以勝任</w:t>
      </w:r>
      <w:r>
        <w:rPr>
          <w:rFonts w:ascii="文鼎標楷注音破音一" w:hAnsi="文鼎標楷注音破音一" w:eastAsia="文鼎標楷注音破音一"/>
        </w:rPr>
        <w:t>朝</w:t>
      </w:r>
      <w:r>
        <w:rPr>
          <w:rFonts w:ascii="文鼎標楷注音" w:hAnsi="文鼎標楷注音" w:eastAsia="文鼎標楷注音"/>
        </w:rPr>
        <w:t>廷要職，依愚臣之見，還是讓他回地方去靜養比較好。」玄宗聽後也就同意了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另外，左</w:t>
      </w:r>
      <w:r>
        <w:rPr>
          <w:rFonts w:ascii="文鼎標楷注音破音一" w:hAnsi="文鼎標楷注音破音一" w:eastAsia="文鼎標楷注音破音一"/>
        </w:rPr>
        <w:t>相</w:t>
      </w:r>
      <w:r>
        <w:rPr>
          <w:rFonts w:ascii="文鼎標楷注音" w:hAnsi="文鼎標楷注音" w:eastAsia="文鼎標楷注音"/>
        </w:rPr>
        <w:t>李適之的剛正品格也使得李林甫感到如芒刺在背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除心中不快。於是，他就偽裝時常誠懇的態度對李適之說：「聽說華山產金，如去開採，將使國富民豐，您不妨向皇上面奏此事？」李適之不疑有詐，馬上策皇上奏陳。玄宗向李林甫探詢，而李林甫卻說：「關於這件事，臣下實早已聽聞，只不過華山乃是皇族精氣聚集地，恐因開採而破壞皇靈，所以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敢讓皇上您知道。」玄宗被這番假辭</w:t>
      </w:r>
      <w:r>
        <w:rPr>
          <w:rFonts w:ascii="文鼎標楷注音破音一" w:hAnsi="文鼎標楷注音破音一" w:eastAsia="文鼎標楷注音破音一"/>
        </w:rPr>
        <w:t>阿</w:t>
      </w:r>
      <w:r>
        <w:rPr>
          <w:rFonts w:ascii="文鼎標楷注音" w:hAnsi="文鼎標楷注音" w:eastAsia="文鼎標楷注音"/>
        </w:rPr>
        <w:t>言蒙蔽了他的理智，便怒言斥責李適之說：「今後，凡事都和李林甫商量後再行上奏！」從此李適之便失去了玄宗的寵信。玄宗想到招募有才智之人前來京師輔政，但李林甫恐對他的權位有所不利，便施用各種伎倆，使其</w:t>
      </w:r>
      <w:r>
        <w:rPr>
          <w:rFonts w:ascii="文鼎標楷注音破音一" w:hAnsi="文鼎標楷注音破音一" w:eastAsia="文鼎標楷注音破音一"/>
        </w:rPr>
        <w:t>個個</w:t>
      </w:r>
      <w:r>
        <w:rPr>
          <w:rFonts w:ascii="文鼎標楷注音" w:hAnsi="文鼎標楷注音" w:eastAsia="文鼎標楷注音"/>
        </w:rPr>
        <w:t>無法受重用。然後，他向皇上面奏說：「如今世上已無任何賢才智者了。」漸漸地，李林甫的居心也就被人洞察，招致更多的嫌</w:t>
      </w:r>
      <w:r>
        <w:rPr>
          <w:rFonts w:ascii="文鼎標楷注音破音一" w:hAnsi="文鼎標楷注音破音一" w:eastAsia="文鼎標楷注音破音一"/>
        </w:rPr>
        <w:t>惡</w:t>
      </w:r>
      <w:r>
        <w:rPr>
          <w:rFonts w:ascii="文鼎標楷注音" w:hAnsi="文鼎標楷注音" w:eastAsia="文鼎標楷注音"/>
        </w:rPr>
        <w:t>，人人都稱他是「口蜜腹劍」的小人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rPr/>
      </w:pPr>
      <w:r>
        <w:rPr/>
        <w:t>解釋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蜜，指甜言蜜語。腹：</w:t>
      </w:r>
      <w:r>
        <w:rPr>
          <w:rFonts w:eastAsia="Times New Roman"/>
        </w:rPr>
        <w:t xml:space="preserve"> </w:t>
      </w:r>
      <w:r>
        <w:rPr/>
        <w:t>肚子。劍，比喻惡毒的話像劍一樣可以傷人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全句是說嘴裡雖然說得很好聽，心裡卻另懷詭計。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例句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他這個人「口蜜腹劍」，可怕得很，你最好提防點，別被他的甜言蜜語給騙了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他「口蜜腹劍」，和他交朋友得謹慎提防！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別看他平時一副笑嘻嘻的樣子，其實是個口蜜腹劍的偽君子，你得小心提防他才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2:00Z</dcterms:created>
  <dc:creator>chengyi</dc:creator>
  <dc:description/>
  <cp:keywords/>
  <dc:language>en-US</dc:language>
  <cp:lastModifiedBy>chengyi</cp:lastModifiedBy>
  <dcterms:modified xsi:type="dcterms:W3CDTF">2008-02-18T12:56:00Z</dcterms:modified>
  <cp:revision>1</cp:revision>
  <dc:subject/>
  <dc:title>成語：口蜜腹劍</dc:title>
</cp:coreProperties>
</file>