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勸學            </w:t>
      </w:r>
      <w:r>
        <w:rPr>
          <w:sz w:val="28"/>
          <w:szCs w:val="28"/>
          <w:u w:val="single"/>
        </w:rPr>
        <w:t>唐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顏真卿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更燈火五更雞，正是男兒讀書時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黑髮不知勤學早，白首方悔讀書遲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白鹿洞              唐   王貞白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讀書不覺春已深，一寸光陰一寸金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不是道人來笑引，周情孔思正追尋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勸學詩               宋   朱熹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少年易老學難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一寸光陰不可輕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未覺池塘春草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階前梧葉已秋聲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勸學文            宋  真宗皇帝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富</w:t>
      </w:r>
      <w:r>
        <w:rPr>
          <w:sz w:val="28"/>
          <w:szCs w:val="28"/>
        </w:rPr>
        <w:t xml:space="preserve">家不用買良田，書中自有千鐘粟；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安房不用架高樑，書中自有黃金屋；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娶妻莫恨無良媒，書中自有顏如玉；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出門莫恨無人隨，書中車馬多如簇；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男兒欲遂平生志，六經勸向窗前讀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冬夜讀書示子聿   </w:t>
      </w:r>
      <w:r>
        <w:rPr>
          <w:sz w:val="28"/>
          <w:szCs w:val="28"/>
        </w:rPr>
        <w:t xml:space="preserve">    宋  </w:t>
      </w:r>
      <w:r>
        <w:rPr>
          <w:sz w:val="28"/>
          <w:szCs w:val="28"/>
        </w:rPr>
        <w:t xml:space="preserve">陸游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古人學問無遺力，少壯功夫老始成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紙上得來終覺淺，絕知此事要躬行。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position w:val="0"/>
          <w:sz w:val="28"/>
          <w:sz w:val="28"/>
          <w:szCs w:val="28"/>
          <w:vertAlign w:val="baseline"/>
        </w:rPr>
        <w:t> 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題西林壁             宋  蘇軾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橫看成嶺側成峰，遠近高低各不同。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不識廬山真面目，只緣身在此山中。</w:t>
      </w:r>
    </w:p>
    <w:sectPr>
      <w:type w:val="nextPage"/>
      <w:pgSz w:orient="landscape" w:w="16838" w:h="11906"/>
      <w:pgMar w:left="567" w:right="726" w:gutter="0" w:header="0" w:top="2835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vertAlign w:val="superscript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21:00Z</dcterms:created>
  <dc:creator>GXP-User</dc:creator>
  <dc:description/>
  <cp:keywords/>
  <dc:language>en-US</dc:language>
  <cp:lastModifiedBy>GXP-User</cp:lastModifiedBy>
  <cp:lastPrinted>2008-02-16T18:42:00Z</cp:lastPrinted>
  <dcterms:modified xsi:type="dcterms:W3CDTF">2008-02-16T10:44:00Z</dcterms:modified>
  <cp:revision>1</cp:revision>
  <dc:subject/>
  <dc:title>勸學            唐  顏真卿</dc:title>
</cp:coreProperties>
</file>