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口若懸河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誇誇其談、侃侃而談、能言善辯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沉默寡言、噤若寒蟬、閉口無言</w:t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文鼎標楷注音" w:hAnsi="文鼎標楷注音" w:eastAsia="文鼎標楷注音"/>
        </w:rPr>
        <w:t xml:space="preserve">晉國時候有一個大學問家，名叫郭象，字子玄。他在年紀很輕的時候，就很有才學，尤其對於日常生活中發生的一切現象，肯留心觀察思索它的道理。後來， 他愛好老子和莊子的學說，並有很深的研究。當時有許多人請他去做官，他一概辭謝，只是拿研究學問和談論哲理當做最快樂的事情，最後算是做了個黃門侍郎。 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因他的知識很豐富，能夠把一切事情的道理講得清清楚楚；又喜歡盡量發揮自己的見解。太尉王衍常常稱讚他說：「聽郭象說話，好比河水傾瀉，從來沒有枯竭的時候。」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rPr/>
      </w:pPr>
      <w:r>
        <w:rPr>
          <w:rFonts w:eastAsia="文鼎標楷注音" w:ascii="文鼎標楷注音" w:hAnsi="文鼎標楷注音"/>
        </w:rPr>
        <w:br/>
      </w:r>
      <w:r>
        <w:rPr/>
        <w:t>解釋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◆</w:t>
      </w:r>
      <w:r>
        <w:rPr/>
        <w:t>懸河，由上向下奔瀉的河流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若：像；懸河：瀑布。講話像瀑布傾瀉，滔滔不絕。形容能說會辨，口才很好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形容人善於言詞，說話流利，彷彿傾瀉的河流，滔滔不絕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形容善於說話和辯論的人把話說得很流利，</w:t>
      </w:r>
      <w:r>
        <w:rPr>
          <w:rFonts w:eastAsia="Times New Roman"/>
        </w:rPr>
        <w:t xml:space="preserve"> </w:t>
      </w:r>
      <w:r>
        <w:rPr/>
        <w:t>滔滔不絕的樣子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說話好像河水向下傾瀉一樣不停，形容人口才好。懸河，由上向下傾瀉的急流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例句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◆</w:t>
      </w:r>
      <w:r>
        <w:rPr/>
        <w:t>參加這場辯論比賽的同學，都是各校決選出來的善辯好手，個個「口若懸河」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雄辯滔滔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在這次演講比賽中，他「口若懸河」、「滔滔不絕」，</w:t>
      </w:r>
      <w:r>
        <w:rPr>
          <w:rFonts w:eastAsia="Times New Roman"/>
        </w:rPr>
        <w:t xml:space="preserve"> </w:t>
      </w:r>
      <w:r>
        <w:rPr/>
        <w:t>終</w:t>
      </w:r>
      <w:r>
        <w:rPr/>
        <w:t>於</w:t>
      </w:r>
      <w:r>
        <w:rPr/>
        <w:t>奪得冠軍寶座！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文進說話口若懸河，就算給他幾萬字的文章，他也能一口氣讀完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◆</w:t>
      </w:r>
      <w:r>
        <w:rPr/>
        <w:t>他好像把法庭看作救亡運動演講大會，回答時侃侃而談，口若懸河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0:00Z</dcterms:created>
  <dc:creator>chengyi</dc:creator>
  <dc:description/>
  <cp:keywords/>
  <dc:language>en-US</dc:language>
  <cp:lastModifiedBy>chengyi</cp:lastModifiedBy>
  <dcterms:modified xsi:type="dcterms:W3CDTF">2008-02-14T11:20:00Z</dcterms:modified>
  <cp:revision>2</cp:revision>
  <dc:subject/>
  <dc:title>成語：口若懸河</dc:title>
</cp:coreProperties>
</file>