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成語</w:t>
      </w:r>
      <w:r>
        <w:rPr>
          <w:b/>
          <w:bCs/>
        </w:rPr>
        <w:t>：</w:t>
      </w:r>
      <w:r>
        <w:rPr>
          <w:b/>
          <w:bCs/>
        </w:rPr>
        <w:t>千鈞一髮</w:t>
      </w:r>
    </w:p>
    <w:p>
      <w:pPr>
        <w:pStyle w:val="Normal"/>
        <w:rPr/>
      </w:pPr>
      <w:r>
        <w:rPr/>
        <w:t>近義詞</w:t>
      </w:r>
      <w:r>
        <w:rPr/>
        <w:t>：</w:t>
      </w:r>
      <w:r>
        <w:rPr/>
        <w:t>危在旦夕</w:t>
      </w:r>
    </w:p>
    <w:p>
      <w:pPr>
        <w:pStyle w:val="Normal"/>
        <w:rPr/>
      </w:pPr>
      <w:r>
        <w:rPr/>
        <w:t>反義詞</w:t>
      </w:r>
      <w:r>
        <w:rPr/>
        <w:t>：</w:t>
      </w:r>
      <w:r>
        <w:rPr/>
        <w:t>安然無恙、安如磐石</w:t>
      </w:r>
      <w:r>
        <w:rPr/>
        <w:t>、</w:t>
      </w:r>
      <w:r>
        <w:rPr/>
        <w:t>一根頭髮系石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事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朝的韓愈，主張文以載道，用平實的散文來代替華麗的駢文，影響當時及後代非常大，所以有文起八代之衰的功勞。韓愈很反對佛教，認為那是蠱惑人心的宗教；</w:t>
      </w:r>
      <w:r>
        <w:rPr>
          <w:rFonts w:eastAsia="Times New Roman"/>
        </w:rPr>
        <w:t xml:space="preserve"> </w:t>
      </w:r>
      <w:r>
        <w:rPr/>
        <w:t>所以當唐憲宗派使者迎接佛骨入朝的時候，他上表諫阻，得罪了皇帝，被貶到潮洲去當刺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潮洲，韓愈結識了一個老和尚，兩人很談得來，外面的人都傳說</w:t>
      </w:r>
      <w:r>
        <w:rPr>
          <w:rFonts w:eastAsia="Times New Roman"/>
        </w:rPr>
        <w:t xml:space="preserve"> </w:t>
      </w:r>
      <w:r>
        <w:rPr/>
        <w:t>韓愈也相信佛教了。他的朋友孟郊聽到傳說，有點疑惑，特地就寫了封信去問韓愈。韓愈接到信後，知道因為他和和尚的往來密切，才引起別人的誤會，馬上就回信向孟郊解釋；同時，他對大臣們信奉佛教，一味的拿迷信來蠱惑皇帝的事，嚴厲的抨擊了一番。他既不滿皇帝疏遠賢人，使儒道衰落；因此，他也在信中說</w:t>
      </w:r>
      <w:r>
        <w:rPr>
          <w:rFonts w:eastAsia="Times New Roman"/>
        </w:rPr>
        <w:t xml:space="preserve"> </w:t>
      </w:r>
      <w:r>
        <w:rPr/>
        <w:t>著：「百孔千瘡，隨亂隨失，其危如一髮引千鈞………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朋友，這是比喻一件事情，已經到了極危險的地步，就好像一根頭髮，繫著一千斤重的東西，隨時都有</w:t>
      </w:r>
      <w:r>
        <w:rPr>
          <w:rFonts w:eastAsia="Times New Roman"/>
        </w:rPr>
        <w:t xml:space="preserve"> </w:t>
      </w:r>
      <w:r>
        <w:rPr/>
        <w:t>斷裂的危險。因此，現在的人在遇到最危險的事情時，往往就會用「一髮千鈞」或「千鈞一髮」這句成語來形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鈞，古時三十斤為一鈞。全句是說以一根頭髮來懸掛千鈞重的東西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千鈞重物用一根頭髮繫著。比喻情況萬分危急或異常要緊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比喻危險到了極點。又作「一髮千鈞」、「髮引千鈞」。與「間不容髮」義近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比喻形勢非常危急。鈞，三十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就在「千鈞一髮」之際，警察即時趕到，終於化險為夷，將歹徒繩之以法，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質也平安的救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他在千鈞一髮之際，及時避開了對方的攻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23:00Z</dcterms:created>
  <dc:creator>chengyi</dc:creator>
  <dc:description/>
  <cp:keywords/>
  <dc:language>en-US</dc:language>
  <cp:lastModifiedBy>chengyi</cp:lastModifiedBy>
  <dcterms:modified xsi:type="dcterms:W3CDTF">2008-02-13T10:31:00Z</dcterms:modified>
  <cp:revision>1</cp:revision>
  <dc:subject/>
  <dc:title>成語：千鈞一髮</dc:title>
</cp:coreProperties>
</file>