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b/>
          <w:bCs/>
        </w:rPr>
        <w:t>：</w:t>
      </w:r>
      <w:r>
        <w:rPr>
          <w:b/>
          <w:bCs/>
        </w:rPr>
        <w:t>一暴十寒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三心二意、有始無終、為德不終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持之以恆、有始有終、有頭有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故事</w:t>
      </w:r>
      <w:r>
        <w:rPr/>
        <w:t>：</w:t>
      </w:r>
    </w:p>
    <w:p>
      <w:pPr>
        <w:pStyle w:val="Normal"/>
        <w:ind w:firstLine="480"/>
        <w:rPr/>
      </w:pPr>
      <w:r>
        <w:rPr/>
        <w:t>戰國時代，政治紛亂，百家爭鳴，游說之風十分盛行。一般游說之士，不但有高深的學問、豐富的知識，尤其善以深刻生動的比喻，來諷勸執政者。孟子更是當時的一個著名辯士。</w:t>
      </w:r>
    </w:p>
    <w:p>
      <w:pPr>
        <w:pStyle w:val="Normal"/>
        <w:ind w:firstLine="480"/>
        <w:rPr/>
      </w:pPr>
      <w:r>
        <w:rPr/>
        <w:t>有一次，他對齊王的昏庸輕信讒言很是不滿，便不客氣的對他說：「大王也太不明智了，天下雖有生命力很強的生物，可是你把它放在陽光下照了一天</w:t>
      </w:r>
      <w:r>
        <w:rPr/>
        <w:t>後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卻又放在陰寒的地方凍它十天，它</w:t>
      </w:r>
      <w:r>
        <w:rPr/>
        <w:t>哪裡</w:t>
      </w:r>
      <w:r>
        <w:rPr/>
        <w:t>還活得成呢！我跟大王在一起的時間是很短促的，大王即使有了一點從善的決心，或是我一旦離開你，那些奸臣又來哄騙你，你又會聽信他們的話，叫我怎麼辦呢？」</w:t>
      </w:r>
    </w:p>
    <w:p>
      <w:pPr>
        <w:pStyle w:val="Normal"/>
        <w:ind w:firstLine="480"/>
        <w:rPr/>
      </w:pPr>
      <w:r>
        <w:rPr/>
        <w:t>接著，孟子又打了一個生動的比喻：「下棋看起來是件小事，但如果不專心一致，也同樣的學不好不下贏。弈秋是全國最善下棋的能手，他教了兩個徒弟，</w:t>
      </w:r>
      <w:r>
        <w:rPr>
          <w:rFonts w:eastAsia="Times New Roman"/>
        </w:rPr>
        <w:t xml:space="preserve"> </w:t>
      </w:r>
      <w:r>
        <w:rPr/>
        <w:t>其中一個專心一致，處處聽弈秋的指導；另一個卻老是惦著是否有天鵝飛來，</w:t>
      </w:r>
      <w:r>
        <w:rPr/>
        <w:t>準</w:t>
      </w:r>
      <w:r>
        <w:rPr/>
        <w:t>備用箭射鵝。兩個徒弟是同一個師傅教的，然而</w:t>
      </w:r>
      <w:r>
        <w:rPr/>
        <w:t>後</w:t>
      </w:r>
      <w:r>
        <w:rPr/>
        <w:t>者的成</w:t>
      </w:r>
      <w:r>
        <w:rPr/>
        <w:t>績</w:t>
      </w:r>
      <w:r>
        <w:rPr/>
        <w:t>卻差得很遠。這不是他們的智力有什麼差別，而是專心的程度不一樣啊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br/>
      </w:r>
      <w:r>
        <w:rPr/>
        <w:t>解釋</w:t>
      </w:r>
    </w:p>
    <w:p>
      <w:pPr>
        <w:pStyle w:val="Normal"/>
        <w:numPr>
          <w:ilvl w:val="0"/>
          <w:numId w:val="1"/>
        </w:numPr>
        <w:rPr/>
      </w:pPr>
      <w:r>
        <w:rPr/>
        <w:t>暴：曬。</w:t>
      </w:r>
    </w:p>
    <w:p>
      <w:pPr>
        <w:pStyle w:val="Normal"/>
        <w:numPr>
          <w:ilvl w:val="0"/>
          <w:numId w:val="1"/>
        </w:numPr>
        <w:rPr/>
      </w:pPr>
      <w:r>
        <w:rPr/>
        <w:t>寒：冷，指陰寒無日光之處。意為曬一天，凍十天。</w:t>
      </w:r>
    </w:p>
    <w:p>
      <w:pPr>
        <w:pStyle w:val="Normal"/>
        <w:numPr>
          <w:ilvl w:val="0"/>
          <w:numId w:val="1"/>
        </w:numPr>
        <w:rPr/>
      </w:pPr>
      <w:r>
        <w:rPr/>
        <w:t>雖然是最容易生長的植物，曬一天，凍十天，也不可能生長。比喻學習或工作一時勤奮，一時又懶散，沒有恆心。</w:t>
      </w:r>
    </w:p>
    <w:p>
      <w:pPr>
        <w:pStyle w:val="Normal"/>
        <w:numPr>
          <w:ilvl w:val="0"/>
          <w:numId w:val="1"/>
        </w:numPr>
        <w:rPr/>
      </w:pPr>
      <w:r>
        <w:rPr/>
        <w:t>後</w:t>
      </w:r>
      <w:r>
        <w:rPr/>
        <w:t>人將孟子所說的「一日暴之，十日寒之」精簡成「一暴十寒」這句成語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喻修學做事都沒有恆心，斷斷續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例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你說要學好英文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「一暴十寒」，</w:t>
      </w:r>
      <w:r>
        <w:rPr>
          <w:rFonts w:eastAsia="Times New Roman"/>
        </w:rPr>
        <w:t xml:space="preserve"> </w:t>
      </w:r>
      <w:r>
        <w:rPr/>
        <w:t>真令人失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5:00Z</dcterms:created>
  <dc:creator>chengyi</dc:creator>
  <dc:description/>
  <cp:keywords/>
  <dc:language>en-US</dc:language>
  <cp:lastModifiedBy>chengyi</cp:lastModifiedBy>
  <dcterms:modified xsi:type="dcterms:W3CDTF">2008-02-13T10:43:00Z</dcterms:modified>
  <cp:revision>1</cp:revision>
  <dc:subject/>
  <dc:title>成語：一暴十寒</dc:title>
</cp:coreProperties>
</file>