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班級經營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Book Antiqua"/>
        </w:rPr>
        <w:t xml:space="preserve">                       </w:t>
      </w:r>
      <w:r>
        <w:rPr>
          <w:b/>
          <w:sz w:val="32"/>
          <w:szCs w:val="32"/>
        </w:rPr>
        <w:t>經營理念、教學理念</w:t>
      </w:r>
    </w:p>
    <w:p>
      <w:pPr>
        <w:pStyle w:val="Normal"/>
        <w:rPr/>
      </w:pPr>
      <w:r>
        <w:rPr/>
        <w:t xml:space="preserve">1. </w:t>
      </w:r>
      <w:r>
        <w:rPr/>
        <w:t>多一些愛心、耐心及熱心：小朋友就像一張白紙，你愛他多一些，他就會可愛一些。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尊重接納每一位小朋友的個別差異，依學生的各種狀況，分別處理。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重視品德與生活教育，生活教育和知識教育並重。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培養主動積極的學習態度和習慣。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用鼓勵與肯定的方式，培養小朋友的自信心，充分發揮小朋友的潛能。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營造美好溫馨的學習環境，讓小朋友能快樂的學習及成長。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快快樂樂的上學，平平安安的回家。</w:t>
      </w:r>
      <w:r>
        <w:rPr>
          <w:rFonts w:eastAsia="Book Antiq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經營目標、教學目標</w:t>
      </w:r>
    </w:p>
    <w:p>
      <w:pPr>
        <w:pStyle w:val="Normal"/>
        <w:rPr/>
      </w:pPr>
      <w:r>
        <w:rPr/>
        <w:t xml:space="preserve">1. </w:t>
      </w:r>
      <w:r>
        <w:rPr/>
        <w:t>以小朋友的的生活經驗為基礎，運用具體、可操作的教具，輕鬆愉快的上課方式，</w:t>
      </w:r>
      <w:r>
        <w:rPr>
          <w:rFonts w:eastAsia="Book Antiqua"/>
        </w:rPr>
        <w:t xml:space="preserve">     </w:t>
      </w:r>
      <w:r>
        <w:rPr/>
        <w:t>提高小朋友的學習動機與興趣，增進學習效果。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注重生活教育，並請家長配合，從日常生活的細節做起，養成良好的生活習慣。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鼓勵小朋友自動自發的學習，並給予充分的發表機會及有效的鼓勵。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德智體群美並重，均衡的發展，所有課程之學習，注重過程而不只是講求結果。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級空間規劃與教室佈置</w:t>
      </w:r>
    </w:p>
    <w:p>
      <w:pPr>
        <w:pStyle w:val="Normal"/>
        <w:rPr/>
      </w:pPr>
      <w:r>
        <w:rPr/>
        <w:t xml:space="preserve">1. </w:t>
      </w:r>
      <w:r>
        <w:rPr/>
        <w:t>隨時更換教室佈置，配合各領域的教學。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建立榮譽制度，培養小朋友的上進心。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提倡健康寶寶活動，養成小朋友的良好的健康概念及態度。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佈置圖書學習區，並隨時提供優良圖書，培養小朋友的閱讀習慣。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設置作品及學習園地，張貼優良作品，供其他小朋友學習仿效。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規劃打掃工作表，定時更換小朋友的打掃工作，養成其認真負責的態度。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小小玩具區，提供各種安全的小玩具供小朋友下課時玩耍。</w:t>
      </w:r>
      <w:r>
        <w:rPr>
          <w:rFonts w:eastAsia="Book Antiq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習輔導策略</w:t>
      </w:r>
    </w:p>
    <w:p>
      <w:pPr>
        <w:pStyle w:val="Normal"/>
        <w:rPr/>
      </w:pPr>
      <w:r>
        <w:rPr>
          <w:rFonts w:eastAsia="Book Antiqua"/>
        </w:rPr>
        <w:t xml:space="preserve"> </w:t>
      </w:r>
      <w:r>
        <w:rPr/>
        <w:t xml:space="preserve">1. </w:t>
      </w:r>
      <w:r>
        <w:rPr/>
        <w:t>實施補救教學，提昇學習效果。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時常親師聯繫，溝通小朋友的學習狀況。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鼓勵小朋友多運動，培養強健的體格。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增加孩子人際互動的機會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隨時補充課外知識，讓小朋友有多元的學習環境。</w:t>
      </w:r>
      <w:r>
        <w:rPr>
          <w:rFonts w:eastAsia="Book Antiqua"/>
        </w:rPr>
        <w:t xml:space="preserve">  </w:t>
      </w:r>
    </w:p>
    <w:p>
      <w:pPr>
        <w:pStyle w:val="Normal"/>
        <w:rPr/>
      </w:pPr>
      <w:r>
        <w:rPr/>
        <w:t xml:space="preserve">8. </w:t>
      </w:r>
      <w:r>
        <w:rPr/>
        <w:t>訓練小幫手，協助有特殊需求學生的日常生活所需及其學習。</w:t>
      </w:r>
      <w:r>
        <w:rPr>
          <w:rFonts w:eastAsia="Book Antiq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活輔導策略</w:t>
      </w:r>
    </w:p>
    <w:p>
      <w:pPr>
        <w:pStyle w:val="Normal"/>
        <w:rPr/>
      </w:pPr>
      <w:r>
        <w:rPr/>
        <w:t xml:space="preserve">1. </w:t>
      </w:r>
      <w:r>
        <w:rPr/>
        <w:t>訂定班級榮譽制度、及生活公約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聯絡簿是親師溝通的最佳橋樑，要求家長一定每天看小朋友的聯絡簿並簽名。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要求學生確實負責清潔打掃工作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遴選班級幹部與編排值日生，並明確規劃職務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規劃放學路隊，指導學生交通安全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定期檢查抽屜及櫃子，養成小朋友整潔的習慣</w:t>
      </w:r>
      <w:r>
        <w:rPr>
          <w:rFonts w:eastAsia="Book Antiq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量策略</w:t>
      </w:r>
    </w:p>
    <w:p>
      <w:pPr>
        <w:pStyle w:val="Normal"/>
        <w:rPr/>
      </w:pPr>
      <w:r>
        <w:rPr>
          <w:rFonts w:eastAsia="Book Antiqua"/>
        </w:rPr>
        <w:t xml:space="preserve"> </w:t>
      </w:r>
      <w:r>
        <w:rPr/>
        <w:t>採多元化的評量方式：評量的時機包括形成性評量和總結性評量，除了定期評量外平時上課的表現、操作能力，習作的成績及學習單皆列為評量重點。</w:t>
      </w:r>
      <w:r>
        <w:rPr>
          <w:rFonts w:eastAsia="Book Antiq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長配合事項</w:t>
      </w:r>
    </w:p>
    <w:p>
      <w:pPr>
        <w:pStyle w:val="Normal"/>
        <w:rPr/>
      </w:pPr>
      <w:r>
        <w:rPr/>
        <w:t xml:space="preserve">1. </w:t>
      </w:r>
      <w:r>
        <w:rPr/>
        <w:t>為孩子安全考量，請孩子在上學日</w:t>
      </w:r>
      <w:r>
        <w:rPr/>
        <w:t>7</w:t>
      </w:r>
      <w:r>
        <w:rPr/>
        <w:t>：</w:t>
      </w:r>
      <w:r>
        <w:rPr/>
        <w:t>30~7</w:t>
      </w:r>
      <w:r>
        <w:rPr/>
        <w:t>：</w:t>
      </w:r>
      <w:r>
        <w:rPr/>
        <w:t>50</w:t>
      </w:r>
      <w:r>
        <w:rPr/>
        <w:t>之間到學校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各項通訊或通知，請家長務必詳閱內容並按時繳回條，以確認訊息傳達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家庭聯絡簿與各項作業，請家長每日過目、簽名，藉以明瞭孩子的學習狀況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如果孩子因病需要請假，可請親友或同學轉達，或打電話到教室</w:t>
      </w:r>
      <w:r>
        <w:rPr/>
        <w:t>(932210~323)</w:t>
      </w:r>
    </w:p>
    <w:p>
      <w:pPr>
        <w:pStyle w:val="Normal"/>
        <w:rPr/>
      </w:pPr>
      <w:r>
        <w:rPr/>
        <w:t xml:space="preserve">5. </w:t>
      </w:r>
      <w:r>
        <w:rPr/>
        <w:t>徵求義工家長在晨間活動時間協助班及閱讀活動。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歡迎家長到校擔任志工，協助校務推展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推選班級代表，協助校務及班級各項活動相關事宜</w:t>
      </w:r>
      <w:r>
        <w:rPr>
          <w:rFonts w:eastAsia="Book Antiq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師溝通管道</w:t>
      </w:r>
    </w:p>
    <w:p>
      <w:pPr>
        <w:pStyle w:val="Normal"/>
        <w:rPr/>
      </w:pPr>
      <w:r>
        <w:rPr>
          <w:rFonts w:eastAsia="Book Antiqua"/>
        </w:rPr>
        <w:t xml:space="preserve"> </w:t>
      </w:r>
      <w:r>
        <w:rPr/>
        <w:t xml:space="preserve">1. </w:t>
      </w:r>
      <w:r>
        <w:rPr/>
        <w:t>家庭聯絡簿：相關的班級資訊或學校訊息於家庭聯絡簿上〈或附上資料〉通知，請每日瀏覽以便掌握學校情形。如果孩子在日常行為或功課有需要導師注意、協助的地方，請書寫於家庭聯絡簿中，必能獲得立即性的處理與答覆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聯繫晤談時間：若有重要事宜需要親師當面溝通處理時，歡迎您事先以電話聯繫</w:t>
      </w:r>
      <w:r>
        <w:rPr/>
        <w:t>(</w:t>
      </w:r>
      <w:r>
        <w:rPr/>
        <w:t>學校電話：</w:t>
      </w:r>
      <w:r>
        <w:rPr/>
        <w:t>03-9322210</w:t>
      </w:r>
      <w:r>
        <w:rPr/>
        <w:t>轉</w:t>
      </w:r>
      <w:r>
        <w:rPr/>
        <w:t>323)</w:t>
      </w:r>
      <w:r>
        <w:rPr/>
        <w:t>，並約定時間到校商晤，可免影響學生與老師上課時間。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利用電話溝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53:00Z</dcterms:created>
  <dc:creator>宜蘭縣中小學租賃案</dc:creator>
  <dc:description/>
  <cp:keywords/>
  <dc:language>en-US</dc:language>
  <cp:lastModifiedBy>宜蘭縣中小學租賃案</cp:lastModifiedBy>
  <dcterms:modified xsi:type="dcterms:W3CDTF">2009-05-19T01:53:00Z</dcterms:modified>
  <cp:revision>2</cp:revision>
  <dc:subject/>
  <dc:title>班級經營</dc:title>
</cp:coreProperties>
</file>