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新成國小二年乙班第二學期第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/>
        <w:t>）週教學進度表</w:t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220"/>
        <w:gridCol w:w="38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進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簿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論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59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劇表演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63-6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76-7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國十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十三生字習寫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雅婷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-3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討五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p78-79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動態節目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67-6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歇後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諺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8-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閱讀單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：蝴蝶和大雁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十三課文討論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整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雅婷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縫香包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縫香包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縫香包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80-81   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動態節目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70-7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82-8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論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6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愛的支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起連放四天，下週六補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十三寫信和信封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媛玲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端午節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42:00Z</dcterms:created>
  <dc:creator>yoyo</dc:creator>
  <dc:description/>
  <cp:keywords/>
  <dc:language>en-US</dc:language>
  <cp:lastModifiedBy>A4</cp:lastModifiedBy>
  <dcterms:modified xsi:type="dcterms:W3CDTF">2009-05-26T01:14:00Z</dcterms:modified>
  <cp:revision>13</cp:revision>
  <dc:subject/>
  <dc:title>96學年度新成國小一年乙班第一學期第（2）週教學進度表</dc:title>
</cp:coreProperties>
</file>