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新成國小二年乙班第二學期第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/>
        <w:t>）週教學進度表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220"/>
        <w:gridCol w:w="38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57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53-5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32-3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國十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剪刀、白膠、彩繪用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十二生字習寫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34-35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念節奏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73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動態節目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57-5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歇後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諺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6-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閱讀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「爸爸的圍巾」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十二課文討論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筒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筒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60-62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動態節目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十二造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7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5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記下週一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愛的支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十二字義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媛玲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58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十二圈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動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成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16~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支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十二造句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對生活的影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vcd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34-35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動態節目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30-3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5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記完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十二統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習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2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5-47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0:00Z</dcterms:created>
  <dc:creator>yoyo</dc:creator>
  <dc:description/>
  <cp:keywords/>
  <dc:language>en-US</dc:language>
  <cp:lastModifiedBy>A4</cp:lastModifiedBy>
  <dcterms:modified xsi:type="dcterms:W3CDTF">2009-05-15T06:00:00Z</dcterms:modified>
  <cp:revision>7</cp:revision>
  <dc:subject/>
  <dc:title>96學年度新成國小一年乙班第一學期第（2）週教學進度表</dc:title>
</cp:coreProperties>
</file>