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新成國小二年乙班第二學期第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/>
        <w:t>）週教學進度表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220"/>
        <w:gridCol w:w="38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進度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5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-5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8-2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國十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風鈴、風箏（沒有就不用帶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生字習寫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1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風車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71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單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7-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歇後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諺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~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閱讀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「凱琪的包裹」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課文討論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2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風火輪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力玩具大展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風鈴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0-62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音字形單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造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7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下週一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愛的支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字義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媛玲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分組討論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活動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6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圈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動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詩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支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造句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3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風的音樂會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32-33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6-27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8-2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週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論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記完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十一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習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雅婷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-4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念節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音符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4:00Z</dcterms:created>
  <dc:creator>yoyo</dc:creator>
  <dc:description/>
  <cp:keywords/>
  <dc:language>en-US</dc:language>
  <cp:lastModifiedBy>A4</cp:lastModifiedBy>
  <dcterms:modified xsi:type="dcterms:W3CDTF">2009-05-14T03:06:00Z</dcterms:modified>
  <cp:revision>15</cp:revision>
  <dc:subject/>
  <dc:title>96學年度新成國小一年乙班第一學期第（2）週教學進度表</dc:title>
</cp:coreProperties>
</file>