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新成國小二年乙班第二學期第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/>
        <w:t>）週教學進度表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220"/>
        <w:gridCol w:w="3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8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24-2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習卷（）分＋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卷（）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製作帽子的材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復習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22-23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7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練習卷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習功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）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5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卷（）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會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復習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帽子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帽子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5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練習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天天評量國、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國習、國作、生習、生課、探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習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媛玲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都是好「麻吉」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都是好「麻吉」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習國語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天評量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數習、數作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：國語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：生活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練習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22-23/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卷簽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週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9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：數學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卷檢討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4:00Z</dcterms:created>
  <dc:creator>yoyo</dc:creator>
  <dc:description/>
  <cp:keywords/>
  <dc:language>en-US</dc:language>
  <cp:lastModifiedBy>A4</cp:lastModifiedBy>
  <dcterms:modified xsi:type="dcterms:W3CDTF">2009-04-13T04:25:00Z</dcterms:modified>
  <cp:revision>15</cp:revision>
  <dc:subject/>
  <dc:title>96學年度新成國小一年乙班第一學期第（2）週教學進度表</dc:title>
</cp:coreProperties>
</file>