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8-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4-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6~2-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（）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-1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典中的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vcd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36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梅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0-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（）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6-17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茶歌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的祭禮活動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6-27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祈福活動服飾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下週一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-6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8-19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0-21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採梅樂」童詩創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（）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、（）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7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3/ L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26:00Z</dcterms:created>
  <dc:creator>yoyo</dc:creator>
  <dc:description/>
  <cp:keywords/>
  <dc:language>en-US</dc:language>
  <cp:lastModifiedBy>A4</cp:lastModifiedBy>
  <dcterms:modified xsi:type="dcterms:W3CDTF">2009-04-06T04:28:00Z</dcterms:modified>
  <cp:revision>11</cp:revision>
  <dc:subject/>
  <dc:title>96學年度新成國小一年乙班第一學期第（2）週教學進度表</dc:title>
</cp:coreProperties>
</file>