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4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造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16-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生字解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形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當幹部的同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29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二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3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閱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成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視力（寫閱記）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造句練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票產生幹部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-7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討一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4-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二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下週一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習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小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3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安全小偵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-7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7-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7-19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8-9/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0-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（）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15-17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戶外賞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有什麼不同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9:00Z</dcterms:created>
  <dc:creator>yoyo</dc:creator>
  <dc:description/>
  <cp:keywords/>
  <dc:language>en-US</dc:language>
  <cp:lastModifiedBy>A4</cp:lastModifiedBy>
  <dcterms:modified xsi:type="dcterms:W3CDTF">2009-02-26T03:55:00Z</dcterms:modified>
  <cp:revision>12</cp:revision>
  <dc:subject/>
  <dc:title>96學年度新成國小一年乙班第一學期第（2）週教學進度表</dc:title>
</cp:coreProperties>
</file>