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新成國小二年乙班第二學期第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/>
        <w:t>）週教學進度表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220"/>
        <w:gridCol w:w="38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子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諺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必備物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撕數附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乘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媛玲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諺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5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7-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國一、諺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~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回條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7-9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待乾淨的學習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潔工作項目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-5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的寒假生活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的寒假生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想畫設計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成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1~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測（）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）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的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36:00Z</dcterms:created>
  <dc:creator>yoyo</dc:creator>
  <dc:description/>
  <cp:keywords/>
  <dc:language>en-US</dc:language>
  <cp:lastModifiedBy>A4</cp:lastModifiedBy>
  <dcterms:modified xsi:type="dcterms:W3CDTF">2009-02-12T06:12:00Z</dcterms:modified>
  <cp:revision>10</cp:revision>
  <dc:subject/>
  <dc:title>96學年度新成國小一年乙班第一學期第（2）週教學進度表</dc:title>
</cp:coreProperties>
</file>