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文鼎標楷注音" w:hAnsi="文鼎標楷注音" w:eastAsia="文鼎標楷注音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955</wp:posOffset>
            </wp:positionV>
            <wp:extent cx="9144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寶貝抱報</w:t>
      </w:r>
      <w:r>
        <w:rPr>
          <w:rFonts w:eastAsia="文鼎標楷注音" w:cs="標楷體" w:ascii="文鼎標楷注音" w:hAnsi="文鼎標楷注音"/>
          <w:b/>
          <w:sz w:val="52"/>
          <w:szCs w:val="52"/>
        </w:rPr>
        <w:t>-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上一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發行日</w:t>
      </w:r>
      <w:r>
        <w:rPr>
          <w:rFonts w:eastAsia="文鼎標楷注音" w:cs="標楷體" w:ascii="文鼎標楷注音" w:hAnsi="文鼎標楷注音"/>
          <w:sz w:val="32"/>
          <w:szCs w:val="32"/>
        </w:rPr>
        <w:t>971117</w:t>
      </w:r>
      <w:r>
        <w:rPr>
          <w:rFonts w:eastAsia="文鼎標楷注音" w:cs="標楷體" w:ascii="文鼎標楷注音" w:hAnsi="文鼎標楷注音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生活報導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839" w:hanging="357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二上第一次學習評量成績：</w:t>
      </w:r>
    </w:p>
    <w:p>
      <w:pPr>
        <w:pStyle w:val="Normal"/>
        <w:widowControl/>
        <w:spacing w:lineRule="exact" w:line="560"/>
        <w:ind w:firstLine="4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第一名：賴怡萱 第二名：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第三名：劉巧玉</w:t>
      </w:r>
    </w:p>
    <w:p>
      <w:pPr>
        <w:pStyle w:val="Normal"/>
        <w:widowControl/>
        <w:spacing w:lineRule="exact" w:line="56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進步獎：詹承恩、李品諼、詹焙翔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839" w:hanging="357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閱讀活動已達到閱讀小碩士者：詹承恩、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</w:rPr>
        <w:t>、魏鈺芬、詹佳琁、劉巧玉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839" w:hanging="357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評量前三名的成績計算方式是：平常成績</w:t>
      </w:r>
      <w:r>
        <w:rPr>
          <w:rFonts w:eastAsia="文鼎標楷注音" w:cs="標楷體" w:ascii="文鼎標楷注音" w:hAnsi="文鼎標楷注音"/>
          <w:sz w:val="28"/>
          <w:szCs w:val="28"/>
        </w:rPr>
        <w:t>50</w:t>
      </w:r>
      <w:r>
        <w:rPr>
          <w:rFonts w:ascii="文鼎標楷注音" w:hAnsi="文鼎標楷注音" w:cs="標楷體" w:eastAsia="文鼎標楷注音"/>
          <w:sz w:val="28"/>
          <w:szCs w:val="28"/>
        </w:rPr>
        <w:t>％、評量成績</w:t>
      </w:r>
      <w:r>
        <w:rPr>
          <w:rFonts w:eastAsia="文鼎標楷注音" w:cs="標楷體" w:ascii="文鼎標楷注音" w:hAnsi="文鼎標楷注音"/>
          <w:sz w:val="28"/>
          <w:szCs w:val="28"/>
        </w:rPr>
        <w:t>50</w:t>
      </w:r>
      <w:r>
        <w:rPr>
          <w:rFonts w:ascii="文鼎標楷注音" w:hAnsi="文鼎標楷注音" w:cs="標楷體" w:eastAsia="文鼎標楷注音"/>
          <w:sz w:val="28"/>
          <w:szCs w:val="28"/>
        </w:rPr>
        <w:t>％。各領域平常成績如下：</w:t>
      </w:r>
    </w:p>
    <w:tbl>
      <w:tblPr>
        <w:tblW w:w="85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7"/>
        <w:gridCol w:w="2437"/>
        <w:gridCol w:w="24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項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作業表現</w:t>
            </w:r>
            <w:r>
              <w:rPr>
                <w:rFonts w:eastAsia="文鼎標楷注音" w:cs="標楷體" w:ascii="文鼎標楷注音" w:hAnsi="文鼎標楷注音"/>
              </w:rPr>
              <w:t>2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上課表現</w:t>
            </w:r>
            <w:r>
              <w:rPr>
                <w:rFonts w:eastAsia="文鼎標楷注音" w:cs="標楷體" w:ascii="文鼎標楷注音" w:hAnsi="文鼎標楷注音"/>
              </w:rPr>
              <w:t>15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學習表現</w:t>
            </w:r>
            <w:r>
              <w:rPr>
                <w:rFonts w:eastAsia="文鼎標楷注音" w:cs="標楷體" w:ascii="文鼎標楷注音" w:hAnsi="文鼎標楷注音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語文簿、造詞、圈詞、國習、國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字音字形單、句型練習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卷、聽寫、課文討論單、週記、閱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作、動動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課本、</w:t>
            </w: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計算、</w:t>
            </w: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生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作品、唱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生習、探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生</w:t>
            </w:r>
            <w:r>
              <w:rPr>
                <w:rFonts w:ascii="文鼎標楷注音破音一" w:hAnsi="文鼎標楷注音破音一" w:cs="標楷體" w:eastAsia="文鼎標楷注音破音一"/>
              </w:rPr>
              <w:t>卷</w:t>
            </w:r>
            <w:r>
              <w:rPr>
                <w:rFonts w:ascii="文鼎標楷注音" w:hAnsi="文鼎標楷注音" w:cs="標楷體" w:eastAsia="文鼎標楷注音"/>
              </w:rPr>
              <w:t>、學習單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成語秘笈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背誦完成者：賴怡萱、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</w:rPr>
        <w:t>、詹承恩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成語秘笈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背誦完成者：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破音一" w:hAnsi="文鼎標楷注音破音一" w:cs="標楷體" w:eastAsia="文鼎標楷注音破音一"/>
          <w:sz w:val="28"/>
          <w:szCs w:val="28"/>
        </w:rPr>
        <w:t>論</w:t>
      </w:r>
      <w:r>
        <w:rPr>
          <w:rFonts w:ascii="文鼎標楷注音" w:hAnsi="文鼎標楷注音" w:cs="標楷體" w:eastAsia="文鼎標楷注音"/>
          <w:sz w:val="28"/>
          <w:szCs w:val="28"/>
        </w:rPr>
        <w:t>語背</w:t>
      </w:r>
      <w:r>
        <w:rPr>
          <w:rFonts w:ascii="文鼎標楷注音" w:hAnsi="文鼎標楷注音" w:cs="細明體;MingLiU" w:eastAsia="文鼎標楷注音"/>
          <w:sz w:val="28"/>
          <w:szCs w:val="28"/>
        </w:rPr>
        <w:t>誦背誦進度</w:t>
      </w:r>
      <w:r>
        <w:rPr>
          <w:rFonts w:eastAsia="文鼎標楷注音" w:cs="細明體;MingLiU" w:ascii="文鼎標楷注音" w:hAnsi="文鼎標楷注音"/>
          <w:sz w:val="28"/>
          <w:szCs w:val="28"/>
        </w:rPr>
        <w:t>p15</w:t>
      </w:r>
      <w:r>
        <w:rPr>
          <w:rFonts w:ascii="文鼎標楷注音" w:hAnsi="文鼎標楷注音" w:cs="細明體;MingLiU" w:eastAsia="文鼎標楷注音"/>
          <w:sz w:val="28"/>
          <w:szCs w:val="28"/>
        </w:rPr>
        <w:t>。（有小朋友已超前至</w:t>
      </w:r>
      <w:r>
        <w:rPr>
          <w:rFonts w:eastAsia="文鼎標楷注音" w:cs="細明體;MingLiU" w:ascii="文鼎標楷注音" w:hAnsi="文鼎標楷注音"/>
          <w:sz w:val="28"/>
          <w:szCs w:val="28"/>
        </w:rPr>
        <w:t>p19</w:t>
      </w:r>
      <w:r>
        <w:rPr>
          <w:rFonts w:ascii="文鼎標楷注音" w:hAnsi="文鼎標楷注音" w:cs="細明體;MingLiU" w:eastAsia="文鼎標楷注音"/>
          <w:sz w:val="28"/>
          <w:szCs w:val="28"/>
        </w:rPr>
        <w:t>哦）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  <w:t>11</w:t>
      </w:r>
      <w:r>
        <w:rPr>
          <w:rFonts w:ascii="文鼎標楷注音" w:hAnsi="文鼎標楷注音" w:cs="細明體;MingLiU" w:eastAsia="文鼎標楷注音"/>
          <w:sz w:val="28"/>
          <w:szCs w:val="28"/>
        </w:rPr>
        <w:t>月</w:t>
      </w:r>
      <w:r>
        <w:rPr>
          <w:rFonts w:eastAsia="文鼎標楷注音" w:cs="細明體;MingLiU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cs="細明體;MingLiU" w:eastAsia="文鼎標楷注音"/>
          <w:sz w:val="28"/>
          <w:szCs w:val="28"/>
        </w:rPr>
        <w:t>日小寶貝們自己嘗試種玉米哦！請寶貝爹地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媽咪也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起來關心，指導我們種植要注意的事項。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文鼎標楷注音" w:hAnsi="文鼎標楷注音" w:eastAsia="文鼎標楷注音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5510</wp:posOffset>
            </wp:positionH>
            <wp:positionV relativeFrom="paragraph">
              <wp:posOffset>694690</wp:posOffset>
            </wp:positionV>
            <wp:extent cx="1846580" cy="180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數</w:t>
      </w:r>
      <w:r>
        <w:rPr>
          <w:rFonts w:ascii="文鼎標楷注音" w:hAnsi="文鼎標楷注音" w:cs="細明體;MingLiU" w:eastAsia="文鼎標楷注音"/>
          <w:sz w:val="28"/>
          <w:szCs w:val="28"/>
        </w:rPr>
        <w:t>學動動腦即將滿</w:t>
      </w:r>
      <w:r>
        <w:rPr>
          <w:rFonts w:eastAsia="文鼎標楷注音" w:cs="細明體;MingLiU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cs="細明體;MingLiU" w:eastAsia="文鼎標楷注音"/>
          <w:sz w:val="28"/>
          <w:szCs w:val="28"/>
        </w:rPr>
        <w:t>回了，加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減的應用題大致上小朋友們都已練習過，班上百分之九十的小朋友也都已能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切</w:t>
      </w:r>
      <w:r>
        <w:rPr>
          <w:rFonts w:ascii="文鼎標楷注音" w:hAnsi="文鼎標楷注音" w:cs="細明體;MingLiU" w:eastAsia="文鼎標楷注音"/>
          <w:sz w:val="28"/>
          <w:szCs w:val="28"/>
        </w:rPr>
        <w:t>讀題並解題，剩下的部分就請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提醒孩子多練習了。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十十乘法背誦這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細明體;MingLiU" w:eastAsia="文鼎標楷注音"/>
          <w:sz w:val="28"/>
          <w:szCs w:val="28"/>
        </w:rPr>
        <w:t>長一段時間，進步的幅度很小，接下來除了訓練兩步驟的應用題外，就是要加強練習乘法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小寶貝的週記回顧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50850</wp:posOffset>
                </wp:positionV>
                <wp:extent cx="5956300" cy="458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寫字變漂亮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焙翔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成績更好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俊葦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再懂事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點、再積極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點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允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讀到各式各樣的書本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字宸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快樂的上學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字翔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開開心心的和朋友相處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富煜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健健康康的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大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昱皇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又強又壯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承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很有禮貌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恩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背的要背、寫的要寫，達到老師的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u w:val="single"/>
                              </w:rPr>
                              <w:t>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求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鈺芬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有聰明的頭腦，這樣我遇到困難的時候才能解決問題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子湞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保護自己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佳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讀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很開心，快樂學習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巧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認真讀書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怡萱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年級了，我希望我可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動作不要這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u w:val="single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慢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品諼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61pt;mso-wrap-distance-left:9.05pt;mso-wrap-distance-right:9.05pt;mso-wrap-distance-top:0pt;mso-wrap-distance-bottom:0pt;margin-top:35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 w:before="0" w:after="18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寫字變漂亮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焙翔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成績更好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俊葦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再懂事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u w:val="single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點、再積極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u w:val="single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點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允威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讀到各式各樣的書本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字宸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快樂的上學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字翔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開開心心的和朋友相處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富煜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健健康康的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u w:val="single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大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昱皇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長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u w:val="single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又強又壯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承恩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很有禮貌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恩誠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背的要背、寫的要寫，達到老師的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u w:val="single"/>
                        </w:rPr>
                        <w:t>要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求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鈺芬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有聰明的頭腦，這樣我遇到困難的時候才能解決問題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子湞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保護自己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佳琁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讀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u w:val="single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很開心，快樂學習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巧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認真讀書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怡萱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年級了，我希望我可以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動作不要這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u w:val="single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慢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品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375285</wp:posOffset>
                </wp:positionV>
                <wp:extent cx="3326130" cy="5040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040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>--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大後想做些</w:t>
                            </w:r>
                            <w:r>
                              <w:rPr>
                                <w:rFonts w:ascii="文鼎標楷注音破音三" w:hAnsi="文鼎標楷注音破音三" w:eastAsia="文鼎標楷注音破音三"/>
                              </w:rPr>
                              <w:t>什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大要當空軍，因為空軍可以開著直昇機到山上幫忙有困難的人。（字翔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想當比爾蓋滋，他是世界首富，我要像他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樣賺很多錢，帶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爸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去環遊世界，買豪宅讓他們享受。（承恩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希望我能快快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大，第一能夠幫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洗衣服，第二我要煮飯菜給大家吃，第三我要賺錢給爸媽，因為他們辛苦的照顧我，我希望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大以後，能夠好好孝順他們，以報答爸媽的養育之恩。（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子湞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大了，我要當老師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教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小朋友讀書，我要把以前老師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教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的知識全部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教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他們，使他們有好成就。（巧玉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大要做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個老師，我知道要做個人人稱讚的好老師，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定要認真讀書、上課專心、做事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拖拖拉拉，我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做老師並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簡單。（怡萱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9pt;height:396.9pt;mso-wrap-distance-left:9.05pt;mso-wrap-distance-right:9.05pt;mso-wrap-distance-top:0pt;mso-wrap-distance-bottom:0pt;margin-top:29.5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第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>3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週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>--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大後想做些</w:t>
                      </w:r>
                      <w:r>
                        <w:rPr>
                          <w:rFonts w:ascii="文鼎標楷注音破音三" w:hAnsi="文鼎標楷注音破音三" w:eastAsia="文鼎標楷注音破音三"/>
                        </w:rPr>
                        <w:t>什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大要當空軍，因為空軍可以開著直昇機到山上幫忙有困難的人。（字翔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想當比爾蓋滋，他是世界首富，我要像他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樣賺很多錢，帶爸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爸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媽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去環遊世界，買豪宅讓他們享受。（承恩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希望我能快快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大，第一能夠幫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媽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洗衣服，第二我要煮飯菜給大家吃，第三我要賺錢給爸媽，因為他們辛苦的照顧我，我希望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大以後，能夠好好孝順他們，以報答爸媽的養育之恩。（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子湞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大了，我要當老師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教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小朋友讀書，我要把以前老師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教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的知識全部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教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他們，使他們有好成就。（巧玉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大要做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個老師，我知道要做個人人稱讚的好老師，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定要認真讀書、上課專心、做事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拖拖拉拉，我覺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做老師並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簡單。（怡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3209290" cy="469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>--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用【忽然、變成、如果】語詞寫成短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在做菜，忽然下了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場好大好大的雨，家裡變成亂七八糟，家人都受到了驚嚇。如果我是建築師，我會設計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棟不會漏水的房子。（字翔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忽然下起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陣雨，地上的水都流到房子裡。如果大雨繼續下個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停，就會變成水鄉澤國了。（昱皇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家花園裡忽然飛來了許多蝴蝶，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說蝴蝶是毛毛蟲變成的。我想，如果我是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隻蝴蝶，就可以自由自在的飛舞，這樣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知該有多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啊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！（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子湞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忽然下了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場暴風雨，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爸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如果來接我，我就不會變成落湯雞了。（品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9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第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>2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週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>--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用【忽然、變成、如果】語詞寫成短文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媽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在做菜，忽然下了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場好大好大的雨，家裡變成亂七八糟，家人都受到了驚嚇。如果我是建築師，我會設計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棟不會漏水的房子。（字翔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忽然下起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陣雨，地上的水都流到房子裡。如果大雨繼續下個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停，就會變成水鄉澤國了。（昱皇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家花園裡忽然飛來了許多蝴蝶，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媽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說蝴蝶是毛毛蟲變成的。我想，如果我是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隻蝴蝶，就可以自由自在的飛舞，這樣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知該有多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啊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！（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子湞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忽然下了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場暴風雨，爸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爸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如果來接我，我就不會變成落湯雞了。（品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3120390" cy="6206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206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週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對太陽、星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星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或月亮的看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天上的月亮像好吃的香蕉，還像溜滑梯可以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妹妹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起坐在上面說故事，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起唱歌，真開心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恩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月姑娘要當我的大燈泡，天黑了！月亮怕我還要出去玩，所以會跟著我。月亮會保護好寶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寶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只要是乖小孩，月亮跟著你，讓你走路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跌倒。（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子湞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月亮每天都會有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同的變化，就像人們的情緒，有喜怒哀樂。（品諼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月亮像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漂亮的眼睛，有微笑、有哈哈大笑、有生氣，無論怎樣，我知道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愛我。（字翔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星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星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很美麗，有些星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星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很亮，我可以將夜空當成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張圖畫紙，把手當成畫筆，只要輕輕的點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點，就可以變成我喜歡的圖案。（巧玉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觀察過太陽，太陽高高的掛在天上，就像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朵花。每天早上，太陽都會發出亮光，就好像太陽叫我們起床。（怡萱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488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第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>4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週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—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對太陽、星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星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或月亮的看法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>天上的月亮像好吃的香蕉，還像溜滑梯可以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和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妹妹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起坐在上面說故事，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起唱歌，真開心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恩誠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月姑娘要當我的大燈泡，天黑了！月亮怕我還要出去玩，所以會跟著我。月亮會保護好寶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寶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只要是乖小孩，月亮跟著你，讓你走路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跌倒。（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子湞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月亮每天都會有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同的變化，就像人們的情緒，有喜怒哀樂。（品諼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月亮像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媽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漂亮的眼睛，有微笑、有哈哈大笑、有生氣，無論怎樣，我知道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媽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愛我。（字翔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星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星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很美麗，有些星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星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很亮，我可以將夜空當成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張圖畫紙，把手當成畫筆，只要輕輕的點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點，就可以變成我喜歡的圖案。（巧玉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觀察過太陽，太陽高高的掛在天上，就像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朵花。每天早上，太陽都會發出亮光，就好像太陽叫我們起床。（怡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3209290" cy="6181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週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對颱風的感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我覺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颱風很可怕，連學校的樹都被吹倒了，家裡還停電，很多地方都淹水，很多水果被吹掉，我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喜歡颱風，因為颱風害了很多人沒有家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昱皇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颱風天，外面颳著大風大雨，大家躲在家裡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敢出門，我看新聞知道各地災難頻傳，颱風實在太可怕了！有些家園被吹毀，有些人受傷、身亡，颱風啊！請您以後不要再打擾我們了。（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子湞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薔蜜颱風來襲，我在家裡聽到</w:t>
                            </w:r>
                            <w:r>
                              <w:rPr>
                                <w:rFonts w:ascii="文鼎注音寬字" w:hAnsi="文鼎注音寬字" w:eastAsia="文鼎注音寬字"/>
                              </w:rPr>
                              <w:t>仨仨仨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的聲音，我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很吵，我還看到樹東倒西歪的，颱風真可怕，大家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定要做好防備。（品諼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颱風好可怕，吹倒了大樹、吹倒了房子，我家停電黑漆漆的好可怕，沒水好喝、沒水洗手、沒水洗澡，我希望颱風不要再來。（字翔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颱風很令人討厭，會淹水，又會造成土石流，也會把我們所需要的橋沖斷，我希望颱風永遠不要來。（怡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6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第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>5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週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—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對颱風的感覺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>我覺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颱風很可怕，連學校的樹都被吹倒了，家裡還停電，很多地方都淹水，很多水果被吹掉，我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喜歡颱風，因為颱風害了很多人沒有家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（昱皇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颱風天，外面颳著大風大雨，大家躲在家裡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敢出門，我看新聞知道各地災難頻傳，颱風實在太可怕了！有些家園被吹毀，有些人受傷、身亡，颱風啊！請您以後不要再打擾我們了。（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子湞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薔蜜颱風來襲，我在家裡聽到</w:t>
                      </w:r>
                      <w:r>
                        <w:rPr>
                          <w:rFonts w:ascii="文鼎注音寬字" w:hAnsi="文鼎注音寬字" w:eastAsia="文鼎注音寬字"/>
                        </w:rPr>
                        <w:t>仨仨仨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的聲音，我覺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很吵，我還看到樹東倒西歪的，颱風真可怕，大家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定要做好防備。（品諼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颱風好可怕，吹倒了大樹、吹倒了房子，我家停電黑漆漆的好可怕，沒水好喝、沒水洗手、沒水洗澡，我希望颱風不要再來。（字翔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覺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颱風很令人討厭，會淹水，又會造成土石流，也會把我們所需要的橋沖斷，我希望颱風永遠不要來。（怡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2300" cy="3543300"/>
                <wp:effectExtent l="5080" t="4006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43480"/>
                        </a:xfrm>
                        <a:prstGeom prst="wedgeRoundRectCallout">
                          <a:avLst>
                            <a:gd name="adj1" fmla="val 20939"/>
                            <a:gd name="adj2" fmla="val -6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第7週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在千變萬化的大自然中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我最喜歡看雲的表情，天空的雲彩千變萬化，有時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文鼎標楷注音破音二" w:hAnsi="文鼎標楷注音破音二" w:eastAsia="文鼎標楷注音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團團的棉花糖，有時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座座的城堡，雲真是的創意天才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子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聽蟬的叫聲，因為夏天來了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二" w:hAnsi="文鼎標楷注音破音二" w:eastAsia="文鼎標楷注音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隻隻的蟬開起了演唱會，美妙的蟬聲讓我心情愉快。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子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看夕陽，我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次在下午的時候出去看夕陽，我覺得那夕陽發出耀眼的光芒，真是美麗極了！（怡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聽蟲鳴鳥叫，因為我只要心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好時，聽到蟲鳴鳥叫，心情就快樂起來。（怡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看鸚鵡，在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安親班，瑞姬老師抓到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二" w:hAnsi="文鼎標楷注音破音二" w:eastAsia="文鼎標楷注音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隻鸚鵡，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很可愛，因此，我愛上了鸚鵡。（巧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聽海浪的聲音，他可以讓我放鬆心情，還可以幫助我把心靜下來。（俊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看蝴蝶，因為蝴蝶的翅膀有各式各樣的圖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顏色。（佳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聽蟬的叫聲，因為可以感受到夏天的感覺。（字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看鍬形蟲，我在家裡養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二" w:hAnsi="文鼎標楷注音破音二" w:eastAsia="文鼎標楷注音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隻鍬形蟲，他已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得很大。（昱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0pt;width:548.95pt;height:2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第7週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在千變萬化的大自然中，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我最喜歡看雲的表情，天空的雲彩千變萬化，有時是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文鼎標楷注音破音二" w:hAnsi="文鼎標楷注音破音二" w:eastAsia="文鼎標楷注音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團團的棉花糖，有時是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座座的城堡，雲真是的創意天才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子湞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喜歡聽蟬的叫聲，因為夏天來了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二" w:hAnsi="文鼎標楷注音破音二" w:eastAsia="文鼎標楷注音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隻隻的蟬開起了演唱會，美妙的蟬聲讓我心情愉快。（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子湞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喜歡看夕陽，我有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次在下午的時候出去看夕陽，我覺得那夕陽發出耀眼的光芒，真是美麗極了！（怡萱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喜歡聽蟲鳴鳥叫，因為我只要心情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好時，聽到蟲鳴鳥叫，心情就快樂起來。（怡萱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喜歡看鸚鵡，在暑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假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安親班，瑞姬老師抓到了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二" w:hAnsi="文鼎標楷注音破音二" w:eastAsia="文鼎標楷注音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隻鸚鵡，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很可愛，因此，我愛上了鸚鵡。（巧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喜歡聽海浪的聲音，他可以讓我放鬆心情，還可以幫助我把心靜下來。（俊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喜歡看蝴蝶，因為蝴蝶的翅膀有各式各樣的圖案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顏色。（佳璇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喜歡聽蟬的叫聲，因為可以感受到夏天的感覺。（字翔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喜歡看鍬形蟲，我在家裡養了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二" w:hAnsi="文鼎標楷注音破音二" w:eastAsia="文鼎標楷注音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隻鍬形蟲，他已經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得很大。（昱皇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685800</wp:posOffset>
                </wp:positionV>
                <wp:extent cx="6286500" cy="4572000"/>
                <wp:effectExtent l="542290" t="0" r="952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6286680" cy="4572000"/>
                        </a:xfrm>
                        <a:prstGeom prst="cloudCallout">
                          <a:avLst>
                            <a:gd name="adj1" fmla="val -52949"/>
                            <a:gd name="adj2" fmla="val 397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第8週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即將考試的心情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我的心情很緊張，怕考很爛回去被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罵個臭頭，想到要考試，我的心臟快要掉了呢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（品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下週即將考試，我的心情十分緊張，我現在每天都加緊復習功課，希望這次考試能夠順利成功，不要辜負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對我的期望。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子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的心情很緊張，也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很煩，因為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都會叫我去寫評量，但這幾天我都會考到好成績，所以應該加強復習才正確。我希望能快點考完，這樣就可以輕鬆多了，也不必寫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多評量了 。（怡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孩子們！老師希望接下來的週記書寫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可以更用心哦！期待佳作出現哦！</w:t>
                            </w:r>
                          </w:p>
                        </w:txbxContent>
                      </wps:txbx>
                      <wps:bodyPr anchor="t" rot="213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54.05pt;width:494.95pt;height:359.9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第8週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即將考試的心情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我的心情很緊張，怕考很爛回去被媽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媽</w:t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罵個臭頭，想到要考試，我的心臟快要掉了呢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（品諼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下週即將考試，我的心情十分緊張，我現在每天都加緊復習功課，希望這次考試能夠順利成功，不要辜負媽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媽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對我的期望。（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子湞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的心情很緊張，也覺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很煩，因為媽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媽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都會叫我去寫評量，但這幾天我都會考到好成績，所以應該加強復習才正確。我希望能快點考完，這樣就可以輕鬆多了，也不必寫那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多評量了 。（怡萱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孩子們！老師希望接下來的週記書寫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可以更用心哦！期待佳作出現哦！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8375</wp:posOffset>
            </wp:positionH>
            <wp:positionV relativeFrom="paragraph">
              <wp:posOffset>165100</wp:posOffset>
            </wp:positionV>
            <wp:extent cx="1377950" cy="1422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785</wp:posOffset>
            </wp:positionH>
            <wp:positionV relativeFrom="paragraph">
              <wp:posOffset>62230</wp:posOffset>
            </wp:positionV>
            <wp:extent cx="1369695" cy="1336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ind w:left="902" w:hanging="482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勇敢承擔責任的好習慣</w:t>
      </w:r>
    </w:p>
    <w:p>
      <w:pPr>
        <w:pStyle w:val="Normal"/>
        <w:spacing w:lineRule="exact" w:line="440"/>
        <w:ind w:left="420" w:firstLine="63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大人在客廳喝茶聊天，小孩子則在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邊玩樂。突然傳來小孩子的哭泣聲，原來是孩子們在玩時，小客人玩壞了小主人的玩具。</w:t>
      </w:r>
    </w:p>
    <w:p>
      <w:pPr>
        <w:pStyle w:val="Normal"/>
        <w:spacing w:lineRule="exact" w:line="440"/>
        <w:ind w:left="420" w:firstLine="63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應</w:t>
      </w:r>
      <w:r>
        <w:rPr>
          <w:rFonts w:ascii="文鼎標楷注音" w:hAnsi="文鼎標楷注音" w:cs="標楷體" w:eastAsia="文鼎標楷注音"/>
          <w:sz w:val="28"/>
          <w:szCs w:val="28"/>
        </w:rPr>
        <w:t>對一》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趕緊拉過自己的孩子，罵道：「你怎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如此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小心，看你怎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辦？」然後，根本不讓小孩自己去處理，就對小主人說：「都是○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好，阿姨代他向你說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起，阿姨賠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好？」</w:t>
      </w:r>
    </w:p>
    <w:p>
      <w:pPr>
        <w:pStyle w:val="Normal"/>
        <w:spacing w:lineRule="exact" w:line="440"/>
        <w:ind w:left="420" w:firstLine="63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應</w:t>
      </w:r>
      <w:r>
        <w:rPr>
          <w:rFonts w:ascii="文鼎標楷注音" w:hAnsi="文鼎標楷注音" w:cs="標楷體" w:eastAsia="文鼎標楷注音"/>
          <w:sz w:val="28"/>
          <w:szCs w:val="28"/>
        </w:rPr>
        <w:t>對二》媽媽先瞭解事情的原因，然後對自己的小孩說：「○○，快向◎◎道歉，並看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能幫他修好。」具體的告訴孩子應該如何善後，並要他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刻</w:t>
      </w:r>
      <w:r>
        <w:rPr>
          <w:rFonts w:ascii="文鼎標楷注音" w:hAnsi="文鼎標楷注音" w:cs="標楷體" w:eastAsia="文鼎標楷注音"/>
          <w:sz w:val="28"/>
          <w:szCs w:val="28"/>
        </w:rPr>
        <w:t>執行。</w:t>
      </w:r>
    </w:p>
    <w:p>
      <w:pPr>
        <w:pStyle w:val="Normal"/>
        <w:spacing w:lineRule="exact" w:line="440"/>
        <w:ind w:left="420" w:firstLine="63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以上兩種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教</w:t>
      </w:r>
      <w:r>
        <w:rPr>
          <w:rFonts w:ascii="文鼎標楷注音" w:hAnsi="文鼎標楷注音" w:cs="細明體;MingLiU" w:eastAsia="文鼎標楷注音"/>
          <w:sz w:val="28"/>
          <w:szCs w:val="28"/>
        </w:rPr>
        <w:t>育方式</w:t>
      </w:r>
      <w:r>
        <w:rPr>
          <w:rFonts w:ascii="文鼎標楷注音" w:hAnsi="文鼎標楷注音" w:cs="標楷體" w:eastAsia="文鼎標楷注音"/>
          <w:sz w:val="28"/>
          <w:szCs w:val="28"/>
        </w:rPr>
        <w:t>，何者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優，大家應該很清楚吧！</w:t>
      </w:r>
    </w:p>
    <w:p>
      <w:pPr>
        <w:pStyle w:val="Normal"/>
        <w:spacing w:lineRule="exact" w:line="440"/>
        <w:ind w:left="420" w:firstLine="63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讓孩子親身去體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下，由於自己的錯誤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，而造成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良後果，是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種教育孩子對自己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負責，培養孩子責任感的好方法。</w:t>
      </w:r>
    </w:p>
    <w:p>
      <w:pPr>
        <w:pStyle w:val="Normal"/>
        <w:spacing w:lineRule="exact" w:line="440"/>
        <w:ind w:left="420" w:firstLine="63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另外，為了培養孩子的責任心，讓孩子充當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些有意義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角</w:t>
      </w:r>
      <w:r>
        <w:rPr>
          <w:rFonts w:ascii="文鼎標楷注音" w:hAnsi="文鼎標楷注音" w:cs="標楷體" w:eastAsia="文鼎標楷注音"/>
          <w:sz w:val="28"/>
          <w:szCs w:val="28"/>
        </w:rPr>
        <w:t>色，使他們感到自己的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對周圍的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事產生的重要性，這樣也能培養他們戰勝自己的弱點，增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各種能力的信心。</w:t>
      </w:r>
    </w:p>
    <w:sectPr>
      <w:footerReference w:type="default" r:id="rId6"/>
      <w:type w:val="nextPage"/>
      <w:pgSz w:w="11906" w:h="16838"/>
      <w:pgMar w:left="907" w:right="907" w:gutter="0" w:header="0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三">
    <w:charset w:val="88"/>
    <w:family w:val="swiss"/>
    <w:pitch w:val="variable"/>
  </w:font>
  <w:font w:name="文鼎注音寬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文鼎標楷注音" w:hAnsi="文鼎標楷注音" w:eastAsia="文鼎標楷注音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文鼎標楷注音" w:hAnsi="文鼎標楷注音" w:eastAsia="文鼎標楷注音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4:00Z</dcterms:created>
  <dc:creator>A</dc:creator>
  <dc:description/>
  <cp:keywords/>
  <dc:language>en-US</dc:language>
  <cp:lastModifiedBy>姿佑</cp:lastModifiedBy>
  <cp:lastPrinted>2008-11-17T10:03:00Z</cp:lastPrinted>
  <dcterms:modified xsi:type="dcterms:W3CDTF">2008-11-17T02:03:00Z</dcterms:modified>
  <cp:revision>23</cp:revision>
  <dc:subject/>
  <dc:title>              逸仙國小一年二班班級經營計畫            級任：鄭琇如老師</dc:title>
</cp:coreProperties>
</file>