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216"/>
        <w:gridCol w:w="3240"/>
      </w:tblGrid>
      <w:tr>
        <w:trPr>
          <w:trHeight w:val="72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潮厝附幼學習單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君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  <w:szCs w:val="36"/>
              </w:rPr>
              <w:t>活動日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/10/1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歡樂野菜園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指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細心的觀看自己灑下的種子已發芽了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活動內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察菜園和蔗園</w:t>
            </w:r>
          </w:p>
        </w:tc>
      </w:tr>
      <w:tr>
        <w:trPr>
          <w:trHeight w:val="856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45230" cy="500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500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7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分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君純能述說種子經過她澆水和太陽公公的照射，菜苗和蔗苗已發芽了而且還慢慢長高，觀察細膩且語言能力順暢想像力豐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1:00Z</dcterms:created>
  <dc:creator>wd</dc:creator>
  <dc:description/>
  <cp:keywords/>
  <dc:language>en-US</dc:language>
  <cp:lastModifiedBy>wd</cp:lastModifiedBy>
  <cp:lastPrinted>2009-01-03T08:57:00Z</cp:lastPrinted>
  <dcterms:modified xsi:type="dcterms:W3CDTF">2009-01-03T01:03:00Z</dcterms:modified>
  <cp:revision>5</cp:revision>
  <dc:subject/>
  <dc:title>潮厝附幼學習單</dc:title>
</cp:coreProperties>
</file>