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一年級全體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kern w:val="0"/>
        </w:rPr>
        <w:t>（一）進行</w:t>
      </w:r>
      <w:r>
        <w:rPr>
          <w:kern w:val="0"/>
        </w:rPr>
        <w:t>100</w:t>
      </w:r>
      <w:r>
        <w:rPr>
          <w:kern w:val="0"/>
        </w:rPr>
        <w:t>以內的數的說、讀、聽、寫、做。</w:t>
      </w:r>
      <w:r>
        <w:rPr>
          <w:kern w:val="0"/>
        </w:rPr>
        <w:br/>
      </w:r>
      <w:r>
        <w:rPr>
          <w:kern w:val="0"/>
        </w:rPr>
        <w:t>（二）透過長度的間接比較、個別單位比較與實測，進行兩物件長短的結合、分解與比較。</w:t>
      </w:r>
      <w:r>
        <w:rPr>
          <w:kern w:val="0"/>
        </w:rPr>
        <w:br/>
      </w:r>
      <w:r>
        <w:rPr>
          <w:kern w:val="0"/>
        </w:rPr>
        <w:t>（三）認識錢幣，解決使用錢幣付費的問題，並認識個位、十位。</w:t>
      </w:r>
      <w:r>
        <w:rPr>
          <w:kern w:val="0"/>
        </w:rPr>
        <w:br/>
      </w:r>
      <w:r>
        <w:rPr>
          <w:kern w:val="0"/>
        </w:rPr>
        <w:t>（四）熟練基本加減問題，並察覺加法交換律。</w:t>
      </w:r>
      <w:r>
        <w:rPr>
          <w:kern w:val="0"/>
        </w:rPr>
        <w:br/>
      </w:r>
      <w:r>
        <w:rPr>
          <w:kern w:val="0"/>
        </w:rPr>
        <w:t>（五）知道今天是幾月幾日星期幾，了解今天、明天、昨天的關係。</w:t>
      </w:r>
      <w:r>
        <w:rPr>
          <w:kern w:val="0"/>
        </w:rPr>
        <w:br/>
      </w:r>
      <w:r>
        <w:rPr>
          <w:kern w:val="0"/>
        </w:rPr>
        <w:t>（六）解決兩步驟的加減問題，並認識加法結合律。</w:t>
      </w:r>
      <w:r>
        <w:rPr>
          <w:kern w:val="0"/>
        </w:rPr>
        <w:br/>
      </w:r>
      <w:r>
        <w:rPr>
          <w:kern w:val="0"/>
        </w:rPr>
        <w:t>（七）認識全等，認識無空隙的平面鋪設與立體堆疊。</w:t>
      </w:r>
      <w:r>
        <w:rPr>
          <w:kern w:val="0"/>
        </w:rPr>
        <w:br/>
      </w:r>
      <w:r>
        <w:rPr>
          <w:kern w:val="0"/>
        </w:rPr>
        <w:t>（八）解決加數、減數≦</w:t>
      </w:r>
      <w:r>
        <w:rPr>
          <w:kern w:val="0"/>
        </w:rPr>
        <w:t>30</w:t>
      </w:r>
      <w:r>
        <w:rPr>
          <w:kern w:val="0"/>
        </w:rPr>
        <w:t>的加減問題，並認識加減互逆。</w:t>
      </w:r>
      <w:r>
        <w:rPr>
          <w:kern w:val="0"/>
        </w:rPr>
        <w:br/>
      </w:r>
      <w:r>
        <w:rPr>
          <w:kern w:val="0"/>
        </w:rPr>
        <w:t>（九）分類後，計數數量並記錄，並利用「正」字記錄方式，記錄統計表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翰林版數學第二冊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91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160"/>
        <w:gridCol w:w="2700"/>
        <w:gridCol w:w="900"/>
        <w:gridCol w:w="1260"/>
        <w:gridCol w:w="900"/>
      </w:tblGrid>
      <w:tr>
        <w:trPr/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1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3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7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T-01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T-04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，且能累一、累十計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點數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白、橘積木從中建立幾個十和幾個一的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生活實物建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一數的數詞序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百數表，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詞序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長度的比較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10</w:t>
              <w:br/>
              <w:t>1-s-05</w:t>
              <w:br/>
              <w:t>C-R-01</w:t>
              <w:br/>
              <w:t>C-T-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間接比較兩物的長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複製活動中，察覺個別單位長度不同時，所複製的結果也會不一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兩物件的長，以及兩物件長之結合、分解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步長測量兩地的距離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判斷兩地距離的遠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間接比較或個別累積實測的方法，進行物體長短的比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認識錢幣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2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4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T-01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T-04</w:t>
            </w:r>
          </w:p>
          <w:p>
            <w:pPr>
              <w:pStyle w:val="Normal"/>
              <w:snapToGrid w:val="false"/>
              <w:ind w:lef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並能計數總額在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錢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利用</w:t>
            </w:r>
            <w:r>
              <w:rPr>
                <w:rFonts w:ascii="Wingdings" w:hAnsi="Wingdings" w:cs="Wingdings" w:eastAsia="Wingdings"/>
                <w:bCs/>
                <w:kern w:val="0"/>
                <w:szCs w:val="20"/>
              </w:rPr>
              <w:t>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</w:t>
            </w:r>
            <w:r>
              <w:rPr>
                <w:bCs/>
                <w:kern w:val="0"/>
                <w:sz w:val="20"/>
                <w:szCs w:val="20"/>
              </w:rPr>
              <w:t>，表示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以內的數，且能藉此解決錢幣加法和減法的問題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著位值關係比較兩數的大小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付錢問題和個位數字與十位數字的練習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加加減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4</w:t>
            </w:r>
          </w:p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1</w:t>
              <w:br/>
              <w:t>C-C-06</w:t>
              <w:br/>
              <w:t>C-T-01</w:t>
              <w:br/>
              <w:t>C-T-02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白、橘積木，解決加數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添加、併加型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畫圈（一對一對應策略）或操作積木解決比較型（多多少）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多多少」、「少多少」語詞的轉換，和「少多少」問題的算式紀錄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添加型的問題中，認識被加數和加數的位置改變，答案還是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括號，並且熟練基本加法策略（湊十、同數相加和向上數）、減法策略（從十位減、從個位減和向下數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加法加換律和少多少的減法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幾月幾日星期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8</w:t>
              <w:br/>
              <w:t>C-C-03</w:t>
              <w:br/>
              <w:t>C-C-06</w:t>
              <w:br/>
              <w:t>C-R-01</w:t>
              <w:br/>
              <w:t>C-T-01</w:t>
              <w:br/>
              <w:t>C-T-04</w:t>
            </w:r>
          </w:p>
          <w:p>
            <w:pPr>
              <w:pStyle w:val="Normal"/>
              <w:snapToGrid w:val="false"/>
              <w:ind w:left="152" w:hanging="1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能查出是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一個八月分的月曆，並能查閱日曆或月曆，知道某月某日是星期幾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樂園（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a-01</w:t>
              <w:br/>
              <w:t>1-a-02</w:t>
              <w:br/>
              <w:t>1-n-01</w:t>
              <w:br/>
              <w:t>1-n-03</w:t>
              <w:br/>
              <w:t>1-n-05</w:t>
              <w:br/>
              <w:t>1-n-08</w:t>
              <w:br/>
              <w:t>1-s-05</w:t>
              <w:br/>
              <w:t>C-R-03</w:t>
              <w:br/>
              <w:t>C-T-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走路的步數判斷遠近，並把問題用算式紀錄下來，再計算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百數表複習「個位數字」、「十位數字」概念，並能依照提示找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數字謎語的情境，統整所學的概念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兩步驟的加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a-01</w:t>
              <w:br/>
              <w:t>1-a-02</w:t>
              <w:br/>
              <w:t>1-n-04</w:t>
              <w:br/>
              <w:t>1-n-05</w:t>
              <w:br/>
              <w:t>1-n-06</w:t>
              <w:br/>
              <w:t>C-C-03</w:t>
              <w:br/>
              <w:t>C-C-05</w:t>
              <w:br/>
              <w:t>C-C-06</w:t>
              <w:br/>
              <w:t>C-R-01</w:t>
              <w:br/>
              <w:t>C-S-05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兩步驟的加法問題，並用算式把做法記錄下來。（加數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和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兩步驟的減法問題，並用算式把做法記錄下來。（減數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被減數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兩步驟的加減混合問題，並用算式把做法記下來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兩步驟併加的情境下，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先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也可以先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加，用以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相同總量、不同分量的情境中，使用有等號的式子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等號兩邊數量一樣多的意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圖形的排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s-02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s-04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T-01</w:t>
            </w:r>
          </w:p>
          <w:p>
            <w:pPr>
              <w:pStyle w:val="Normal"/>
              <w:snapToGrid w:val="false"/>
              <w:ind w:left="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疊合，並認識全等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給定圖示，將簡單形狀做平面鋪設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七巧版排出各種組合圖形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給定圖示，堆疊簡單的立體，且從經驗中認識無空隙的堆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建築積木排出各種立體造型，並能發現某些圖形是堆不起來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題目中拼排圖形、堆疊立體圖形和七巧板的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加減應用問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a-03</w:t>
              <w:br/>
              <w:t>1-n-04</w:t>
              <w:br/>
              <w:t>1-n-05</w:t>
              <w:br/>
              <w:t>C-C-03</w:t>
              <w:br/>
              <w:t>C-C-06</w:t>
              <w:br/>
              <w:t>C-C-08</w:t>
              <w:br/>
              <w:t>C-R-01</w:t>
              <w:br/>
              <w:t>C-S-03</w:t>
              <w:br/>
              <w:t>C-S-05</w:t>
              <w:br/>
              <w:t>C-T-01</w:t>
            </w:r>
          </w:p>
          <w:p>
            <w:pPr>
              <w:pStyle w:val="Normal"/>
              <w:snapToGrid w:val="false"/>
              <w:ind w:left="152" w:hanging="1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「加數未知」的問題，並改為減法問題，並求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已知基準量，求比較量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具體操作中，解決加數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加法問題，並且能認識「被加數」、「加數」、「加」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具體操作中，解決沒有退位、退位一次的減法問題，並且認識「被減數」、「減數」、「差」。</w:t>
            </w:r>
          </w:p>
          <w:p>
            <w:pPr>
              <w:pStyle w:val="Normal"/>
              <w:snapToGrid w:val="false"/>
              <w:ind w:left="152" w:hanging="11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比較型和先追加後拿走的問題，認識加減互逆的關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分類計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d-01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d-02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R-01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R-03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物品分類後，計數數量並記錄，把結果填入統計表格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「正」字記錄方式，填入統計表格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分類的觀念運用在生活情境中。</w:t>
            </w:r>
          </w:p>
          <w:p>
            <w:pPr>
              <w:pStyle w:val="Normal"/>
              <w:snapToGrid w:val="false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動物以不同的屬性分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樂園（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d-01</w:t>
              <w:br/>
              <w:t>1-d-02</w:t>
              <w:br/>
              <w:t>1-n-06</w:t>
              <w:br/>
              <w:t>C-C-06</w:t>
              <w:br/>
              <w:t>C-C-08</w:t>
              <w:br/>
              <w:t>C-R-0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三角的圖形，解決和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連加，並解決兩組含有相同數字的連加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在釘板上圍出的正方形、長方形、三角形，並能依照形狀與顏色進行分類計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學期成績評量方式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napToGrid w:val="false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例：習作、筆記、作業成績 </w:t>
      </w:r>
    </w:p>
    <w:p>
      <w:pPr>
        <w:pStyle w:val="Normal"/>
        <w:snapToGrid w:val="false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分組討論與上課發表</w:t>
      </w:r>
    </w:p>
    <w:p>
      <w:pPr>
        <w:pStyle w:val="Normal"/>
        <w:snapToGrid w:val="false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平時小考</w:t>
      </w:r>
    </w:p>
    <w:p>
      <w:pPr>
        <w:pStyle w:val="Normal"/>
        <w:snapToGrid w:val="false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上課態度</w:t>
      </w:r>
    </w:p>
    <w:p>
      <w:pPr>
        <w:pStyle w:val="Normal"/>
        <w:snapToGrid w:val="false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學習檔案整理。</w:t>
      </w:r>
    </w:p>
    <w:p>
      <w:pPr>
        <w:pStyle w:val="Normal"/>
        <w:snapToGrid w:val="false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napToGrid w:val="false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例：定期評量二次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kern w:val="0"/>
              </w:rPr>
              <w:t>會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以內的數的說、讀、聽、寫及做。</w:t>
            </w:r>
            <w:r>
              <w:rPr>
                <w:kern w:val="0"/>
              </w:rPr>
              <w:b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利用間接比較或個別累積實測的方法，進行物體長短的比較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kern w:val="0"/>
              </w:rPr>
              <w:t>會解決使用錢幣付費的問題，並認識個位、十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kern w:val="0"/>
              </w:rPr>
              <w:t>知道今天是幾月幾日星期幾，了解今天、明天、昨天的關係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kern w:val="0"/>
              </w:rPr>
              <w:t>解決兩步驟的加減問題，並認識加法結合律。</w:t>
            </w:r>
            <w:r>
              <w:rPr>
                <w:kern w:val="0"/>
              </w:rPr>
              <w:b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kern w:val="0"/>
              </w:rPr>
              <w:t>認識全等，認識無空隙的平面鋪設與立體堆疊。</w:t>
            </w:r>
            <w:r>
              <w:rPr>
                <w:kern w:val="0"/>
              </w:rPr>
              <w:b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kern w:val="0"/>
              </w:rPr>
              <w:t>會加數、減數≦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的加減問題，並認識加減互逆。</w:t>
            </w:r>
            <w:r>
              <w:rPr>
                <w:kern w:val="0"/>
              </w:rPr>
              <w:b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kern w:val="0"/>
              </w:rPr>
              <w:t>分類後會利用「正」字記錄方式，記錄統計表格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4:00Z</dcterms:created>
  <dc:creator>rongxue</dc:creator>
  <dc:description/>
  <cp:keywords/>
  <dc:language>en-US</dc:language>
  <cp:lastModifiedBy>丁維貞</cp:lastModifiedBy>
  <cp:lastPrinted>2007-01-18T08:23:00Z</cp:lastPrinted>
  <dcterms:modified xsi:type="dcterms:W3CDTF">2009-01-13T09:44:00Z</dcterms:modified>
  <cp:revision>2</cp:revision>
  <dc:subject/>
  <dc:title>臺北市國語實驗國民小學</dc:title>
</cp:coreProperties>
</file>