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語文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一年級全體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color w:val="000000"/>
        </w:rPr>
        <w:t>能應用注音符號，分享經驗，欣賞語文的優美，擴充閱讀能力。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color w:val="000000"/>
        </w:rPr>
        <w:t>能培養良好的聆聽態度，把握聆聽的方法。</w:t>
      </w:r>
    </w:p>
    <w:p>
      <w:pPr>
        <w:pStyle w:val="1"/>
        <w:spacing w:lineRule="exact" w:line="400"/>
        <w:ind w:right="57" w:firstLine="240"/>
        <w:jc w:val="left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正確發音並說標準國語，且有禮貌的表達意見。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color w:val="000000"/>
        </w:rPr>
        <w:t>能養成良好的書寫習慣，激發寫字的興趣。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color w:val="000000"/>
        </w:rPr>
        <w:t>能讀懂課文內容，了解文章的大意。</w:t>
      </w:r>
    </w:p>
    <w:p>
      <w:pPr>
        <w:pStyle w:val="1"/>
        <w:spacing w:lineRule="exact" w:line="400"/>
        <w:ind w:right="57" w:firstLine="240"/>
        <w:jc w:val="left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經由觀摩、分享與欣賞，培養良好的寫作態度與興趣。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color w:val="000000"/>
        </w:rPr>
        <w:t>能擴充詞彙，正確的遣詞造句，並練習常用的基本句型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康軒版國語課本第二冊</w:t>
      </w:r>
    </w:p>
    <w:p>
      <w:pPr>
        <w:pStyle w:val="1"/>
        <w:tabs>
          <w:tab w:val="clear" w:pos="480"/>
          <w:tab w:val="left" w:pos="1320" w:leader="none"/>
        </w:tabs>
        <w:spacing w:lineRule="exact" w:line="400"/>
        <w:ind w:right="57" w:firstLine="240"/>
        <w:jc w:val="left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康軒版</w:t>
      </w:r>
      <w:r>
        <w:rPr>
          <w:rFonts w:ascii="標楷體" w:hAnsi="標楷體" w:cs="標楷體" w:eastAsia="標楷體"/>
          <w:bCs/>
          <w:sz w:val="24"/>
          <w:szCs w:val="24"/>
        </w:rPr>
        <w:t>國語課本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二冊教師手冊</w:t>
      </w:r>
    </w:p>
    <w:p>
      <w:pPr>
        <w:pStyle w:val="Normal"/>
        <w:snapToGrid w:val="false"/>
        <w:spacing w:lineRule="atLeast" w:line="400"/>
        <w:ind w:firstLine="240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39"/>
        <w:gridCol w:w="2160"/>
        <w:gridCol w:w="2700"/>
        <w:gridCol w:w="900"/>
        <w:gridCol w:w="1260"/>
        <w:gridCol w:w="900"/>
      </w:tblGrid>
      <w:tr>
        <w:trPr/>
        <w:tc>
          <w:tcPr>
            <w:tcW w:w="12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9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小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提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7-5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F1-8-2-1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能分辨並欣賞文章中的修辭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生活周遭的自然環境與基本的生態原則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出有翹舌音的字。</w:t>
            </w:r>
          </w:p>
          <w:p>
            <w:pPr>
              <w:pStyle w:val="Normal"/>
              <w:snapToGrid w:val="false"/>
              <w:ind w:left="-28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出本課押韻的字。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課文內容，知道種下小樹要細心照顧。</w:t>
            </w:r>
          </w:p>
          <w:p>
            <w:pPr>
              <w:pStyle w:val="Normal"/>
              <w:snapToGrid w:val="false"/>
              <w:ind w:left="-28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對小樹的關愛。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練習動態的詞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5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基本筆畫的名稱、筆形和筆順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 xml:space="preserve">E1-7-5-2 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自己對一個美好世界的想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注音符號寫下自己長大後想做的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出自己長大後會作哪些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了解課文，體會長大的感覺。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練習形容詞的短語</w:t>
            </w:r>
            <w:r>
              <w:rPr>
                <w:rFonts w:cs="新細明體;PMingLiU"/>
                <w:bCs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atLeast" w:line="320"/>
              <w:ind w:left="-19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spacing w:lineRule="atLeast" w:line="320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和他人分享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4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意我身心狀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利用注音符號表達門牙掉了的心情。</w:t>
            </w:r>
          </w:p>
          <w:p>
            <w:pPr>
              <w:pStyle w:val="Normal"/>
              <w:snapToGrid w:val="false"/>
              <w:spacing w:lineRule="atLeast" w:line="32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分辨疑問句和感嘆句。</w:t>
            </w:r>
          </w:p>
          <w:p>
            <w:pPr>
              <w:pStyle w:val="Normal"/>
              <w:snapToGrid w:val="false"/>
              <w:spacing w:lineRule="atLeast" w:line="320"/>
              <w:ind w:left="220" w:hanging="2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出看牙醫和刷牙的方法。</w:t>
            </w:r>
          </w:p>
          <w:p>
            <w:pPr>
              <w:pStyle w:val="4123"/>
              <w:snapToGrid w:val="false"/>
              <w:spacing w:lineRule="atLeast" w:line="320"/>
              <w:ind w:left="57" w:right="57" w:hanging="0"/>
              <w:jc w:val="left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寫出正確的字形。</w:t>
            </w:r>
          </w:p>
          <w:p>
            <w:pPr>
              <w:pStyle w:val="4123"/>
              <w:snapToGrid w:val="false"/>
              <w:spacing w:lineRule="atLeast" w:line="320"/>
              <w:ind w:left="57" w:right="57" w:hanging="0"/>
              <w:jc w:val="left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atLeast" w:line="320"/>
              <w:ind w:left="-19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草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世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界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草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世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界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6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2-6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文的優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1-1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感官接觸自然環境，並能以言語表達對景觀的感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應用注音符號及學過的生字，表達對動植物觀察產生的聯想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仔細聆聽提問，並做正確的回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說明自己喜歡的動植物、原因及聯想到的事物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識部首和字義的關係，透過部首加強識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識本課詞語、語句體會課文的趣味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6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口述「小草」，要說出春天草地美麗的情景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由接觸而喜愛生物，不隨意傷害生物生長的環境條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辨「ㄥ、ㄣ」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心聆聽四周的聲音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會課文中對話的趣味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注意寫字的正確姿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並朗讀標註注音的優美文學品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2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輔助識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 xml:space="preserve">F1-1-2-2 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能在口述作文和筆述作文中，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培養豐富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自己與家人的溝通方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ㄦ化韻的讀法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以輕快語氣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明自己喜歡的花草及聯想到的事物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練習疊詞和量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B1-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C1-2-5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表達自己的意思，自然與人應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利用部首或簡單造字原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輔助識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F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自己與家人的溝通方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分辨「ㄓ、ㄗ」「ㄔ、ㄘ」「ㄕ、ㄙ」翹舌和不翹舌的不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出春天的景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以「我喜歡的花」為主題，口述作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朋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友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朋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友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並朗讀標註注音的優美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9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提綱挈領，概略了解課文的內容與大意。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F1-1-2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在口述作文和筆述作文中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豐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身體感官接觸動、植物，並能以畫圖勞作或說故事來表達感受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好奇心，思考存在環境中萬物的意義與價值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「ㄛ」「ㄡ」的發音嘴形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出曾看過的動物朋友遊戲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出和朋友遊戲時的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練習用譬喻修辭造句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5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注意字形的正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8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F1-2-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電話與朋友交談，了解電話的禮貌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表自己最喜歡和朋友一起做的事，以及當時的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「ㄥ」「ㄣ」發音的不同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從重複句型</w:t>
            </w:r>
            <w:r>
              <w:rPr>
                <w:rFonts w:cs="新細明體;PMingLiU"/>
                <w:color w:val="000000"/>
              </w:rPr>
              <w:t>中摘取課文大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  <w:p>
            <w:pPr>
              <w:pStyle w:val="Normal"/>
              <w:snapToGrid w:val="false"/>
              <w:spacing w:lineRule="atLeast" w:line="320"/>
              <w:ind w:left="-19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貝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F1-8-2-1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自己對一個美好世界的想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「ㄙ」「ㄘ」不是翹舌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注聆聽別人的發言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書寫時的姿勢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了解課文內容，體會小動物建造城市的樂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朗讀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時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光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7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熟習常用生字詞語的形音義。 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遊戲權對兒童需求的重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本課有翹舌音的字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出本課的韻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以輕快語氣朗讀課文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了解課文內容，體會遊戲的趣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朗讀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8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激發寫字的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F1-2-1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清楚的言語與文字，適切描述自己的自然體驗與感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掌握同學報告到海邊玩的內容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模仿海浪的聲音，表達大海的浩瀚和遼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出到海邊玩的快樂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摹聲修辭模擬海的聲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自己與家人的溝通方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達成長的快樂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注意有翹舌音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告自己出生時的模樣或有趣的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練習驚嘆句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練習形容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欣賞教師及同學的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240"/>
              <w:ind w:left="128" w:hanging="94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F1-2-1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溝通技巧與家人分享彼此的想法和感受。</w:t>
            </w:r>
          </w:p>
          <w:p>
            <w:pPr>
              <w:pStyle w:val="Normal"/>
              <w:snapToGrid w:val="false"/>
              <w:spacing w:lineRule="atLeast" w:line="400"/>
              <w:ind w:left="128" w:hanging="9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注音符號和教過的生字描寫鄉下的景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分辨「ㄓ、ㄗ」「ㄛ、ㄜ」「ㄥ、ㄣ」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聆聽別人說出鄉下的景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出祖孫相處的情形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正確工整的硬筆字寫生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對話部分要自然表達情感，表現出祖孫相聚的愉快。</w:t>
            </w:r>
          </w:p>
          <w:p>
            <w:pPr>
              <w:pStyle w:val="Normal"/>
              <w:snapToGrid w:val="false"/>
              <w:spacing w:lineRule="atLeast" w:line="40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看圖說故事，口述作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例：習作、作業成績 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分組討論與上課發表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平時小考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上課態度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例：期中評量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期末評量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能正確認念、書寫國字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能認真參與討論並發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美讀課文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學過的詞語寫出通順的句子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童詩仿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良好的閱讀習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38:00Z</dcterms:created>
  <dc:creator>rongxue</dc:creator>
  <dc:description/>
  <cp:keywords/>
  <dc:language>en-US</dc:language>
  <cp:lastModifiedBy>丁維貞</cp:lastModifiedBy>
  <cp:lastPrinted>2007-01-18T08:23:00Z</cp:lastPrinted>
  <dcterms:modified xsi:type="dcterms:W3CDTF">2009-02-08T08:38:00Z</dcterms:modified>
  <cp:revision>2</cp:revision>
  <dc:subject/>
  <dc:title>臺北市國語實驗國民小學</dc:title>
</cp:coreProperties>
</file>