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國語實驗國民小學臺北市天文教育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灣日偏食觀測暑假學習作業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班  座號</w:t>
      </w:r>
      <w:r>
        <w:rPr>
          <w:rFonts w:eastAsia="標楷體" w:cs="標楷體" w:ascii="標楷體" w:hAnsi="標楷體"/>
          <w:sz w:val="28"/>
          <w:szCs w:val="28"/>
        </w:rPr>
        <w:t>:_______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__________________</w:t>
      </w:r>
    </w:p>
    <w:p>
      <w:pPr>
        <w:pStyle w:val="Pa0"/>
        <w:spacing w:lineRule="exact" w:line="400"/>
        <w:jc w:val="both"/>
        <w:rPr>
          <w:rStyle w:val="A3"/>
          <w:rFonts w:ascii="標楷體" w:hAnsi="標楷體" w:eastAsia="標楷體" w:cs="文鼎中特明e..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小朋友，你知道今年暑假，台灣會有什麼天文奇景嗎？沒錯，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將有本世紀最長的日全食，台灣雖然看不到全食景觀，但是仍可看見</w:t>
      </w:r>
      <w:r>
        <w:rPr>
          <w:rStyle w:val="A3"/>
          <w:rFonts w:ascii="標楷體" w:hAnsi="標楷體" w:cs="文鼎中圓;新細明體" w:eastAsia="標楷體"/>
          <w:sz w:val="28"/>
          <w:szCs w:val="28"/>
        </w:rPr>
        <w:t>最大食分的日偏食，食甚時間長達</w:t>
      </w:r>
      <w:r>
        <w:rPr>
          <w:rStyle w:val="A3"/>
          <w:rFonts w:eastAsia="標楷體" w:cs="標楷體" w:ascii="標楷體" w:hAnsi="標楷體"/>
          <w:sz w:val="28"/>
          <w:szCs w:val="28"/>
        </w:rPr>
        <w:t>6</w:t>
      </w:r>
      <w:r>
        <w:rPr>
          <w:rStyle w:val="A3"/>
          <w:rFonts w:ascii="標楷體" w:hAnsi="標楷體" w:cs="文鼎中圓;新細明體" w:eastAsia="標楷體"/>
          <w:sz w:val="28"/>
          <w:szCs w:val="28"/>
        </w:rPr>
        <w:t>分</w:t>
      </w:r>
      <w:r>
        <w:rPr>
          <w:rStyle w:val="A3"/>
          <w:rFonts w:eastAsia="標楷體" w:cs="標楷體" w:ascii="標楷體" w:hAnsi="標楷體"/>
          <w:sz w:val="28"/>
          <w:szCs w:val="28"/>
        </w:rPr>
        <w:t>39</w:t>
      </w:r>
      <w:r>
        <w:rPr>
          <w:rStyle w:val="A3"/>
          <w:rFonts w:ascii="標楷體" w:hAnsi="標楷體" w:cs="文鼎中圓;新細明體" w:eastAsia="標楷體"/>
          <w:sz w:val="28"/>
          <w:szCs w:val="28"/>
        </w:rPr>
        <w:t>秒</w:t>
      </w:r>
      <w:r>
        <w:rPr>
          <w:rStyle w:val="A3"/>
          <w:rFonts w:ascii="標楷體" w:hAnsi="標楷體" w:cs="文鼎中特明e..;新細明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408940</wp:posOffset>
                </wp:positionV>
                <wp:extent cx="6257925" cy="284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32.2pt;width:492.7pt;height:2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236855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2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4247515</wp:posOffset>
                </wp:positionH>
                <wp:positionV relativeFrom="paragraph">
                  <wp:posOffset>236855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418465</wp:posOffset>
                </wp:positionV>
                <wp:extent cx="2419350" cy="895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初虧前      </w:t>
                              <w:br/>
                              <w:t xml:space="preserve">  初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32.95pt;width:190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初虧前      </w:t>
                        <w:br/>
                        <w:t xml:space="preserve">  初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下是發生日偏食的三個階段簡易圖示與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初虧    食甚    復圓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75565</wp:posOffset>
                </wp:positionV>
                <wp:extent cx="67627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5.95pt;width:53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015</wp:posOffset>
                </wp:positionH>
                <wp:positionV relativeFrom="paragraph">
                  <wp:posOffset>342265</wp:posOffset>
                </wp:positionV>
                <wp:extent cx="3435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26.9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247015</wp:posOffset>
                </wp:positionV>
                <wp:extent cx="6096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19.45pt;width: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247015</wp:posOffset>
                </wp:positionV>
                <wp:extent cx="628650" cy="609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6391" y="941"/>
                              </a:moveTo>
                              <a:arcTo wR="10800" hR="10800" stAng="-6845621" swAng="189091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6391" y="941"/>
                              </a:moveTo>
                              <a:arcTo wR="10800" hR="10800" stAng="-6845621" swAng="189091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14.75pt;margin-top:19.45pt;width:49.45pt;height:4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3890</wp:posOffset>
                </wp:positionH>
                <wp:positionV relativeFrom="paragraph">
                  <wp:posOffset>294640</wp:posOffset>
                </wp:positionV>
                <wp:extent cx="172085" cy="19050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300">
                              <a:moveTo>
                                <a:pt x="25" y="0"/>
                              </a:moveTo>
                              <a:cubicBezTo>
                                <a:pt x="12" y="50"/>
                                <a:pt x="0" y="100"/>
                                <a:pt x="85" y="150"/>
                              </a:cubicBezTo>
                              <a:cubicBezTo>
                                <a:pt x="170" y="200"/>
                                <a:pt x="461" y="278"/>
                                <a:pt x="536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300" path="m25,0c12,50,0,100,85,150c170,200,461,278,536,300e" stroked="t" o:allowincell="f" style="position:absolute;margin-left:150.7pt;margin-top:23.2pt;width:13.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1470</wp:posOffset>
                </wp:positionH>
                <wp:positionV relativeFrom="paragraph">
                  <wp:posOffset>13970</wp:posOffset>
                </wp:positionV>
                <wp:extent cx="3275965" cy="751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初虧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初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食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接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球與太陽的外緣接觸，日食開始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9.2pt;mso-wrap-distance-left:9.05pt;mso-wrap-distance-right:9.05pt;mso-wrap-distance-top:0pt;mso-wrap-distance-bottom:0pt;margin-top:1.1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初虧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初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食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第一接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月球與太陽的外緣接觸，日食開始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27940</wp:posOffset>
                </wp:positionV>
                <wp:extent cx="2419350" cy="810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2.2pt;width:190.4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215</wp:posOffset>
                </wp:positionH>
                <wp:positionV relativeFrom="paragraph">
                  <wp:posOffset>136525</wp:posOffset>
                </wp:positionV>
                <wp:extent cx="520700" cy="701675"/>
                <wp:effectExtent l="5080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1" h="21588">
                              <a:moveTo>
                                <a:pt x="10459" y="5"/>
                              </a:moveTo>
                              <a:arcTo wR="10800" hR="10800" stAng="-5508667" swAng="10749697"/>
                              <a:lnTo>
                                <a:pt x="10800" y="10800"/>
                              </a:lnTo>
                              <a:close/>
                            </a:path>
                            <a:path fill="none" w="11141" h="21588">
                              <a:moveTo>
                                <a:pt x="10459" y="5"/>
                              </a:moveTo>
                              <a:arcTo wR="10800" hR="10800" stAng="-5508667" swAng="107496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1,21588" path="l0,21600xee" stroked="t" o:allowincell="f" style="position:absolute;margin-left:55.45pt;margin-top:10.75pt;width:40.95pt;height:55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136525</wp:posOffset>
                </wp:positionV>
                <wp:extent cx="342900" cy="701675"/>
                <wp:effectExtent l="508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20">
                              <a:moveTo>
                                <a:pt x="10800" y="0"/>
                              </a:moveTo>
                              <a:arcTo wR="10800" hR="10800" stAng="-5400000" swAng="103815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20">
                              <a:moveTo>
                                <a:pt x="10800" y="0"/>
                              </a:moveTo>
                              <a:arcTo wR="10800" hR="10800" stAng="-5400000" swAng="103815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20" path="l0,21600xee" stroked="t" o:allowincell="f" style="position:absolute;margin-left:71.95pt;margin-top:10.75pt;width:26.95pt;height:55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1470</wp:posOffset>
                </wp:positionH>
                <wp:positionV relativeFrom="paragraph">
                  <wp:posOffset>23495</wp:posOffset>
                </wp:positionV>
                <wp:extent cx="3275965" cy="7613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食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（食的中央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球最接近太陽中心之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9.95pt;mso-wrap-distance-left:9.05pt;mso-wrap-distance-right:9.05pt;mso-wrap-distance-top:0pt;mso-wrap-distance-bottom:0pt;margin-top:1.8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食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（食的中央）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球最接近太陽中心之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015</wp:posOffset>
                </wp:positionH>
                <wp:positionV relativeFrom="paragraph">
                  <wp:posOffset>-635</wp:posOffset>
                </wp:positionV>
                <wp:extent cx="3435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-0.0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37490</wp:posOffset>
                </wp:positionV>
                <wp:extent cx="6096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18.7pt;width: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85090</wp:posOffset>
                </wp:positionV>
                <wp:extent cx="2419350" cy="819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  <w:t>復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6.7pt;width:190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  <w:t>復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945</wp:posOffset>
                </wp:positionH>
                <wp:positionV relativeFrom="paragraph">
                  <wp:posOffset>180340</wp:posOffset>
                </wp:positionV>
                <wp:extent cx="628650" cy="61404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846800">
                          <a:off x="0" y="0"/>
                          <a:ext cx="62856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6391" y="941"/>
                              </a:moveTo>
                              <a:arcTo wR="10800" hR="10800" stAng="-6845621" swAng="1890911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6391" y="941"/>
                              </a:moveTo>
                              <a:arcTo wR="10800" hR="10800" stAng="-6845621" swAng="189091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5.3pt;margin-top:14.15pt;width:49.45pt;height:48.3pt;flip:x;mso-wrap-style:none;v-text-anchor:middle;rotation:2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80645</wp:posOffset>
                </wp:positionV>
                <wp:extent cx="3275965" cy="8280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復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食的最後接觸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球完全離開太陽盤面，日食全部結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65.2pt;mso-wrap-distance-left:9.05pt;mso-wrap-distance-right:9.05pt;mso-wrap-distance-top:0pt;mso-wrap-distance-bottom:0pt;margin-top:6.3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復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食的最後接觸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球完全離開太陽盤面，日食全部結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015</wp:posOffset>
                </wp:positionH>
                <wp:positionV relativeFrom="paragraph">
                  <wp:posOffset>37465</wp:posOffset>
                </wp:positionV>
                <wp:extent cx="343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2.9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94615</wp:posOffset>
                </wp:positionV>
                <wp:extent cx="156210" cy="200025"/>
                <wp:effectExtent l="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93">
                              <a:moveTo>
                                <a:pt x="41" y="393"/>
                              </a:moveTo>
                              <a:cubicBezTo>
                                <a:pt x="20" y="319"/>
                                <a:pt x="0" y="245"/>
                                <a:pt x="41" y="180"/>
                              </a:cubicBezTo>
                              <a:cubicBezTo>
                                <a:pt x="82" y="115"/>
                                <a:pt x="246" y="30"/>
                                <a:pt x="28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393" path="m41,393c20,319,0,245,41,180c82,115,246,30,287,0e" stroked="t" o:allowincell="f" style="position:absolute;margin-left:71.95pt;margin-top:7.45pt;width:12.2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94615</wp:posOffset>
                </wp:positionV>
                <wp:extent cx="2197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7.45pt;width:1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台灣發生的日偏食，我們也可見到以上的日偏食現象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天文館日偏食預測的時間如下表，希望大家不要錯過觀測的時間喔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410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偏食過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23: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40: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05: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638925" cy="7721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5pt;width:522.7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火柴體" w:cs="文鼎火柴體" w:ascii="文鼎火柴體" w:hAnsi="文鼎火柴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暑假作業呈現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以圖片或文字方式，並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書面紙呈現觀測學習記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數不限，但求記錄完整，包含心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文鼎火柴體" w:hAnsi="文鼎火柴體" w:eastAsia="文鼎火柴體" w:cs="標楷體"/>
          <w:b/>
          <w:b/>
          <w:sz w:val="28"/>
          <w:szCs w:val="28"/>
        </w:rPr>
      </w:pPr>
      <w:r>
        <w:rPr>
          <w:rFonts w:eastAsia="文鼎火柴體" w:cs="標楷體" w:ascii="文鼎火柴體" w:hAnsi="文鼎火柴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文鼎火柴體" w:cs="文鼎火柴體" w:ascii="文鼎火柴體" w:hAnsi="文鼎火柴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最後提醒大家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千萬不要直接用肉眼觀看太陽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。觀測日偏食，最好在父母親的陪同下，以光學儀器行販賣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觀日專用眼鏡</w:t>
      </w:r>
      <w:r>
        <w:rPr>
          <w:rFonts w:ascii="標楷體" w:hAnsi="標楷體" w:cs="標楷體" w:eastAsia="標楷體"/>
          <w:b/>
          <w:sz w:val="28"/>
          <w:szCs w:val="28"/>
        </w:rPr>
        <w:t>來進行觀測，或參加學校</w:t>
      </w:r>
      <w:r>
        <w:rPr>
          <w:rFonts w:eastAsia="標楷體" w:cs="標楷體" w:ascii="標楷體" w:hAnsi="標楷體"/>
          <w:b/>
          <w:sz w:val="28"/>
          <w:szCs w:val="28"/>
        </w:rPr>
        <w:t>7/22</w:t>
      </w:r>
      <w:r>
        <w:rPr>
          <w:rFonts w:ascii="標楷體" w:hAnsi="標楷體" w:cs="標楷體" w:eastAsia="標楷體"/>
          <w:b/>
          <w:sz w:val="28"/>
          <w:szCs w:val="28"/>
        </w:rPr>
        <w:t>早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舉辦的日偏食觀測活動。 還有，配戴觀日專用眼鏡觀看的時間每一次不要超過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秒，否則容易造成眼睛永久性的損傷喔！祝福大家有一次難忘且安全的日偏食觀測體驗！ 請家長一起閱讀後簽名</w:t>
      </w:r>
      <w:r>
        <w:rPr>
          <w:rFonts w:eastAsia="標楷體" w:cs="標楷體" w:ascii="標楷體" w:hAnsi="標楷體"/>
          <w:b/>
          <w:sz w:val="28"/>
          <w:szCs w:val="28"/>
        </w:rPr>
        <w:t>: (                   ) 98.06.3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火柴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3">
    <w:name w:val="A3"/>
    <w:qFormat/>
    <w:rPr>
      <w:rFonts w:cs="Times New Roman PS MT;新細明體"/>
      <w:color w:val="000000"/>
      <w:sz w:val="150"/>
      <w:szCs w:val="150"/>
    </w:rPr>
  </w:style>
  <w:style w:type="character" w:styleId="A4">
    <w:name w:val="A4"/>
    <w:qFormat/>
    <w:rPr>
      <w:rFonts w:ascii="Times New Roman" w:hAnsi="Times New Roman" w:cs="Times New Roman"/>
      <w:color w:val="000000"/>
      <w:sz w:val="140"/>
      <w:szCs w:val="140"/>
    </w:rPr>
  </w:style>
  <w:style w:type="character" w:styleId="A5">
    <w:name w:val="A5"/>
    <w:qFormat/>
    <w:rPr>
      <w:rFonts w:ascii="Times New Roman" w:hAnsi="Times New Roman" w:cs="Times New Roman"/>
      <w:color w:val="000000"/>
      <w:sz w:val="120"/>
      <w:szCs w:val="1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 New Roman PS MT;新細明體" w:hAnsi="Times New Roman PS MT;新細明體" w:eastAsia="Times New Roman PS MT;新細明體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3:00Z</dcterms:created>
  <dc:creator>命題光碟</dc:creator>
  <dc:description/>
  <cp:keywords/>
  <dc:language>en-US</dc:language>
  <cp:lastModifiedBy>yalun</cp:lastModifiedBy>
  <dcterms:modified xsi:type="dcterms:W3CDTF">2009-06-30T00:51:00Z</dcterms:modified>
  <cp:revision>4</cp:revision>
  <dc:subject/>
  <dc:title> 臺北市國語實驗國民小學臺北市天文教育年-台灣日偏食觀測暑假學習作業單</dc:title>
</cp:coreProperties>
</file>