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國語實驗國民小學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特教組工作計畫</w:t>
      </w:r>
    </w:p>
    <w:p>
      <w:pPr>
        <w:pStyle w:val="Normal"/>
        <w:spacing w:before="0" w:after="180"/>
        <w:rPr/>
      </w:pPr>
      <w:r>
        <w:rPr>
          <w:rFonts w:eastAsia="標楷體"/>
        </w:rPr>
        <w:t>壹、依據：</w:t>
      </w:r>
    </w:p>
    <w:p>
      <w:pPr>
        <w:pStyle w:val="Normal"/>
        <w:spacing w:lineRule="atLeast" w:line="0" w:before="0" w:after="180"/>
        <w:ind w:left="482" w:hanging="0"/>
        <w:rPr>
          <w:rFonts w:eastAsia="標楷體"/>
        </w:rPr>
      </w:pPr>
      <w:r>
        <w:rPr>
          <w:rFonts w:eastAsia="標楷體"/>
        </w:rPr>
        <w:t>ㄧ、本校</w:t>
      </w:r>
      <w:r>
        <w:rPr>
          <w:rFonts w:eastAsia="標楷體"/>
        </w:rPr>
        <w:t>97</w:t>
      </w:r>
      <w:r>
        <w:rPr>
          <w:rFonts w:eastAsia="標楷體"/>
        </w:rPr>
        <w:t>學年度輔導室處室工作計畫。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ind w:left="480" w:hanging="0"/>
        <w:rPr/>
      </w:pPr>
      <w:r>
        <w:rPr>
          <w:rFonts w:eastAsia="標楷體"/>
        </w:rPr>
        <w:t>ㄧ、需求學生能夠得到適當安置。每位需求學生得到適性發展，發揮其所長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配合特教宣導活動，提倡融合教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特教訊息，增進教師特教知能。</w:t>
      </w:r>
    </w:p>
    <w:p>
      <w:pPr>
        <w:pStyle w:val="Normal"/>
        <w:rPr/>
      </w:pPr>
      <w:r>
        <w:rPr>
          <w:rFonts w:eastAsia="標楷體"/>
        </w:rPr>
        <w:t>叁、工作內容：</w:t>
      </w:r>
    </w:p>
    <w:p>
      <w:pPr>
        <w:pStyle w:val="Normal"/>
        <w:ind w:left="480" w:hanging="0"/>
        <w:rPr/>
      </w:pPr>
      <w:r>
        <w:rPr>
          <w:rFonts w:eastAsia="標楷體"/>
        </w:rPr>
        <w:t>ㄧ、推展本校身心障礙資源班、資優資源班教學及課程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提供親師生相關諮詢及服務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辦理特教研習相關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宣導特教理念及辦理特教宣導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辦理與支援各項特教行政業務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肆、</w:t>
      </w:r>
      <w:r>
        <w:rPr/>
        <w:t>工作期程：</w:t>
      </w:r>
    </w:p>
    <w:tbl>
      <w:tblPr>
        <w:tblW w:w="10009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516"/>
        <w:gridCol w:w="1319"/>
        <w:gridCol w:w="1823"/>
        <w:gridCol w:w="431"/>
        <w:gridCol w:w="431"/>
        <w:gridCol w:w="431"/>
        <w:gridCol w:w="439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blHeader w:val="true"/>
          <w:trHeight w:val="331" w:hRule="atLeast"/>
          <w:cantSplit w:val="true"/>
        </w:trPr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工作項目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  <w:szCs w:val="20"/>
              </w:rPr>
              <w:t>具體任務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工作期程（自民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月）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/>
              <w:t>推展本校身心障礙資源班、資優資源班教學及課程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檢視資源班日課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檢閱資源班</w:t>
            </w:r>
            <w:r>
              <w:rPr>
                <w:rFonts w:eastAsia="標楷體"/>
              </w:rPr>
              <w:t>I.E.P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特殊</w:t>
            </w:r>
            <w:r>
              <w:rPr>
                <w:rFonts w:ascii="標楷體" w:hAnsi="標楷體" w:cs="標楷體" w:eastAsia="標楷體"/>
              </w:rPr>
              <w:t>班師生</w:t>
            </w:r>
            <w:r>
              <w:rPr>
                <w:rFonts w:ascii="標楷體" w:hAnsi="標楷體" w:cs="標楷體" w:eastAsia="標楷體"/>
              </w:rPr>
              <w:t>參與校</w:t>
            </w:r>
            <w:r>
              <w:rPr>
                <w:rFonts w:ascii="標楷體" w:hAnsi="標楷體" w:cs="標楷體" w:eastAsia="標楷體"/>
              </w:rPr>
              <w:t>內外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教班會議暨教學研討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職能治療師到校輔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二、</w:t>
            </w:r>
          </w:p>
          <w:p>
            <w:pPr>
              <w:pStyle w:val="TextBody"/>
              <w:rPr>
                <w:rFonts w:ascii="標楷體" w:hAnsi="標楷體" w:cs="標楷體"/>
                <w:szCs w:val="20"/>
              </w:rPr>
            </w:pPr>
            <w:r>
              <w:rPr/>
              <w:t>提供親師生相關諮詢及服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主動聯繫任課老師及家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>談會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提供特教相關資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愛心家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特殊生之交通補助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輔導在家自行教育學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重症者在家教育代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特殊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獎助學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辦理特教研習相關活動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舉辦特殊教育講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與特教組長、</w:t>
            </w:r>
            <w:r>
              <w:rPr>
                <w:rFonts w:eastAsia="標楷體"/>
              </w:rPr>
              <w:t>特教學生網路通報系統</w:t>
            </w:r>
            <w:r>
              <w:rPr>
                <w:rFonts w:cs="標楷體" w:eastAsia="標楷體"/>
              </w:rPr>
              <w:t>研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公布各項特教研習資訊鼓勵教師參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宣導特教理念及辦理特教宣導活動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0"/>
              </w:rPr>
              <w:t>邀請特教個人、團體蒞校演出、演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特殊教育宣導海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心障礙生活體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教宣導成果展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辦理與支援各項特教行政業務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本學年度工作計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教推行委員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參與註冊組召開之編班會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建立全校特殊兒童資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召開特殊教育推行委員會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殊兒童轉銜會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籌備特殊教育評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召開特殊個案會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各類特殊需求學生鑑定安置與轉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適齡學童暫緩入學事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資賦優異學生縮短教育年限事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</w:rPr>
              <w:t>轉介輔導畢業班之特殊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參與北市聯合鑑定安置輔導會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提出下年度預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提出申購（本年度設備經費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預期成效：</w:t>
      </w:r>
    </w:p>
    <w:p>
      <w:pPr>
        <w:pStyle w:val="Normal"/>
        <w:ind w:left="480" w:hanging="0"/>
        <w:rPr/>
      </w:pPr>
      <w:r>
        <w:rPr>
          <w:rFonts w:eastAsia="標楷體"/>
        </w:rPr>
        <w:t>ㄧ、期使資源班教學及課程配合學生能力、需求，提升特殊教育教學品質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二、主動提供親師生相關諮詢及服務，落實家長參與，加強親職教育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三、完善辦理特教研習相關活動，加強學術、經驗交流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透過宣導特教理念及辦理特教宣導活動，提升親師生特教相關理念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有效執行各項特教行政業務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陸、相關經費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本校年度預算、教育部、教育局特教相關經費、補助獎助經費、設備等相關經費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柒、本計畫於</w:t>
      </w:r>
      <w:r>
        <w:rPr>
          <w:rFonts w:eastAsia="標楷體"/>
        </w:rPr>
        <w:t>97</w:t>
      </w:r>
      <w:r>
        <w:rPr>
          <w:rFonts w:eastAsia="標楷體"/>
        </w:rPr>
        <w:t>學年度處室會議議決後實施，修正時亦同。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1:00Z</dcterms:created>
  <dc:creator>chijung</dc:creator>
  <dc:description/>
  <cp:keywords/>
  <dc:language>en-US</dc:language>
  <cp:lastModifiedBy>jensan</cp:lastModifiedBy>
  <dcterms:modified xsi:type="dcterms:W3CDTF">2008-10-03T08:21:00Z</dcterms:modified>
  <cp:revision>3</cp:revision>
  <dc:subject/>
  <dc:title>臺北市中正區國語實驗國民小學九十一學年度特教組工作計畫</dc:title>
</cp:coreProperties>
</file>