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280"/>
                          <a:chOff x="0" y="0"/>
                          <a:chExt cx="5142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71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週二、五午休時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資源回收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pt" coordorigin="0,0" coordsize="8099,3060">
                <v:rect id="shape_0" stroked="f" o:allowincell="f" style="position:absolute;left:0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0;width:71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週二、五午休時間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資源回收工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657600" cy="2748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657600" cy="276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1600"/>
                          <a:chOff x="0" y="0"/>
                          <a:chExt cx="514296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028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落實資源回收及垃圾減量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8pt" coordorigin="0,0" coordsize="8099,2160">
                <v:rect id="shape_0" stroked="f" o:allowincell="f" style="position:absolute;left:0;top:1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0;width:79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落實資源回收及垃圾減量政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2765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657600" cy="2765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943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D片、電池回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落實資源回收及垃圾減量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53pt" coordorigin="0,0" coordsize="8100,3060">
                <v:rect id="shape_0" stroked="f" o:allowincell="f" style="position:absolute;left:1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0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D片、電池回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落實資源回收及垃圾減量政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771900" cy="28295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771900" cy="28340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600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600200"/>
                          <a:chOff x="0" y="0"/>
                          <a:chExt cx="537156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371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914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落實資源回收及垃圾減量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26pt" coordorigin="0,0" coordsize="8459,2520">
                <v:rect id="shape_0" stroked="f" o:allowincell="f" style="position:absolute;left:0;top:1;width:84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77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落實資源回收及垃圾減量政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314700" cy="24866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314700" cy="24866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200"/>
                          <a:chOff x="0" y="0"/>
                          <a:chExt cx="537228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371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午餐皆使用不銹鋼餐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使用水杯或水壺飲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26pt" coordorigin="0,0" coordsize="8460,2520">
                <v:rect id="shape_0" stroked="f" o:allowincell="f" style="position:absolute;left:1;top:1;width:84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午餐皆使用不銹鋼餐具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使用水杯或水壺飲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27476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657600" cy="275463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280"/>
                          <a:chOff x="0" y="0"/>
                          <a:chExt cx="514296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71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由專人收集廚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廚房設有廚餘回收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食用後廚餘及菜葉廚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pt" coordorigin="0,0" coordsize="8099,3060">
                <v:rect id="shape_0" stroked="f" o:allowincell="f" style="position:absolute;left:0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0;width:71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由專人收集廚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廚房設有廚餘回收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食用後廚餘及菜葉廚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3314700" cy="24860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3314700" cy="24860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280"/>
                          <a:chOff x="0" y="0"/>
                          <a:chExt cx="5142960" cy="1943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71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由專人收集廚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廚房設有廚餘回收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食用後廚餘及菜葉廚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pt" coordorigin="0,0" coordsize="8099,3060">
                <v:rect id="shape_0" stroked="f" o:allowincell="f" style="position:absolute;left:0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0;width:71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由專人收集廚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廚房設有廚餘回收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食用後廚餘及菜葉廚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28384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657600" cy="275272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943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倡合併、雙面、減量之影印觀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逐步降低紙張使用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再生紙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53pt" coordorigin="0,0" coordsize="8100,3060">
                <v:rect id="shape_0" stroked="f" o:allowincell="f" style="position:absolute;left:1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0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倡合併、雙面、減量之影印觀念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逐步降低紙張使用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再生紙使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3543300" cy="266636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543300" cy="266636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943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43280"/>
                          <a:chOff x="0" y="0"/>
                          <a:chExt cx="5142960" cy="1943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142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71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宣導節約用水用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裝省水水龍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逐步改用省能照明燈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3pt" coordorigin="0,0" coordsize="8099,3060">
                <v:rect id="shape_0" stroked="f" o:allowincell="f" style="position:absolute;left:0;top:1;width:80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0;width:71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宣導節約用水用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裝省水水龍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逐步改用省能照明燈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4572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43300" cy="266636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543300" cy="266636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5257800" cy="4572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水機每三個月更換濾心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用水每三個月水質檢驗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塔定期每六個月清洗檢驗乙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倡師生飲用白開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0pt" coordorigin="0,0" coordsize="8640,3600">
                <v:rect id="shape_0" stroked="f" o:allowincell="f" style="position:absolute;left:1;top:1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6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水機每三個月更換濾心乙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用水每三個月水質檢驗乙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塔定期每六個月清洗檢驗乙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倡師生飲用白開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43300" cy="266954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657600" cy="274320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5257800" cy="45720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糞池定期抽水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廚房設有截油槽（分離設施）處理廢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校無實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0pt" coordorigin="0,0" coordsize="8640,3600">
                <v:rect id="shape_0" stroked="f" o:allowincell="f" style="position:absolute;left:1;top:1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糞池定期抽水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廚房設有截油槽（分離設施）處理廢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校無實驗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75526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75526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5257800" cy="4572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建校舍均納入綠建築觀念，並於規劃時考量綠建築指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校園整體規劃中採行綠建築觀念，營造多樣性校園生態空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0pt" coordorigin="0,0" coordsize="8640,3600">
                <v:rect id="shape_0" stroked="f" o:allowincell="f" style="position:absolute;left:1;top:1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建校舍均納入綠建築觀念，並於規劃時考量綠建築指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校園整體規劃中採行綠建築觀念，營造多樣性校園生態空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353187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2171700</wp:posOffset>
            </wp:positionV>
            <wp:extent cx="3771900" cy="283972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22860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統合視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每週二整潔時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清淨家園活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1599480"/>
                            <a:ext cx="5257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0pt" coordorigin="0,0" coordsize="8640,3600">
                <v:rect id="shape_0" stroked="f" o:allowincell="f" style="position:absolute;left:1;top:1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統合視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每週二整潔時間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清淨家園活動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519;width:8278;height:7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771900" cy="283972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GulimNewGulim">
    <w:name w:val="樣式 樣式 New Gulim + (中文) New Gulim"/>
    <w:basedOn w:val="Style14"/>
    <w:qFormat/>
    <w:rPr>
      <w:rFonts w:ascii="New Gulim" w:hAnsi="New Gulim" w:eastAsia="新細明體;PMingLiU" w:cs="New Guli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.wmf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wmf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.wmf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.wmf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5:00Z</dcterms:created>
  <dc:creator>cbps1</dc:creator>
  <dc:description/>
  <cp:keywords/>
  <dc:language>en-US</dc:language>
  <cp:lastModifiedBy>st1</cp:lastModifiedBy>
  <cp:lastPrinted>2007-04-16T12:53:00Z</cp:lastPrinted>
  <dcterms:modified xsi:type="dcterms:W3CDTF">2007-12-21T09:43:00Z</dcterms:modified>
  <cp:revision>8</cp:revision>
  <dc:subject/>
  <dc:title> </dc:title>
</cp:coreProperties>
</file>