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中市大勇國小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品德教育宣導</w:t>
      </w:r>
      <w:r>
        <w:rPr>
          <w:rFonts w:eastAsia="標楷體"/>
          <w:b/>
          <w:sz w:val="36"/>
          <w:szCs w:val="36"/>
        </w:rPr>
        <w:t>通知單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我的妹妹小桃子」影片觀賞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一、時間、地點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二、三）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-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（各班於教室觀賞影片『我的妹妹小桃子』（片長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分，分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播放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地點：各班教室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、觀賞影片目的：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標楷體"/>
          <w:sz w:val="28"/>
          <w:szCs w:val="28"/>
        </w:rPr>
        <w:t>（一）內隱信念（</w:t>
      </w:r>
      <w:r>
        <w:rPr>
          <w:rFonts w:eastAsia="標楷體"/>
          <w:sz w:val="28"/>
          <w:szCs w:val="28"/>
        </w:rPr>
        <w:t>implicit belief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負責：要求自己－認真用心做事、該做事不推諉、今日事今日畢、盡本分勇承擔、體察公眾責任、勇於面對事情、配合團體要求、慎思考臻完美。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感恩：讓自己知道－真誠感謝、惜福知足、回饋付出、感念萬物、別人對自己的付出、父母照顧、師長辛勞、恭敬尊重、不求回報、付出讓社會更美好、萬物和平共處使自己生命受益。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標楷體"/>
          <w:sz w:val="28"/>
          <w:szCs w:val="28"/>
        </w:rPr>
        <w:t>（二）外顯行為（</w:t>
      </w:r>
      <w:r>
        <w:rPr>
          <w:rFonts w:eastAsia="標楷體"/>
          <w:sz w:val="28"/>
          <w:szCs w:val="28"/>
        </w:rPr>
        <w:t>explicit behavior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負責：用心認真完成工作；按時完成今天該做的事；做好自己應盡義務；對言語、行為負責；決定的事要認真完成；盡全力、不敷衍了事；答應別人的事要做到；分配的工作要做好。</w:t>
      </w:r>
    </w:p>
    <w:p>
      <w:pPr>
        <w:pStyle w:val="Normal"/>
        <w:spacing w:lineRule="exact" w:line="400"/>
        <w:ind w:left="700" w:hanging="7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感恩：會用真心誠意謝謝別人的付出；以具體行動向付出者表示感激；有恩於我牢記在心並找機會回報；會向父母、師長表達感激之情；以樂觀、知足的心看待周遭一切；不比較、不計較，珍惜現有福份；能為真正需要幫助的人提供服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注意事項：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班於教室觀賞影片『我的妹妹小桃子』（片長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分，分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播放），當日兒童朝會暫停一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配合影片觀賞，讓學生完成學習單，學生藉由學習單了解負責與感恩的意義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學生的學習單，置放班級信箱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請老師與學生共同討論「我的妹妹小桃子」的負責與感恩的故事</w:t>
      </w:r>
      <w:r>
        <w:rPr>
          <w:rFonts w:eastAsia="標楷體"/>
          <w:sz w:val="28"/>
          <w:szCs w:val="28"/>
        </w:rPr>
        <w:t>意涵</w:t>
      </w:r>
      <w:r>
        <w:rPr>
          <w:rFonts w:eastAsia="標楷體"/>
          <w:sz w:val="28"/>
          <w:szCs w:val="28"/>
        </w:rPr>
        <w:t>，學習單請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前繳交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40" w:hanging="84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組長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訓導主任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</w:t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5:00Z</dcterms:created>
  <dc:creator>tin</dc:creator>
  <dc:description/>
  <cp:keywords/>
  <dc:language>en-US</dc:language>
  <cp:lastModifiedBy>tin</cp:lastModifiedBy>
  <dcterms:modified xsi:type="dcterms:W3CDTF">2009-11-02T05:52:00Z</dcterms:modified>
  <cp:revision>42</cp:revision>
  <dc:subject/>
  <dc:title>大開劇團劇宣導</dc:title>
</cp:coreProperties>
</file>