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大勇國小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品德教育「感恩最喜，盡責最樂」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吃果子，拜樹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老祖宗的智慧語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一、時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對象：全校師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品德教育「感恩最喜，盡責最樂」宣導目的：</w:t>
      </w:r>
    </w:p>
    <w:p>
      <w:pPr>
        <w:pStyle w:val="Normal"/>
        <w:spacing w:lineRule="exact" w:line="4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透過「吃果子，拜樹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老祖宗的智慧語錄」，培養學生對人、對事負責任的生活習慣，進而勇於承擔、謹慎思考、認真做事。</w:t>
      </w:r>
    </w:p>
    <w:p>
      <w:pPr>
        <w:pStyle w:val="Normal"/>
        <w:spacing w:lineRule="exact" w:line="40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（二）透過「感恩最喜，盡責最樂」的主題宣導，培養學生感恩的心，懂得感謝、付出，知福惜福、愛惜周遭事物、珍惜生命，落實品德教育的意涵。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會用真心誠意謝謝別人的付出；以具體行動向付出者表示感激；有恩於我牢記在心並找機會回報；會向父母、師長表達感激之情。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以樂觀、知足的心看待周遭一切；不比較、不計較，珍惜現有福份；能為真正需要幫助的人提供服務。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吃果子，拜樹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老祖宗的智慧語錄」學習單放置班級信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老師</w:t>
      </w:r>
      <w:r>
        <w:rPr>
          <w:rFonts w:ascii="標楷體" w:hAnsi="標楷體" w:cs="標楷體" w:eastAsia="標楷體"/>
          <w:sz w:val="32"/>
          <w:szCs w:val="32"/>
        </w:rPr>
        <w:t>與學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共同討論校長在學生朝會分享的「吃果子，拜樹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老祖宗的智慧語錄」的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（三）學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藉由「吃果子，拜樹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老祖宗的智慧語錄」學習單的書寫，了解「感恩最喜，盡責最樂」的意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               訓導主任                校長</w:t>
      </w:r>
    </w:p>
    <w:sectPr>
      <w:type w:val="nextPage"/>
      <w:pgSz w:w="11906" w:h="16838"/>
      <w:pgMar w:left="851" w:right="851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3:00Z</dcterms:created>
  <dc:creator>tin</dc:creator>
  <dc:description/>
  <cp:keywords/>
  <dc:language>en-US</dc:language>
  <cp:lastModifiedBy>tin</cp:lastModifiedBy>
  <cp:lastPrinted>2009-10-13T15:33:00Z</cp:lastPrinted>
  <dcterms:modified xsi:type="dcterms:W3CDTF">2009-11-26T01:34:00Z</dcterms:modified>
  <cp:revision>8</cp:revision>
  <dc:subject/>
  <dc:title>大開劇團劇宣導</dc:title>
</cp:coreProperties>
</file>