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454324"/>
          <w:kern w:val="0"/>
        </w:rPr>
      </w:pPr>
      <w:r>
        <w:rPr>
          <w:rFonts w:ascii="DFHeiStd-W9;Arial Unicode MS" w:hAnsi="DFHeiStd-W9;Arial Unicode MS" w:cs="DFHeiStd-W9;Arial Unicode MS" w:eastAsia="DFHeiStd-W9;Arial Unicode MS"/>
          <w:color w:val="454324"/>
          <w:kern w:val="0"/>
        </w:rPr>
        <w:t>第一章</w:t>
      </w:r>
    </w:p>
    <w:p>
      <w:pPr>
        <w:pStyle w:val="Normal"/>
        <w:autoSpaceDE w:val="false"/>
        <w:rPr>
          <w:rFonts w:ascii="ArialMT;Arial" w:hAnsi="ArialMT;Arial" w:eastAsia="DFHeiStd-W9;Arial Unicode MS" w:cs="ArialMT;Arial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1. C 2. C 3. C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454324"/>
          <w:kern w:val="0"/>
        </w:rPr>
      </w:pPr>
      <w:r>
        <w:rPr>
          <w:rFonts w:ascii="DFHeiStd-W9;Arial Unicode MS" w:hAnsi="DFHeiStd-W9;Arial Unicode MS" w:cs="DFHeiStd-W9;Arial Unicode MS" w:eastAsia="DFHeiStd-W9;Arial Unicode MS"/>
          <w:color w:val="454324"/>
          <w:kern w:val="0"/>
        </w:rPr>
        <w:t>第二章</w:t>
      </w:r>
    </w:p>
    <w:p>
      <w:pPr>
        <w:pStyle w:val="Normal"/>
        <w:autoSpaceDE w:val="false"/>
        <w:rPr>
          <w:rFonts w:ascii="ArialMT;Arial" w:hAnsi="ArialMT;Arial" w:eastAsia="DFHeiStd-W9;Arial Unicode MS" w:cs="ArialMT;Arial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1. A 2. B 3. A</w:t>
      </w:r>
    </w:p>
    <w:p>
      <w:pPr>
        <w:pStyle w:val="Normal"/>
        <w:autoSpaceDE w:val="false"/>
        <w:rPr/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4. C 5. B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、</w:t>
      </w: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D 6. C</w:t>
      </w:r>
    </w:p>
    <w:p>
      <w:pPr>
        <w:pStyle w:val="Normal"/>
        <w:autoSpaceDE w:val="false"/>
        <w:rPr/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7. A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、</w:t>
      </w: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B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、</w:t>
      </w: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D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、</w:t>
      </w: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E</w:t>
      </w:r>
    </w:p>
    <w:p>
      <w:pPr>
        <w:pStyle w:val="Normal"/>
        <w:autoSpaceDE w:val="false"/>
        <w:rPr>
          <w:rFonts w:ascii="DFHeiStd-W9;Arial Unicode MS" w:hAnsi="DFHeiStd-W9;Arial Unicode MS" w:eastAsia="DFHeiStd-W9;Arial Unicode MS" w:cs="DFHeiStd-W9;Arial Unicode MS"/>
          <w:color w:val="454324"/>
          <w:kern w:val="0"/>
        </w:rPr>
      </w:pPr>
      <w:r>
        <w:rPr>
          <w:rFonts w:ascii="DFHeiStd-W9;Arial Unicode MS" w:hAnsi="DFHeiStd-W9;Arial Unicode MS" w:cs="DFHeiStd-W9;Arial Unicode MS" w:eastAsia="DFHeiStd-W9;Arial Unicode MS"/>
          <w:color w:val="454324"/>
          <w:kern w:val="0"/>
        </w:rPr>
        <w:t>第三章</w:t>
      </w:r>
    </w:p>
    <w:p>
      <w:pPr>
        <w:pStyle w:val="Normal"/>
        <w:autoSpaceDE w:val="false"/>
        <w:rPr>
          <w:rFonts w:ascii="DFYuanStd-W3;Arial Unicode MS" w:hAnsi="DFYuanStd-W3;Arial Unicode MS" w:eastAsia="DFYuanStd-W3;Arial Unicode MS" w:cs="DFYuanStd-W3;Arial Unicode MS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 xml:space="preserve">1. 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選擇</w:t>
      </w:r>
      <w:r>
        <w:rPr>
          <w:rFonts w:ascii="DFHeiStd-W7;Arial Unicode MS" w:hAnsi="DFHeiStd-W7;Arial Unicode MS" w:cs="DFHeiStd-W7;Arial Unicode MS" w:eastAsia="DFHeiStd-W7;Arial Unicode MS"/>
          <w:color w:val="000000"/>
          <w:kern w:val="0"/>
          <w:sz w:val="19"/>
          <w:szCs w:val="19"/>
        </w:rPr>
        <w:t>視窗→工作區→只有圖示預設值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指令。</w:t>
      </w:r>
    </w:p>
    <w:p>
      <w:pPr>
        <w:pStyle w:val="Normal"/>
        <w:autoSpaceDE w:val="false"/>
        <w:rPr>
          <w:rFonts w:ascii="DFYuanStd-W3;Arial Unicode MS" w:hAnsi="DFYuanStd-W3;Arial Unicode MS" w:eastAsia="DFYuanStd-W3;Arial Unicode MS" w:cs="DFYuanStd-W3;Arial Unicode MS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 xml:space="preserve">2. Step1. 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選擇</w:t>
      </w:r>
      <w:r>
        <w:rPr>
          <w:rFonts w:ascii="DFHeiStd-W7;Arial Unicode MS" w:hAnsi="DFHeiStd-W7;Arial Unicode MS" w:cs="DFHeiStd-W7;Arial Unicode MS" w:eastAsia="DFHeiStd-W7;Arial Unicode MS"/>
          <w:color w:val="000000"/>
          <w:kern w:val="0"/>
          <w:sz w:val="19"/>
          <w:szCs w:val="19"/>
        </w:rPr>
        <w:t>視窗→工作區→儲存目前版面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指令。</w:t>
      </w:r>
    </w:p>
    <w:p>
      <w:pPr>
        <w:pStyle w:val="Normal"/>
        <w:autoSpaceDE w:val="false"/>
        <w:rPr>
          <w:rFonts w:ascii="DFYuanStd-W3;Arial Unicode MS" w:hAnsi="DFYuanStd-W3;Arial Unicode MS" w:eastAsia="DFYuanStd-W3;Arial Unicode MS" w:cs="DFYuanStd-W3;Arial Unicode MS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 xml:space="preserve">Step2. 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輸入“</w:t>
      </w: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my workplace</w:t>
      </w:r>
      <w:r>
        <w:rPr>
          <w:rFonts w:eastAsia="DFYuanStd-W3;Arial Unicode MS" w:cs="DFYuanStd-W3;Arial Unicode MS" w:ascii="DFYuanStd-W3;Arial Unicode MS" w:hAnsi="DFYuanStd-W3;Arial Unicode MS"/>
          <w:color w:val="000000"/>
          <w:kern w:val="0"/>
          <w:sz w:val="19"/>
          <w:szCs w:val="19"/>
        </w:rPr>
        <w:t>”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。</w:t>
      </w:r>
    </w:p>
    <w:p>
      <w:pPr>
        <w:pStyle w:val="Normal"/>
        <w:autoSpaceDE w:val="false"/>
        <w:rPr>
          <w:rFonts w:ascii="ArialMT;Arial" w:hAnsi="ArialMT;Arial" w:eastAsia="DFHeiStd-W9;Arial Unicode MS" w:cs="ArialMT;Arial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.</w:t>
      </w:r>
      <w:r>
        <w:rPr>
          <w:rFonts w:eastAsia="DFYuanStd-W3;Arial Unicode MS" w:cs="DFYuanStd-W3;Arial Unicode MS" w:ascii="DFYuanStd-W3;Arial Unicode MS" w:hAnsi="DFYuanStd-W3;Arial Unicode MS"/>
          <w:color w:val="000000"/>
          <w:kern w:val="0"/>
          <w:sz w:val="19"/>
          <w:szCs w:val="19"/>
        </w:rPr>
        <w:t xml:space="preserve"> </w:t>
      </w:r>
      <w:r>
        <w:rPr>
          <w:rFonts w:eastAsia="DFYuanStd-W3;Arial Unicode MS" w:cs="DFYuanStd-W3;Arial Unicode MS" w:ascii="DFYuanStd-W3;Arial Unicode MS" w:hAnsi="DFYuanStd-W3;Arial Unicode MS"/>
          <w:color w:val="000000"/>
          <w:kern w:val="0"/>
          <w:sz w:val="19"/>
          <w:szCs w:val="19"/>
        </w:rPr>
        <w:drawing>
          <wp:inline distT="0" distB="0" distL="0" distR="0">
            <wp:extent cx="23907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DFHeiStd-W3;Arial Unicode MS" w:hAnsi="DFHeiStd-W3;Arial Unicode MS" w:eastAsia="DFHeiStd-W3;Arial Unicode MS" w:cs="DFHeiStd-W3;Arial Unicode MS"/>
          <w:color w:val="4D4D4D"/>
          <w:kern w:val="0"/>
          <w:sz w:val="16"/>
          <w:szCs w:val="16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3</w:t>
      </w:r>
      <w:r>
        <w:rPr>
          <w:rFonts w:ascii="DFHeiStd-W3;Arial Unicode MS" w:hAnsi="DFHeiStd-W3;Arial Unicode MS" w:cs="DFHeiStd-W3;Arial Unicode MS" w:eastAsia="DFHeiStd-W3;Arial Unicode MS"/>
          <w:color w:val="4D4D4D"/>
          <w:kern w:val="0"/>
          <w:sz w:val="16"/>
          <w:szCs w:val="16"/>
        </w:rPr>
        <w:t>從這裡可以切換場景</w:t>
      </w:r>
    </w:p>
    <w:p>
      <w:pPr>
        <w:pStyle w:val="Normal"/>
        <w:autoSpaceDE w:val="false"/>
        <w:rPr>
          <w:rFonts w:ascii="ArialMT;Arial" w:hAnsi="ArialMT;Arial" w:eastAsia="DFHeiStd-W9;Arial Unicode MS" w:cs="ArialMT;Arial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drawing>
          <wp:inline distT="0" distB="0" distL="0" distR="0">
            <wp:extent cx="5269865" cy="427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Arial" w:hAnsi="ArialMT;Arial" w:eastAsia="DFHeiStd-W9;Arial Unicode MS" w:cs="ArialMT;Arial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>4. B</w:t>
      </w:r>
    </w:p>
    <w:p>
      <w:pPr>
        <w:pStyle w:val="Normal"/>
        <w:autoSpaceDE w:val="false"/>
        <w:rPr>
          <w:rFonts w:ascii="DFYuanStd-W3;Arial Unicode MS" w:hAnsi="DFYuanStd-W3;Arial Unicode MS" w:eastAsia="DFYuanStd-W3;Arial Unicode MS" w:cs="DFYuanStd-W3;Arial Unicode MS"/>
          <w:color w:val="000000"/>
          <w:kern w:val="0"/>
          <w:sz w:val="19"/>
          <w:szCs w:val="19"/>
        </w:rPr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 xml:space="preserve">5. Step1. 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選擇</w:t>
      </w:r>
      <w:r>
        <w:rPr>
          <w:rFonts w:ascii="DFHeiStd-W7;Arial Unicode MS" w:hAnsi="DFHeiStd-W7;Arial Unicode MS" w:cs="DFHeiStd-W7;Arial Unicode MS" w:eastAsia="DFHeiStd-W7;Arial Unicode MS"/>
          <w:color w:val="000000"/>
          <w:kern w:val="0"/>
          <w:sz w:val="19"/>
          <w:szCs w:val="19"/>
        </w:rPr>
        <w:t>編輯→偏好設定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指令。</w:t>
      </w:r>
    </w:p>
    <w:p>
      <w:pPr>
        <w:pStyle w:val="Normal"/>
        <w:autoSpaceDE w:val="false"/>
        <w:rPr/>
      </w:pPr>
      <w:r>
        <w:rPr>
          <w:rFonts w:eastAsia="DFHeiStd-W9;Arial Unicode MS" w:cs="ArialMT;Arial" w:ascii="ArialMT;Arial" w:hAnsi="ArialMT;Arial"/>
          <w:color w:val="000000"/>
          <w:kern w:val="0"/>
          <w:sz w:val="19"/>
          <w:szCs w:val="19"/>
        </w:rPr>
        <w:t xml:space="preserve">Step2. 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選擇</w:t>
      </w:r>
      <w:r>
        <w:rPr>
          <w:rFonts w:ascii="DFHeiStd-W7;Arial Unicode MS" w:hAnsi="DFHeiStd-W7;Arial Unicode MS" w:cs="DFHeiStd-W7;Arial Unicode MS" w:eastAsia="DFHeiStd-W7;Arial Unicode MS"/>
          <w:color w:val="000000"/>
          <w:kern w:val="0"/>
          <w:sz w:val="19"/>
          <w:szCs w:val="19"/>
        </w:rPr>
        <w:t>最後開啟的文件</w:t>
      </w:r>
      <w:r>
        <w:rPr>
          <w:rFonts w:ascii="DFYuanStd-W3;Arial Unicode MS" w:hAnsi="DFYuanStd-W3;Arial Unicode MS" w:cs="DFYuanStd-W3;Arial Unicode MS" w:eastAsia="DFYuanStd-W3;Arial Unicode MS"/>
          <w:color w:val="000000"/>
          <w:kern w:val="0"/>
          <w:sz w:val="19"/>
          <w:szCs w:val="19"/>
        </w:rPr>
        <w:t>選項。</w:t>
      </w:r>
    </w:p>
    <w:p>
      <w:pPr>
        <w:pStyle w:val="Normal"/>
        <w:autoSpaceDE w:val="false"/>
        <w:rPr>
          <w:rFonts w:ascii="DFYuanStd-W3;Arial Unicode MS" w:hAnsi="DFYuanStd-W3;Arial Unicode MS" w:eastAsia="DFYuanStd-W3;Arial Unicode MS" w:cs="DFYuanStd-W3;Arial Unicode MS"/>
          <w:color w:val="000000"/>
          <w:kern w:val="0"/>
          <w:sz w:val="19"/>
          <w:szCs w:val="19"/>
        </w:rPr>
      </w:pPr>
      <w:r>
        <w:rPr>
          <w:rFonts w:eastAsia="DFYuanStd-W3;Arial Unicode MS" w:cs="DFYuanStd-W3;Arial Unicode MS" w:ascii="DFYuanStd-W3;Arial Unicode MS" w:hAnsi="DFYuanStd-W3;Arial Unicode MS"/>
          <w:color w:val="000000"/>
          <w:kern w:val="0"/>
          <w:sz w:val="19"/>
          <w:szCs w:val="19"/>
        </w:rPr>
        <w:drawing>
          <wp:inline distT="0" distB="0" distL="0" distR="0">
            <wp:extent cx="5210175" cy="299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Std-W9">
    <w:altName w:val="Arial Unicode MS"/>
    <w:charset w:val="88"/>
    <w:family w:val="auto"/>
    <w:pitch w:val="default"/>
  </w:font>
  <w:font w:name="ArialMT">
    <w:altName w:val="Arial"/>
    <w:charset w:val="00"/>
    <w:family w:val="swiss"/>
    <w:pitch w:val="default"/>
  </w:font>
  <w:font w:name="DFYuanStd-W3">
    <w:altName w:val="Arial Unicode MS"/>
    <w:charset w:val="88"/>
    <w:family w:val="auto"/>
    <w:pitch w:val="default"/>
  </w:font>
  <w:font w:name="DFHeiStd-W7">
    <w:altName w:val="Arial Unicode MS"/>
    <w:charset w:val="88"/>
    <w:family w:val="auto"/>
    <w:pitch w:val="default"/>
  </w:font>
  <w:font w:name="DFHeiStd-W3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58:00Z</dcterms:created>
  <dc:creator>康寧醫護暨管理專科學校</dc:creator>
  <dc:description/>
  <cp:keywords/>
  <dc:language>en-US</dc:language>
  <cp:lastModifiedBy>康寧醫護暨管理專科學校</cp:lastModifiedBy>
  <dcterms:modified xsi:type="dcterms:W3CDTF">2009-04-07T07:39:00Z</dcterms:modified>
  <cp:revision>1</cp:revision>
  <dc:subject/>
  <dc:title>第一章</dc:title>
</cp:coreProperties>
</file>