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/>
        <w:t>實作題：畫面右邊的面板有顯示圖示和文字，請將它改成僅顯示圖示。</w:t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4229100" cy="325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br/>
      </w:r>
    </w:p>
    <w:p>
      <w:pPr>
        <w:pStyle w:val="Normal"/>
        <w:rPr/>
      </w:pPr>
      <w:r>
        <w:rPr/>
        <w:t>2.</w:t>
      </w:r>
      <w:r>
        <w:rPr/>
        <w:t>實作題：請將目前的工作區命名成</w:t>
      </w:r>
      <w:r>
        <w:rPr/>
        <w:t>“</w:t>
      </w:r>
      <w:r>
        <w:rPr/>
        <w:t>my workplace</w:t>
      </w:r>
      <w:r>
        <w:rPr/>
        <w:t>”</w:t>
      </w:r>
      <w:r>
        <w:rPr/>
        <w:t>儲存。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實作題：除了主功能表的選單指令外，可以從哪個面板切換場景畫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放在「貼上板」區域的圖像，在預設情況下：</w:t>
      </w:r>
    </w:p>
    <w:p>
      <w:pPr>
        <w:pStyle w:val="Normal"/>
        <w:rPr/>
      </w:pPr>
      <w:r>
        <w:rPr/>
        <w:t xml:space="preserve">A. </w:t>
      </w:r>
      <w:r>
        <w:rPr/>
        <w:t>不會顯示在舞台區域，也不會被包含在</w:t>
      </w:r>
      <w:r>
        <w:rPr/>
        <w:t>.SWF</w:t>
      </w:r>
      <w:r>
        <w:rPr/>
        <w:t>檔案中。</w:t>
      </w:r>
    </w:p>
    <w:p>
      <w:pPr>
        <w:pStyle w:val="Normal"/>
        <w:rPr/>
      </w:pPr>
      <w:r>
        <w:rPr/>
        <w:t xml:space="preserve">B. </w:t>
      </w:r>
      <w:r>
        <w:rPr/>
        <w:t>不會顯示在舞台區域，但是會被包含在</w:t>
      </w:r>
      <w:r>
        <w:rPr/>
        <w:t>.SWF</w:t>
      </w:r>
      <w:r>
        <w:rPr/>
        <w:t>檔案中。</w:t>
      </w:r>
    </w:p>
    <w:p>
      <w:pPr>
        <w:pStyle w:val="Normal"/>
        <w:rPr/>
      </w:pPr>
      <w:r>
        <w:rPr/>
        <w:t xml:space="preserve">C. </w:t>
      </w:r>
      <w:r>
        <w:rPr/>
        <w:t>會顯示在舞台區域，也會被包含在</w:t>
      </w:r>
      <w:r>
        <w:rPr/>
        <w:t>.SWF</w:t>
      </w:r>
      <w:r>
        <w:rPr/>
        <w:t>檔案中。</w:t>
      </w:r>
    </w:p>
    <w:p>
      <w:pPr>
        <w:pStyle w:val="Normal"/>
        <w:rPr/>
      </w:pPr>
      <w:r>
        <w:rPr/>
        <w:t xml:space="preserve">D. </w:t>
      </w:r>
      <w:r>
        <w:rPr/>
        <w:t>會顯示在舞台區域，但不會包含在</w:t>
      </w:r>
      <w:r>
        <w:rPr/>
        <w:t>.SWF</w:t>
      </w:r>
      <w:r>
        <w:rPr/>
        <w:t>檔案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實作題：設定當啟動</w:t>
      </w:r>
      <w:r>
        <w:rPr/>
        <w:t>Flash</w:t>
      </w:r>
      <w:r>
        <w:rPr/>
        <w:t>軟體時，自動打開最後開啟的文件。</w:t>
      </w:r>
      <w:r>
        <w:rPr/>
        <w:br/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9:34:00Z</dcterms:created>
  <dc:creator>user</dc:creator>
  <dc:description/>
  <cp:keywords/>
  <dc:language>en-US</dc:language>
  <cp:lastModifiedBy>user</cp:lastModifiedBy>
  <dcterms:modified xsi:type="dcterms:W3CDTF">2008-12-24T09:48:00Z</dcterms:modified>
  <cp:revision>3</cp:revision>
  <dc:subject/>
  <dc:title>1</dc:title>
</cp:coreProperties>
</file>