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金梅毛碑楷" w:hAnsi="金梅毛碑楷" w:eastAsia="金梅毛碑楷" w:cs="標楷體"/>
          <w:sz w:val="48"/>
          <w:szCs w:val="48"/>
          <w:lang w:val="en-US" w:eastAsia="en-US"/>
        </w:rPr>
      </w:pPr>
      <w:r>
        <w:rPr>
          <w:rFonts w:eastAsia="金梅毛碑楷" w:cs="標楷體" w:ascii="金梅毛碑楷" w:hAnsi="金梅毛碑楷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772160" cy="91440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金梅毛碑楷" w:hAnsi="金梅毛碑楷" w:eastAsia="金梅毛碑楷" w:cs="標楷體"/>
          <w:sz w:val="48"/>
          <w:szCs w:val="48"/>
        </w:rPr>
      </w:pPr>
      <w:r>
        <w:rPr>
          <w:rFonts w:ascii="金梅毛碑楷" w:hAnsi="金梅毛碑楷" w:cs="標楷體" w:eastAsia="金梅毛碑楷"/>
          <w:sz w:val="48"/>
          <w:szCs w:val="48"/>
        </w:rPr>
        <w:t>臺北市敦化國小五年三班閱讀心得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三班【  】號  姓名【                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名：                           文、攝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2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476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繪圖：                           出版時間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224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476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本書屬於哪一類？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總類     □ 哲學     □宗教      □ 自然科學 □ 應用科學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社會科學 □ 中國史地 □ 世界史地 □ 語文     □美術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糕大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糕在客家話中稱為（    ），在閩南語中稱為（    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蒸蘿蔔糕時蒸籠上放茉草、米、鹽是為了□防腐□驅邪避凶□保溫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巧手編竹笠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056640" cy="792480"/>
            <wp:effectExtent l="0" t="0" r="0" b="0"/>
            <wp:wrapTight wrapText="bothSides">
              <wp:wrapPolygon edited="0">
                <wp:start x="-194" y="0"/>
                <wp:lineTo x="-194" y="21147"/>
                <wp:lineTo x="21600" y="21147"/>
                <wp:lineTo x="21600" y="0"/>
                <wp:lineTo x="-194" y="0"/>
              </wp:wrapPolygon>
            </wp:wrapTight>
            <wp:docPr id="6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竹笠是一種□裙子  □雨鞋  □帽子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竹笠的材料有□竹葉  □竹筍  □竹子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瓦祿編織坊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夏族傳統的顏色是□紅 □白 □綠 □黃 □黑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夏族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會舉行一次的傳統祭典稱為（    ）祭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彈月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琴有幾根絃？□</w:t>
      </w:r>
      <w:r>
        <w:rPr>
          <w:rFonts w:eastAsia="標楷體" w:cs="標楷體" w:ascii="標楷體" w:hAnsi="標楷體"/>
          <w:sz w:val="28"/>
          <w:szCs w:val="28"/>
        </w:rPr>
        <w:t>1  □2  □3  □4  □5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恆春民謠共有幾種調子？□</w:t>
      </w:r>
      <w:r>
        <w:rPr>
          <w:rFonts w:eastAsia="標楷體" w:cs="標楷體" w:ascii="標楷體" w:hAnsi="標楷體"/>
          <w:sz w:val="28"/>
          <w:szCs w:val="28"/>
        </w:rPr>
        <w:t>6  □5  □4  □3  □2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寫出一種你的家人或朋友的拿手絕活？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），她（他）的拿手絕活是：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361" w:right="1985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碑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file:///tmp/in//imgres%3Fimgurl=http://www.100big.com.tw/cgi-bin/art/gif/c5-014.jpg&amp;imgrefurl=http://www.mingtong.com.tw/art/home.htm&amp;h=225&amp;w=300&amp;sz=26&amp;tbnid=O_ajc_wt2esJ:&amp;tbnh=83&amp;tbnw=111&amp;hl=zh-TW&amp;start=2&amp;prev=/images%253Fq%253D%2525E6%252596%252597%2525E7%2525AC%2525A0%2526svnum%253D10%2526hl%253Dzh-TW%2526lr%253D%2526sa%253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45:00Z</dcterms:created>
  <dc:creator>00410</dc:creator>
  <dc:description/>
  <dc:language>en-US</dc:language>
  <cp:lastModifiedBy>home</cp:lastModifiedBy>
  <cp:lastPrinted>2005-11-11T09:49:00Z</cp:lastPrinted>
  <dcterms:modified xsi:type="dcterms:W3CDTF">2005-12-01T11:06:00Z</dcterms:modified>
  <cp:revision>8</cp:revision>
  <dc:subject/>
  <dc:title>臺北市敦化國小五年三班閱讀心得單</dc:title>
</cp:coreProperties>
</file>