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七單元學習單（二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連連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塗色部分占全部的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0571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把圖形和正確記法連起來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0190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應用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餅乾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片，平分給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人，每個人分到</w:t>
      </w:r>
      <w:r>
        <w:rPr>
          <w:rFonts w:ascii="標楷體" w:hAnsi="標楷體" w:cs="標楷體" w:eastAsia="標楷體"/>
          <w:bCs/>
        </w:rPr>
        <w:t>幾片餅乾？是分到幾包餅乾</w:t>
      </w:r>
      <w:r>
        <w:rPr>
          <w:rFonts w:ascii="標楷體" w:hAnsi="標楷體" w:cs="標楷體" w:eastAsia="標楷體"/>
          <w:bCs/>
          <w:sz w:val="28"/>
        </w:rPr>
        <w:t>？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果凍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，</w:t>
      </w:r>
      <w:r>
        <w:rPr>
          <w:rFonts w:ascii="標楷體" w:hAnsi="標楷體" w:cs="標楷體" w:eastAsia="標楷體"/>
          <w:u w:val="single"/>
        </w:rPr>
        <w:t>阿豪</w:t>
      </w:r>
      <w:r>
        <w:rPr>
          <w:rFonts w:ascii="標楷體" w:hAnsi="標楷體" w:cs="標楷體" w:eastAsia="標楷體"/>
        </w:rPr>
        <w:t>吃了全部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</w:rPr>
        <w:t>，是吃了幾個果凍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打汽水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瓶，平分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人，每個人分到</w:t>
      </w:r>
      <w:r>
        <w:rPr>
          <w:rFonts w:ascii="標楷體" w:hAnsi="標楷體" w:cs="標楷體" w:eastAsia="標楷體"/>
          <w:bCs/>
        </w:rPr>
        <w:t>幾瓶汽水？是分到幾打汽水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塗塗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依照分數塗上顏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六分之九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9410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依照題目所寫的分數塗塗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310640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填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個蛋糕是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蛋糕分成（　　）等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飲料平分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杯，弟弟喝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杯，也就是喝了（　　　）瓶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雞蛋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盒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盒</w:t>
      </w:r>
      <w:r>
        <w:rPr>
          <w:rFonts w:ascii="標楷體" w:hAnsi="標楷體" w:cs="標楷體" w:eastAsia="標楷體"/>
          <w:bCs/>
        </w:rPr>
        <w:t>雞蛋是（    ）箱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故事書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  <w:bCs/>
        </w:rPr>
        <w:t>是（    ）本故事書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個蘋果是把蘋果分成（　　）等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披薩切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等分，媽媽吃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塊，可以說是吃了（　　）等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蘋果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顆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</w:t>
      </w:r>
      <w:r>
        <w:rPr>
          <w:rFonts w:ascii="標楷體" w:hAnsi="標楷體" w:cs="標楷體" w:eastAsia="標楷體"/>
          <w:bCs/>
        </w:rPr>
        <w:t>蘋果是（    ）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習作題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土司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片，平分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人，每個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分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片，是分得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 xml:space="preserve">）條土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司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籠蒸餃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，平分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，每個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分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個蒸餃，是分得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籠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蒸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MS Mincho;ＭＳ 明朝" w:eastAsia="標楷體"/>
          <w:bCs/>
        </w:rPr>
        <w:t>（</w:t>
      </w:r>
      <w:r>
        <w:rPr>
          <w:rFonts w:eastAsia="標楷體" w:cs="MS Mincho;ＭＳ 明朝" w:ascii="標楷體" w:hAnsi="標楷體"/>
          <w:bCs/>
        </w:rPr>
        <w:t>3</w:t>
      </w:r>
      <w:r>
        <w:rPr>
          <w:rFonts w:ascii="標楷體" w:hAnsi="標楷體" w:cs="MS Mincho;ＭＳ 明朝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玩具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，平分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人，每個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分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個玩具，是分得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盒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玩具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箱香瓜有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，半箱香瓜有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個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箱香瓜有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 xml:space="preserve">）個，所以半箱香瓜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箱香瓜哪個比較多？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包糖果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個，半包糖果有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個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塗一塗，再填填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5235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MS Mincho;ＭＳ 明朝" w:eastAsia="標楷體"/>
        </w:rPr>
        <w:t>（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盤水餃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盤水餃一樣多嗎？（　　　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塗一塗，再填填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牛奶可倒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杯空杯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714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MS Mincho;ＭＳ 明朝" w:eastAsia="標楷體"/>
        </w:rPr>
        <w:t>（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瓶牛奶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瓶牛奶一樣多嗎？（　　　）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cs="新細明體;PMingLiU"/>
        </w:rPr>
        <w:t xml:space="preserve">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bCs/>
        </w:rPr>
        <w:t>包糖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個，所以半包糖果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bCs/>
        </w:rPr>
        <w:t>包糖果</w:t>
      </w:r>
      <w:r>
        <w:rPr>
          <w:rFonts w:ascii="標楷體" w:hAnsi="標楷體" w:cs="標楷體" w:eastAsia="標楷體"/>
        </w:rPr>
        <w:t>哪個比較多？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　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2.doc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55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1-18T07:32:00Z</dcterms:modified>
  <cp:revision>4</cp:revision>
  <dc:subject/>
  <dc:title>A4橫書雙欄</dc:title>
</cp:coreProperties>
</file>