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十四課學習單   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俗話說</w:t>
      </w:r>
      <w:r>
        <w:rPr>
          <w:rFonts w:ascii="標楷體" w:hAnsi="標楷體" w:cs="標楷體"/>
        </w:rPr>
        <w:t>：「</w:t>
      </w:r>
      <w:r>
        <w:rPr>
          <w:rFonts w:ascii="標楷體" w:hAnsi="標楷體" w:cs="文鼎標楷注音;新細明體"/>
        </w:rPr>
        <w:t>前不是萬能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沒有前卻萬萬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能</w:t>
      </w:r>
      <w:r>
        <w:rPr>
          <w:rFonts w:ascii="標楷體" w:hAnsi="標楷體" w:cs="標楷體"/>
        </w:rPr>
        <w:t>。」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恐龍可說是人類的老前備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的腳被石</w:t>
      </w:r>
      <w:r>
        <w:rPr>
          <w:rFonts w:ascii="標楷體" w:hAnsi="標楷體" w:cs="文鼎標楷注音破音一;新細明體"/>
        </w:rPr>
        <w:t>頭</w:t>
      </w:r>
      <w:r>
        <w:rPr>
          <w:rFonts w:ascii="標楷體" w:hAnsi="標楷體" w:cs="文鼎標楷注音破音一;新細明體"/>
          <w:w w:val="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9050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破音一;新細明體"/>
          <w:w w:val="5"/>
        </w:rPr>
        <w:t>　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好痛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大家努力了好久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比賽還是輸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真是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們連合甲班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起辦同樂會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684" w:leader="none"/>
          <w:tab w:val="left" w:pos="970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過年期間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大街小</w:t>
      </w:r>
      <w:r>
        <w:rPr>
          <w:rFonts w:ascii="標楷體" w:hAnsi="標楷體" w:cs="文鼎標楷注音破音一;新細明體"/>
        </w:rPr>
        <w:t>相</w:t>
      </w:r>
      <w:r>
        <w:rPr>
          <w:rFonts w:ascii="標楷體" w:hAnsi="標楷體" w:cs="文鼎標楷注音;新細明體"/>
        </w:rPr>
        <w:t>到</w:t>
      </w:r>
      <w:r>
        <w:rPr>
          <w:rFonts w:ascii="標楷體" w:hAnsi="標楷體" w:cs="文鼎標楷注音破音一;新細明體"/>
        </w:rPr>
        <w:t>處</w:t>
      </w:r>
      <w:r>
        <w:rPr>
          <w:rFonts w:ascii="標楷體" w:hAnsi="標楷體" w:cs="文鼎標楷注音;新細明體"/>
        </w:rPr>
        <w:t>都是人潮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684" w:leader="none"/>
          <w:tab w:val="left" w:pos="970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過農歷的新年是</w:t>
      </w:r>
      <w:r>
        <w:rPr>
          <w:rFonts w:ascii="標楷體" w:hAnsi="標楷體" w:cs="文鼎標楷注音;新細明體"/>
          <w:u w:val="single"/>
        </w:rPr>
        <w:t>中國</w:t>
      </w:r>
      <w:r>
        <w:rPr>
          <w:rFonts w:ascii="標楷體" w:hAnsi="標楷體" w:cs="文鼎標楷注音;新細明體"/>
        </w:rPr>
        <w:t>人特有的習俗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黃歷上所記載的農時節氣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是農民耕作的依據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的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席話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讓我們大家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大笑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濃夫每天辛苦的耕</w:t>
      </w:r>
      <w:r>
        <w:rPr>
          <w:rFonts w:ascii="標楷體" w:hAnsi="標楷體" w:cs="文鼎標楷注音破音一;新細明體"/>
        </w:rPr>
        <w:t>種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供</w:t>
      </w:r>
      <w:r>
        <w:rPr>
          <w:rFonts w:ascii="標楷體" w:hAnsi="標楷體" w:cs="文鼎標楷注音破音一;新細明體"/>
        </w:rPr>
        <w:t>給</w:t>
      </w:r>
      <w:r>
        <w:rPr>
          <w:rFonts w:ascii="標楷體" w:hAnsi="標楷體" w:cs="文鼎標楷注音;新細明體"/>
        </w:rPr>
        <w:t>我們食物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大年初一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我們全家到</w:t>
      </w:r>
      <w:r>
        <w:rPr>
          <w:rFonts w:ascii="標楷體" w:hAnsi="標楷體" w:cs="文鼎標楷注音破音一;新細明體"/>
        </w:rPr>
        <w:t>處</w:t>
      </w:r>
      <w:r>
        <w:rPr>
          <w:rFonts w:ascii="標楷體" w:hAnsi="標楷體" w:cs="文鼎標楷注音;新細明體"/>
        </w:rPr>
        <w:t>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年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過年是全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圓的日子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讓人特別開心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每個地方的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文化都不盡相同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哥</w:t>
      </w:r>
      <w:r>
        <w:rPr>
          <w:rFonts w:ascii="標楷體" w:hAnsi="標楷體" w:cs="文鼎標楷注音破音一;新細明體"/>
        </w:rPr>
        <w:t>哥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拿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歲錢就到</w:t>
      </w:r>
      <w:r>
        <w:rPr>
          <w:rFonts w:ascii="標楷體" w:hAnsi="標楷體" w:cs="文鼎標楷注音破音一;新細明體"/>
        </w:rPr>
        <w:t>處</w:t>
      </w:r>
      <w:r>
        <w:rPr>
          <w:rFonts w:ascii="標楷體" w:hAnsi="標楷體" w:cs="文鼎標楷注音;新細明體"/>
        </w:rPr>
        <w:t>亂花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再也沒有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順更重要的事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每個人都應當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眼前的生活環境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你記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農歷的生日是幾號嗎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清明節祭拜組先是</w:t>
      </w:r>
      <w:r>
        <w:rPr>
          <w:rFonts w:ascii="標楷體" w:hAnsi="標楷體" w:cs="文鼎標楷注音;新細明體"/>
          <w:u w:val="single"/>
        </w:rPr>
        <w:t>中國</w:t>
      </w:r>
      <w:r>
        <w:rPr>
          <w:rFonts w:ascii="標楷體" w:hAnsi="標楷體" w:cs="文鼎標楷注音;新細明體"/>
        </w:rPr>
        <w:t>的傳統習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們要永遠珍習，這農曆新年的習俗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正確的答案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祭拜祖先最主要的目</w:t>
      </w:r>
      <w:r>
        <w:rPr>
          <w:rFonts w:ascii="標楷體" w:hAnsi="標楷體" w:cs="文鼎標楷注音破音一;新細明體"/>
        </w:rPr>
        <w:t>的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文鼎標楷注音破音三;新細明體"/>
        </w:rPr>
        <w:t>什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懷念祖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孝順父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珍惜現在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貼春聯是哪個節日的習俗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國曆新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農曆新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端午節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何者不是過新年的景象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換春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吃年夜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吃月餅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新年的時候吃圍爐火鍋有何代表意義</w:t>
      </w:r>
      <w:r>
        <w:rPr>
          <w:rFonts w:ascii="標楷體" w:hAnsi="標楷體" w:cs="文鼎標楷注音破音一;新細明體"/>
        </w:rPr>
        <w:t>呢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年年高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團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招財進寶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個句子生病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請將它選出來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我們穿上新衣跟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文鼎標楷注音;新細明體"/>
        </w:rPr>
        <w:t>輩拜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吃過年夜飯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父母發壓歲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我現在至今還保存著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年級的課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種食物有招財進寶意義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橘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餃子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節日的習俗有誤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元宵節</w:t>
      </w:r>
      <w:r>
        <w:rPr>
          <w:rFonts w:ascii="標楷體" w:hAnsi="標楷體" w:cs="標楷體"/>
        </w:rPr>
        <w:t>：</w:t>
      </w:r>
      <w:r>
        <w:rPr>
          <w:rFonts w:ascii="標楷體" w:hAnsi="標楷體" w:cs="文鼎標楷注音;新細明體"/>
        </w:rPr>
        <w:t>吃湯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端午節</w:t>
      </w:r>
      <w:r>
        <w:rPr>
          <w:rFonts w:ascii="標楷體" w:hAnsi="標楷體" w:cs="標楷體"/>
        </w:rPr>
        <w:t>：</w:t>
      </w:r>
      <w:r>
        <w:rPr>
          <w:rFonts w:ascii="標楷體" w:hAnsi="標楷體" w:cs="文鼎標楷注音;新細明體"/>
        </w:rPr>
        <w:t>划龍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中秋節</w:t>
      </w:r>
      <w:r>
        <w:rPr>
          <w:rFonts w:ascii="標楷體" w:hAnsi="標楷體" w:cs="標楷體"/>
        </w:rPr>
        <w:t>：</w:t>
      </w:r>
      <w:r>
        <w:rPr>
          <w:rFonts w:ascii="標楷體" w:hAnsi="標楷體" w:cs="文鼎標楷注音;新細明體"/>
        </w:rPr>
        <w:t>提燈籠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過年時吃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年糕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代表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年年有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步步高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招財進寶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春聯通常是</w:t>
      </w:r>
      <w:r>
        <w:rPr>
          <w:rFonts w:ascii="標楷體" w:hAnsi="標楷體" w:cs="文鼎標楷注音破音三;新細明體"/>
        </w:rPr>
        <w:t>什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顏色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白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綠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紅色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換上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春聯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拆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更</w:t>
      </w:r>
      <w:r>
        <w:rPr>
          <w:rFonts w:ascii="標楷體" w:hAnsi="標楷體" w:cs="文鼎標楷注音;新細明體"/>
        </w:rPr>
        <w:t>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張貼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農曆新年時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用紅紙寫上吉祥話的聯語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門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鞭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春聯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快樂過新年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課中的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大街小巷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是指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鄉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城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到</w:t>
      </w:r>
      <w:r>
        <w:rPr>
          <w:rFonts w:ascii="標楷體" w:hAnsi="標楷體" w:cs="文鼎標楷注音破音一;新細明體"/>
        </w:rPr>
        <w:t>處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農曆新年時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互相行禮祝賀的禮俗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拜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拜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敬拜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親人相聚在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起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團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圓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團體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文鼎標楷注音;新細明體"/>
        </w:rPr>
        <w:t>輩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輩</w:t>
      </w:r>
      <w:r>
        <w:rPr>
          <w:rFonts w:ascii="標楷體" w:hAnsi="標楷體" w:cs="文鼎標楷注音破音一;新細明體"/>
        </w:rPr>
        <w:t>分</w:t>
      </w:r>
      <w:r>
        <w:rPr>
          <w:rFonts w:ascii="標楷體" w:hAnsi="標楷體" w:cs="文鼎標楷注音;新細明體"/>
        </w:rPr>
        <w:t>小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年紀輕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輩</w:t>
      </w:r>
      <w:r>
        <w:rPr>
          <w:rFonts w:ascii="標楷體" w:hAnsi="標楷體" w:cs="文鼎標楷注音破音一;新細明體"/>
        </w:rPr>
        <w:t>分</w:t>
      </w:r>
      <w:r>
        <w:rPr>
          <w:rFonts w:ascii="標楷體" w:hAnsi="標楷體" w:cs="文鼎標楷注音;新細明體"/>
        </w:rPr>
        <w:t>高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年紀大的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風俗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生活習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壞習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工作性質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珍惜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很可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寶貴愛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捨</w:t>
      </w:r>
      <w:r>
        <w:rPr>
          <w:rFonts w:ascii="標楷體" w:hAnsi="標楷體" w:cs="文鼎標楷注音破音一;新細明體"/>
        </w:rPr>
        <w:t>不得</w:t>
      </w:r>
      <w:r>
        <w:rPr>
          <w:rFonts w:ascii="標楷體" w:hAnsi="標楷體" w:cs="文鼎標楷注音;新細明體"/>
        </w:rPr>
        <w:t>借別人錢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懷念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思念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想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分離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分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生活習慣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風俗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習俗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懷念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想念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珍惜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愛惜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文鼎標楷注音;新細明體"/>
        </w:rPr>
        <w:t>輩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晚輩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團圓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離散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快樂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歡喜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珍惜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浪費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更</w:t>
      </w:r>
      <w:r>
        <w:rPr>
          <w:rFonts w:ascii="標楷體" w:hAnsi="標楷體" w:cs="文鼎標楷注音;新細明體"/>
        </w:rPr>
        <w:t>換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換上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流傳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懷念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團聚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團圓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流傳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失傳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歡樂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悲傷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永遠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短暫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換上了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團圓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懷念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流傳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珍惜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3:00Z</dcterms:created>
  <dc:creator>事務組</dc:creator>
  <dc:description/>
  <cp:keywords/>
  <dc:language>en-US</dc:language>
  <cp:lastModifiedBy>事務組</cp:lastModifiedBy>
  <dcterms:modified xsi:type="dcterms:W3CDTF">2008-12-09T06:03:00Z</dcterms:modified>
  <cp:revision>2</cp:revision>
  <dc:subject/>
  <dc:title>範本檔</dc:title>
</cp:coreProperties>
</file>