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十一課學習單   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白額在水面上的姿態十分優雅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故事書裡的小天使有著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對</w:t>
      </w:r>
      <w:r>
        <w:rPr>
          <w:rFonts w:ascii="標楷體" w:hAnsi="標楷體" w:cs="文鼎標楷注音破音二;新細明體"/>
        </w:rPr>
        <w:t>漂</w:t>
      </w:r>
      <w:r>
        <w:rPr>
          <w:rFonts w:ascii="標楷體" w:hAnsi="標楷體" w:cs="文鼎標楷注音;新細明體"/>
        </w:rPr>
        <w:t>亮的金色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你這個人的立場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時時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定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可隨便罵別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腳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車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行了好長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段距離才停下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企鵝走路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的樣子真有趣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她小心的畏寶</w:t>
      </w:r>
      <w:r>
        <w:rPr>
          <w:rFonts w:ascii="標楷體" w:hAnsi="標楷體" w:cs="文鼎標楷注音破音一;新細明體"/>
        </w:rPr>
        <w:t>寶</w:t>
      </w:r>
      <w:r>
        <w:rPr>
          <w:rFonts w:ascii="標楷體" w:hAnsi="標楷體" w:cs="文鼎標楷注音;新細明體"/>
        </w:rPr>
        <w:t>吃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從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親就十分關心我們的功課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人們為何稱企鵝</w:t>
      </w:r>
      <w:r>
        <w:rPr>
          <w:rFonts w:ascii="標楷體" w:hAnsi="標楷體" w:cs="文鼎標楷注音破音一;新細明體"/>
        </w:rPr>
        <w:t>為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不會飛的鳥</w:t>
      </w:r>
      <w:r>
        <w:rPr>
          <w:rFonts w:ascii="標楷體" w:hAnsi="標楷體" w:cs="標楷體"/>
        </w:rPr>
        <w:t>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長得</w:t>
      </w:r>
      <w:r>
        <w:rPr>
          <w:rFonts w:ascii="標楷體" w:hAnsi="標楷體" w:cs="文鼎標楷注音;新細明體"/>
        </w:rPr>
        <w:t>像鳥卻沒有翅</w:t>
      </w:r>
      <w:r>
        <w:rPr>
          <w:rFonts w:ascii="標楷體" w:hAnsi="標楷體" w:cs="文鼎標楷注音破音一;新細明體"/>
        </w:rPr>
        <w:t>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翅</w:t>
      </w:r>
      <w:r>
        <w:rPr>
          <w:rFonts w:ascii="標楷體" w:hAnsi="標楷體" w:cs="文鼎標楷注音破音一;新細明體"/>
        </w:rPr>
        <w:t>膀</w:t>
      </w:r>
      <w:r>
        <w:rPr>
          <w:rFonts w:ascii="標楷體" w:hAnsi="標楷體" w:cs="文鼎標楷注音;新細明體"/>
        </w:rPr>
        <w:t>卻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能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翅</w:t>
      </w:r>
      <w:r>
        <w:rPr>
          <w:rFonts w:ascii="標楷體" w:hAnsi="標楷體" w:cs="文鼎標楷注音破音一;新細明體"/>
        </w:rPr>
        <w:t>膀</w:t>
      </w:r>
      <w:r>
        <w:rPr>
          <w:rFonts w:ascii="標楷體" w:hAnsi="標楷體" w:cs="文鼎標楷注音;新細明體"/>
        </w:rPr>
        <w:t>卻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能游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企鵝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又叫做</w:t>
      </w:r>
      <w:r>
        <w:rPr>
          <w:rFonts w:ascii="標楷體" w:hAnsi="標楷體" w:cs="文鼎標楷注音破音三;Arial Unicode MS"/>
        </w:rPr>
        <w:t>什</w:t>
      </w:r>
      <w:r>
        <w:rPr>
          <w:rFonts w:ascii="標楷體" w:hAnsi="標楷體" w:cs="文鼎標楷注音破音一;新細明體"/>
        </w:rPr>
        <w:t>麼呢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會跳的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會飛的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會叫的鳥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企鵝的</w:t>
      </w:r>
      <w:r>
        <w:rPr>
          <w:rFonts w:ascii="標楷體" w:hAnsi="標楷體" w:cs="文鼎標楷注音破音一;新細明體"/>
        </w:rPr>
        <w:t>長相</w:t>
      </w:r>
      <w:r>
        <w:rPr>
          <w:rFonts w:ascii="標楷體" w:hAnsi="標楷體" w:cs="文鼎標楷注音;新細明體"/>
        </w:rPr>
        <w:t>非常有趣，牠身穿白色內衣，外面套著黑色的燕尾服，走起路來搖搖擺擺，真是可愛。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使用哪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種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摹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譬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設問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企鵝走路</w:t>
      </w:r>
      <w:r>
        <w:rPr>
          <w:rFonts w:ascii="標楷體" w:hAnsi="標楷體" w:cs="標楷體"/>
        </w:rPr>
        <w:t>□□□□</w:t>
      </w:r>
      <w:r>
        <w:rPr>
          <w:rFonts w:ascii="標楷體" w:hAnsi="標楷體" w:cs="文鼎標楷注音;新細明體"/>
        </w:rPr>
        <w:t>的樣子真可愛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滾來滾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搖搖擺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顛三倒四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看她</w:t>
      </w:r>
      <w:r>
        <w:rPr>
          <w:rFonts w:ascii="標楷體" w:hAnsi="標楷體" w:cs="標楷體"/>
        </w:rPr>
        <w:t>□□□□</w:t>
      </w:r>
      <w:r>
        <w:rPr>
          <w:rFonts w:ascii="標楷體" w:hAnsi="標楷體" w:cs="文鼎標楷注音;新細明體"/>
        </w:rPr>
        <w:t>的捧著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深怕摔破雞蛋的樣子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真有趣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冰天雪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由自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小心翼翼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  <w:u w:val="single"/>
        </w:rPr>
        <w:t>晴晴</w:t>
      </w:r>
      <w:r>
        <w:rPr>
          <w:rFonts w:ascii="標楷體" w:hAnsi="標楷體" w:cs="文鼎標楷注音;新細明體"/>
        </w:rPr>
        <w:t>希望能夠擁有</w:t>
      </w:r>
      <w:r>
        <w:rPr>
          <w:rFonts w:ascii="標楷體" w:hAnsi="標楷體" w:cs="標楷體"/>
        </w:rPr>
        <w:t>□□□□</w:t>
      </w:r>
      <w:r>
        <w:rPr>
          <w:rFonts w:ascii="標楷體" w:hAnsi="標楷體" w:cs="文鼎標楷注音;新細明體"/>
        </w:rPr>
        <w:t>的生活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七上八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由自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井底之蛙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  <w:u w:val="single"/>
        </w:rPr>
        <w:t>小美</w:t>
      </w:r>
      <w:r>
        <w:rPr>
          <w:rFonts w:ascii="標楷體" w:hAnsi="標楷體" w:cs="文鼎標楷注音;新細明體"/>
        </w:rPr>
        <w:t>做事總是</w:t>
      </w:r>
      <w:r>
        <w:rPr>
          <w:rFonts w:ascii="標楷體" w:hAnsi="標楷體" w:cs="標楷體"/>
        </w:rPr>
        <w:t>□□□□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常常將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文鼎標楷注音;新細明體"/>
        </w:rPr>
        <w:t>弄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東倒西歪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笨手笨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由自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小心翼翼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敵人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毛病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與己方有仇恨而相對抗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愛耍小聰明的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趴下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位居低</w:t>
      </w:r>
      <w:r>
        <w:rPr>
          <w:rFonts w:ascii="標楷體" w:hAnsi="標楷體" w:cs="文鼎標楷注音破音一;新細明體"/>
        </w:rPr>
        <w:t>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進入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前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身體伏在地上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滑行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滑動前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好笑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騎腳踏車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非常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經常發生的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特別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是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般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小心翼翼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心胸狹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對人小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非常謹慎，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敢疏忽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愚笨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聰明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由自在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無拘無束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笨手笨腳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動作伶俐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胖嘟嘟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瘦巴巴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小心翼翼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粗心大意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冰天雪地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天寒地凍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冰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溫暖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吃飽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飢餓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搖搖擺擺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        　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笨手笨腳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        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自由自在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飛翔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   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 　　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小心翼翼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    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七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由自在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冰天雪地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由於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所以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如果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會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但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能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還</w:t>
      </w:r>
      <w:r>
        <w:rPr>
          <w:rFonts w:ascii="標楷體" w:hAnsi="標楷體" w:cs="文鼎標楷注音破音二;新細明體"/>
        </w:rPr>
        <w:t>得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等到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辛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8:00Z</dcterms:created>
  <dc:creator>事務組</dc:creator>
  <dc:description/>
  <cp:keywords/>
  <dc:language>en-US</dc:language>
  <cp:lastModifiedBy>事務組</cp:lastModifiedBy>
  <dcterms:modified xsi:type="dcterms:W3CDTF">2008-12-09T05:54:00Z</dcterms:modified>
  <cp:revision>1</cp:revision>
  <dc:subject/>
  <dc:title>範本檔</dc:title>
</cp:coreProperties>
</file>