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酒客學習單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博物館裡</w:t>
      </w:r>
      <w:r>
        <w:rPr>
          <w:rFonts w:ascii="標楷體" w:hAnsi="標楷體" w:cs="文鼎標楷注音破音一;新細明體"/>
        </w:rPr>
        <w:t>輾</w:t>
      </w:r>
      <w:r>
        <w:rPr>
          <w:rFonts w:ascii="標楷體" w:hAnsi="標楷體" w:cs="文鼎標楷注音;新細明體"/>
        </w:rPr>
        <w:t>示的恐龍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新細明體"/>
        </w:rPr>
        <w:t>個個</w:t>
      </w:r>
      <w:r>
        <w:rPr>
          <w:rFonts w:ascii="標楷體" w:hAnsi="標楷體" w:cs="文鼎標楷注音;新細明體"/>
        </w:rPr>
        <w:t>都</w:t>
      </w:r>
      <w:r>
        <w:rPr>
          <w:rFonts w:ascii="標楷體" w:hAnsi="標楷體" w:cs="文鼎標楷注音破音一;新細明體"/>
        </w:rPr>
        <w:t>長得不一</w:t>
      </w:r>
      <w:r>
        <w:rPr>
          <w:rFonts w:ascii="標楷體" w:hAnsi="標楷體" w:cs="文鼎標楷注音;新細明體"/>
        </w:rPr>
        <w:t>樣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每年秋天會有成千上萬的候鳥到這裡做克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星期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帶我到</w:t>
      </w:r>
      <w:r>
        <w:rPr>
          <w:rFonts w:ascii="標楷體" w:hAnsi="標楷體" w:cs="文鼎標楷注音;新細明體"/>
          <w:u w:val="single"/>
        </w:rPr>
        <w:t>大肚溪</w:t>
      </w:r>
      <w:r>
        <w:rPr>
          <w:rFonts w:ascii="標楷體" w:hAnsi="標楷體" w:cs="文鼎標楷注音;新細明體"/>
        </w:rPr>
        <w:t>口</w:t>
      </w:r>
      <w:r>
        <w:rPr>
          <w:rFonts w:ascii="標楷體" w:hAnsi="標楷體" w:cs="文鼎標楷注音;新細明體"/>
          <w:w w:val="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1145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  <w:w w:val="10"/>
        </w:rPr>
        <w:t>　</w:t>
      </w:r>
      <w:r>
        <w:rPr>
          <w:rFonts w:ascii="標楷體" w:hAnsi="標楷體" w:cs="文鼎標楷注音;新細明體"/>
        </w:rPr>
        <w:t>鳥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送我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忘遠鏡當生日禮物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因為海風太大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們只停流了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破音一;新細明體"/>
        </w:rPr>
        <w:t>會</w:t>
      </w:r>
      <w:r>
        <w:rPr>
          <w:rFonts w:ascii="標楷體" w:hAnsi="標楷體" w:cs="文鼎標楷注音破音二;System"/>
          <w:w w:val="10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8288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破音二;System"/>
          <w:w w:val="10"/>
        </w:rPr>
        <w:t>　</w:t>
      </w:r>
      <w:r>
        <w:rPr>
          <w:rFonts w:ascii="標楷體" w:hAnsi="標楷體" w:cs="文鼎標楷注音;新細明體"/>
        </w:rPr>
        <w:t>就離開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應該好好愛互這些可愛的小動物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隻老鷹正要展赤高飛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隻鳥的與毛顏色非常豔麗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雖然你很難過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但也不要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氣好嗎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小鳥很容易受到驚</w:t>
      </w:r>
      <w:r>
        <w:rPr>
          <w:rFonts w:ascii="標楷體" w:hAnsi="標楷體" w:cs="標楷體"/>
        </w:rPr>
        <w:drawing>
          <wp:inline distT="0" distB="0" distL="0" distR="0">
            <wp:extent cx="200660" cy="13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到奚邊烤肉雖然好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但要注意安全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  <w:u w:val="single"/>
        </w:rPr>
        <w:t>小珍</w:t>
      </w:r>
      <w:r>
        <w:rPr>
          <w:rFonts w:ascii="標楷體" w:hAnsi="標楷體" w:cs="文鼎標楷注音;新細明體"/>
        </w:rPr>
        <w:t>的膽子小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很容易授到驚嚇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畢業典禮上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同學們衣衣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道再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琢木鳥是樹木的醫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間餐廳的蝕物十分美味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每到哪個季節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就會有許多候鳥到</w:t>
      </w:r>
      <w:r>
        <w:rPr>
          <w:rFonts w:ascii="標楷體" w:hAnsi="標楷體" w:cs="文鼎標楷注音;新細明體"/>
          <w:u w:val="single"/>
        </w:rPr>
        <w:t>大肚溪</w:t>
      </w:r>
      <w:r>
        <w:rPr>
          <w:rFonts w:ascii="標楷體" w:hAnsi="標楷體" w:cs="文鼎標楷注音;新細明體"/>
        </w:rPr>
        <w:t>做客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春天</w:t>
      </w:r>
      <w:r>
        <w:rPr>
          <w:rFonts w:ascii="標楷體" w:hAnsi="標楷體" w:cs="文鼎標楷注音破音一;新細明體"/>
        </w:rPr>
        <w:t>和</w:t>
      </w:r>
      <w:r>
        <w:rPr>
          <w:rFonts w:ascii="標楷體" w:hAnsi="標楷體" w:cs="文鼎標楷注音;新細明體"/>
        </w:rPr>
        <w:t>秋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冬天</w:t>
      </w:r>
      <w:r>
        <w:rPr>
          <w:rFonts w:ascii="標楷體" w:hAnsi="標楷體" w:cs="文鼎標楷注音破音一;新細明體"/>
        </w:rPr>
        <w:t>和</w:t>
      </w:r>
      <w:r>
        <w:rPr>
          <w:rFonts w:ascii="標楷體" w:hAnsi="標楷體" w:cs="文鼎標楷注音;新細明體"/>
        </w:rPr>
        <w:t>夏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四季都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  <w:u w:val="single"/>
        </w:rPr>
        <w:t>大肚溪</w:t>
      </w:r>
      <w:r>
        <w:rPr>
          <w:rFonts w:ascii="標楷體" w:hAnsi="標楷體" w:cs="文鼎標楷注音;新細明體"/>
        </w:rPr>
        <w:t>旁的哪個區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會有較多水鳥聚集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沙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溼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乾燥地區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為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賞鳥時要小聲講話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因為大聲講話會被罰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因為大聲講話會犯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因為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很容易受到驚嚇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賞鳥時應該保持怎樣的態度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興奮的大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捉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隻回家保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靜靜的觀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選項是去</w:t>
      </w:r>
      <w:r>
        <w:rPr>
          <w:rFonts w:ascii="標楷體" w:hAnsi="標楷體" w:cs="文鼎標楷注音;新細明體"/>
          <w:u w:val="single"/>
        </w:rPr>
        <w:t>大肚溪</w:t>
      </w:r>
      <w:r>
        <w:rPr>
          <w:rFonts w:ascii="標楷體" w:hAnsi="標楷體" w:cs="文鼎標楷注音;新細明體"/>
        </w:rPr>
        <w:t>口賞鳥的原因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人多熱鬧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賞鳥時不會孤單寂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溼地有許多小魚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小蝦可以提供水鳥食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所以水鳥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開放餵食水鳥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還可以捕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賞鳥時可以使用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工具</w:t>
      </w:r>
      <w:r>
        <w:rPr>
          <w:rFonts w:ascii="標楷體" w:hAnsi="標楷體" w:cs="文鼎標楷注音破音一;新細明體"/>
        </w:rPr>
        <w:t>呢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望遠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球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彈弓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選項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屬於類疊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悄悄的說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依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忍不住驚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有的正在用嘴整理羽毛，有的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步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啄的找食物吃，有的正要展翅飛起，還有的在空中跟風玩遊戲。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使用哪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擬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設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排比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看見這座栩栩如生的雕像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們都忍不住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它的精雕細琢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嘆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我們以後也要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照顧</w:t>
      </w:r>
      <w:r>
        <w:rPr>
          <w:rFonts w:ascii="標楷體" w:hAnsi="標楷體" w:cs="文鼎標楷注音破音一;新細明體"/>
        </w:rPr>
        <w:t>呵</w:t>
      </w:r>
      <w:r>
        <w:rPr>
          <w:rFonts w:ascii="標楷體" w:hAnsi="標楷體" w:cs="標楷體"/>
        </w:rPr>
        <w:t>！」，</w:t>
      </w:r>
      <w:r>
        <w:rPr>
          <w:rFonts w:ascii="標楷體" w:hAnsi="標楷體" w:cs="文鼎標楷注音破音一;新細明體"/>
        </w:rPr>
        <w:t>空</w:t>
      </w:r>
      <w:r>
        <w:rPr>
          <w:rFonts w:ascii="標楷體" w:hAnsi="標楷體" w:cs="文鼎標楷注音;新細明體"/>
        </w:rPr>
        <w:t>格中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能填入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彼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互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互動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這隻鸚鵡的</w:t>
      </w:r>
      <w:r>
        <w:rPr>
          <w:rFonts w:ascii="標楷體" w:hAnsi="標楷體" w:cs="標楷體"/>
        </w:rPr>
        <w:t>□□，</w:t>
      </w:r>
      <w:r>
        <w:rPr>
          <w:rFonts w:ascii="標楷體" w:hAnsi="標楷體" w:cs="文鼎標楷注音;新細明體"/>
        </w:rPr>
        <w:t>顏色非常鮮豔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鱗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羽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盔甲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大家要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野生動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不要濫捉捕殺</w:t>
      </w:r>
      <w:r>
        <w:rPr>
          <w:rFonts w:ascii="標楷體" w:hAnsi="標楷體" w:cs="文鼎標楷注音破音一;新細明體"/>
        </w:rPr>
        <w:t>呵</w:t>
      </w:r>
      <w:r>
        <w:rPr>
          <w:rFonts w:ascii="標楷體" w:hAnsi="標楷體" w:cs="標楷體"/>
        </w:rPr>
        <w:t>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護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□□□□</w:t>
      </w:r>
      <w:r>
        <w:rPr>
          <w:rFonts w:ascii="標楷體" w:hAnsi="標楷體" w:cs="文鼎標楷注音;新細明體"/>
        </w:rPr>
        <w:t>的螞蟻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辛勤的工作著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儲備冬天的糧食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成千上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依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步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啄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草地上的小雞正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步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標楷體"/>
        </w:rPr>
        <w:t>□</w:t>
      </w:r>
      <w:r>
        <w:rPr>
          <w:rFonts w:ascii="標楷體" w:hAnsi="標楷體" w:cs="文鼎標楷注音;新細明體"/>
        </w:rPr>
        <w:t>的找食物吃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咬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字詞義測驗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只要飲食均衡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多運動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體重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自然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會減輕</w:t>
      </w:r>
      <w:r>
        <w:rPr>
          <w:rFonts w:ascii="標楷體" w:hAnsi="標楷體" w:cs="標楷體"/>
        </w:rPr>
        <w:t>。</w:t>
      </w:r>
      <w:r>
        <w:rPr>
          <w:rFonts w:ascii="標楷體" w:hAnsi="標楷體" w:cs="文鼎標楷注音;新細明體"/>
        </w:rPr>
        <w:t>句中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自然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的意</w:t>
      </w:r>
      <w:r>
        <w:rPr>
          <w:rFonts w:ascii="標楷體" w:hAnsi="標楷體" w:cs="文鼎標楷注音破音一;新細明體"/>
        </w:rPr>
        <w:t>思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科目名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然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理所當然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鳥類身上的毛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具有飛翔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維持體溫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保護身體等作用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稱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皮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鱗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羽毛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隻老鷹正要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展翅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高飛</w:t>
      </w:r>
      <w:r>
        <w:rPr>
          <w:rFonts w:ascii="標楷體" w:hAnsi="標楷體" w:cs="標楷體"/>
        </w:rPr>
        <w:t>。</w:t>
      </w:r>
      <w:r>
        <w:rPr>
          <w:rFonts w:ascii="標楷體" w:hAnsi="標楷體" w:cs="文鼎標楷注音;新細明體"/>
        </w:rPr>
        <w:t>句中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展翅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的意</w:t>
      </w:r>
      <w:r>
        <w:rPr>
          <w:rFonts w:ascii="標楷體" w:hAnsi="標楷體" w:cs="文鼎標楷注音破音一;新細明體"/>
        </w:rPr>
        <w:t>思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邁開雙腳向前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張開翅</w:t>
      </w:r>
      <w:r>
        <w:rPr>
          <w:rFonts w:ascii="標楷體" w:hAnsi="標楷體" w:cs="文鼎標楷注音破音一;新細明體"/>
        </w:rPr>
        <w:t>膀</w:t>
      </w:r>
      <w:r>
        <w:rPr>
          <w:rFonts w:ascii="標楷體" w:hAnsi="標楷體" w:cs="文鼎標楷注音;新細明體"/>
        </w:rPr>
        <w:t>而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張開雙手擁抱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我們稱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鳥類用嘴取食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啄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嬰兒很容易受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驚嚇</w:t>
      </w:r>
      <w:r>
        <w:rPr>
          <w:rFonts w:ascii="標楷體" w:hAnsi="標楷體" w:cs="標楷體"/>
        </w:rPr>
        <w:t>」。</w:t>
      </w:r>
      <w:r>
        <w:rPr>
          <w:rFonts w:ascii="標楷體" w:hAnsi="標楷體" w:cs="文鼎標楷注音;新細明體"/>
        </w:rPr>
        <w:t>句中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驚嚇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的意</w:t>
      </w:r>
      <w:r>
        <w:rPr>
          <w:rFonts w:ascii="標楷體" w:hAnsi="標楷體" w:cs="文鼎標楷注音破音一;新細明體"/>
        </w:rPr>
        <w:t>思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奇訝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受驚害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奇讚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使人滿意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符合希望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稱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理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理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理由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做客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請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客家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旅居在外或做客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嚇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食物腐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嚇過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行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文鼎標楷注音;新細明體"/>
        </w:rPr>
        <w:t>很壞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依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很捨</w:t>
      </w:r>
      <w:r>
        <w:rPr>
          <w:rFonts w:ascii="標楷體" w:hAnsi="標楷體" w:cs="文鼎標楷注音破音一;新細明體"/>
        </w:rPr>
        <w:t>不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停住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往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衣服很醜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成千上萬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數量</w:t>
      </w:r>
      <w:r>
        <w:rPr>
          <w:rFonts w:ascii="標楷體" w:hAnsi="標楷體" w:cs="文鼎標楷注音;新細明體"/>
        </w:rPr>
        <w:t>很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數量</w:t>
      </w:r>
      <w:r>
        <w:rPr>
          <w:rFonts w:ascii="標楷體" w:hAnsi="標楷體" w:cs="文鼎標楷注音;新細明體"/>
        </w:rPr>
        <w:t>剛好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數量</w:t>
      </w:r>
      <w:r>
        <w:rPr>
          <w:rFonts w:ascii="標楷體" w:hAnsi="標楷體" w:cs="文鼎標楷注音;新細明體"/>
        </w:rPr>
        <w:t>很多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驚嘆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驚小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奇讚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訝嘆氣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容易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困難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整理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弄亂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保衛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數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清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成千上萬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賞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月</w:t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賞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鳥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容易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簡單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依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轉頭就走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聲驚嘆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成千上萬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候鳥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很容易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受驚嚇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所以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要小聲說話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很容易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新細明體"/>
        </w:rPr>
        <w:t>所以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成千上萬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候鳥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  <w:u w:val="single"/>
        </w:rPr>
        <w:t>臺灣</w:t>
      </w:r>
      <w:r>
        <w:rPr>
          <w:rFonts w:ascii="標楷體" w:hAnsi="標楷體" w:cs="文鼎標楷注音;新細明體"/>
        </w:rPr>
        <w:t>做客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數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清的水鳥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正用嘴整理羽毛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步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啄的找食物吃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正要展翅飛起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還有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在空中跟風玩遊戲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     　　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　 　 　　　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　　　 　 　），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（　　 　　　），</w:t>
      </w:r>
      <w:r>
        <w:rPr>
          <w:rFonts w:ascii="標楷體" w:hAnsi="標楷體" w:cs="文鼎標楷注音;新細明體"/>
        </w:rPr>
        <w:t>還有的</w:t>
      </w:r>
      <w:r>
        <w:rPr>
          <w:rFonts w:ascii="標楷體" w:hAnsi="標楷體" w:cs="標楷體"/>
        </w:rPr>
        <w:t>（　　　         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八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忍不住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嚇壞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依依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捨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有的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還有的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所以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成千上萬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因為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所以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2:00Z</dcterms:created>
  <dc:creator>事務組</dc:creator>
  <dc:description/>
  <cp:keywords/>
  <dc:language>en-US</dc:language>
  <cp:lastModifiedBy>事務組</cp:lastModifiedBy>
  <dcterms:modified xsi:type="dcterms:W3CDTF">2008-11-18T02:04:00Z</dcterms:modified>
  <cp:revision>1</cp:revision>
  <dc:subject/>
  <dc:title>範本檔</dc:title>
</cp:coreProperties>
</file>