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三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哪些圖形有周界？在（　）裡寫下號碼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80086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有周界的是（　　　　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哪些圖形有周界？在（　）裡寫下號碼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97685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有周界的是（　　　　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哪些圖形有周界？在（　）裡寫下號碼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9768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有周界的是（　　　　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色筆描出下面圖形的周界，並在圖形的內部塗上顏色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20950" cy="52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色筆描出下面圖形的周界，並在圖形的內部塗上顏色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19680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色筆描出下面圖形的周界，並在圖形的內部塗上顏色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20315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看圖填填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面哪些圖形有周界？在（　）裡打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60270" cy="214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面哪些圖形有周界？在（　）裡打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59000" cy="202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應用題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38910" cy="139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830070" cy="123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365375" cy="95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160270" cy="1004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960880" cy="903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量量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先用尺量量看，再算出下面圖形的周長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                 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  <w:t xml:space="preserve">   </w:t>
      </w: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t" o:allowincell="f" style="position:absolute;margin-left:0pt;margin-top:0pt;width:85pt;height:85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497840</wp:posOffset>
                </wp:positionH>
                <wp:positionV relativeFrom="line">
                  <wp:posOffset>-457200</wp:posOffset>
                </wp:positionV>
                <wp:extent cx="1080135" cy="3600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9.2pt;margin-top:-36pt;width:85pt;height:28.3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  <w:br/>
      </w:r>
      <w:r>
        <w:rPr>
          <w:rFonts w:ascii="標楷體" w:hAnsi="標楷體" w:cs="標楷體" w:eastAsia="標楷體"/>
          <w:bCs/>
        </w:rPr>
        <w:t>周長是（　　）公分。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0180" cy="1080135"/>
                <wp:effectExtent l="8255" t="17145" r="247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ddddd" stroked="t" o:allowincell="f" style="position:absolute;margin-left:0pt;margin-top:0pt;width:113.35pt;height:85pt;mso-wrap-style:none;v-text-anchor:middle;mso-position-horizontal-relative:char" type="_x0000_t6">
                <v:fill o:detectmouseclick="t" type="solid" color2="#222222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inline distT="0" distB="0" distL="0" distR="0">
                <wp:extent cx="1440180" cy="10801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1pt;width:113.35pt;height: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周長是（　　）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五、畫畫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038"/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，用色筆按照指示畫畫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MS Mincho;ＭＳ 明朝" w:eastAsia="標楷體"/>
          <w:bCs/>
        </w:rPr>
        <w:t>（</w:t>
      </w:r>
      <w:r>
        <w:rPr>
          <w:rFonts w:eastAsia="標楷體" w:cs="MS Mincho;ＭＳ 明朝" w:ascii="標楷體" w:hAnsi="標楷體"/>
          <w:bCs/>
        </w:rPr>
        <w:t>1</w:t>
      </w:r>
      <w:r>
        <w:rPr>
          <w:rFonts w:ascii="標楷體" w:hAnsi="標楷體" w:cs="MS Mincho;ＭＳ 明朝" w:eastAsia="標楷體"/>
          <w:bCs/>
        </w:rPr>
        <w:t>）</w:t>
      </w:r>
      <w:r>
        <w:rPr>
          <w:rFonts w:ascii="標楷體" w:hAnsi="標楷體" w:cs="標楷體" w:eastAsia="標楷體"/>
          <w:bCs/>
        </w:rPr>
        <w:t>畫出一個每邊長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公分的正方形甲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MS Mincho;ＭＳ 明朝" w:eastAsia="標楷體"/>
          <w:bCs/>
        </w:rPr>
        <w:t>（</w:t>
      </w:r>
      <w:r>
        <w:rPr>
          <w:rFonts w:eastAsia="標楷體" w:cs="MS Mincho;ＭＳ 明朝" w:ascii="標楷體" w:hAnsi="標楷體"/>
          <w:bCs/>
        </w:rPr>
        <w:t>2</w:t>
      </w:r>
      <w:r>
        <w:rPr>
          <w:rFonts w:ascii="標楷體" w:hAnsi="標楷體" w:cs="MS Mincho;ＭＳ 明朝" w:eastAsia="標楷體"/>
          <w:bCs/>
        </w:rPr>
        <w:t>）</w:t>
      </w:r>
      <w:r>
        <w:rPr>
          <w:rFonts w:ascii="標楷體" w:hAnsi="標楷體" w:cs="標楷體" w:eastAsia="標楷體"/>
          <w:bCs/>
        </w:rPr>
        <w:t>畫出一個長邊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分，短邊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公分的長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方形乙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450465" cy="23742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0"/>
        </w:rPr>
        <w:t>要記得標上甲、乙</w:t>
      </w:r>
      <w:r>
        <w:rPr>
          <w:rFonts w:eastAsia="標楷體" w:cs="標楷體" w:ascii="標楷體" w:hAnsi="標楷體"/>
          <w:bCs/>
        </w:rPr>
        <w:t>)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6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10T09:26:00Z</dcterms:modified>
  <cp:revision>2</cp:revision>
  <dc:subject/>
  <dc:title>A4橫書雙欄</dc:title>
</cp:coreProperties>
</file>