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優美造句欣賞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6"/>
          <w:szCs w:val="36"/>
        </w:rPr>
        <w:t>ㄧ、生動有趣：這部電影內容看起來生動有趣。︵怡榛︶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6"/>
          <w:szCs w:val="36"/>
        </w:rPr>
        <w:t>ㄧ、生動有趣：這部卡通生動有趣，大家都愛看。︵泓叡︶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6"/>
          <w:szCs w:val="36"/>
        </w:rPr>
        <w:t>二、很有信心：跑步競賽時，她的臉上露出了笑容，好像很有信心的樣子。︵羅心妤︶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6"/>
          <w:szCs w:val="36"/>
        </w:rPr>
        <w:t>二、充滿信心：姐姐對這次的短跑比賽充滿信心。︵楊心妤︶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6"/>
          <w:szCs w:val="36"/>
        </w:rPr>
        <w:t>三、美麗月光：在美麗月光下露營，是</w:t>
      </w:r>
      <w:r>
        <w:rPr>
          <w:rFonts w:ascii="文鼎標楷注音破音一" w:hAnsi="文鼎標楷注音破音一" w:eastAsia="文鼎標楷注音破音一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件很舒服的事。︵柏璋︶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6"/>
          <w:szCs w:val="36"/>
        </w:rPr>
        <w:t>三、美麗月光：美麗月光灑在森林的大地上。︵怡榛︶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四、說出感謝：母親節時，向媽媽說出感謝，她</w:t>
      </w:r>
      <w:r>
        <w:rPr>
          <w:rFonts w:ascii="文鼎標楷注音破音一" w:hAnsi="文鼎標楷注音破音一" w:eastAsia="文鼎標楷注音破音一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定會很開心。︵羅心妤︶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四、說出感謝：老師很認真</w:t>
      </w:r>
      <w:r>
        <w:rPr>
          <w:rFonts w:ascii="文鼎標楷注音破音一" w:hAnsi="文鼎標楷注音破音一" w:cs="細明體;MingLiU" w:eastAsia="文鼎標楷注音破音一"/>
          <w:sz w:val="36"/>
          <w:szCs w:val="36"/>
        </w:rPr>
        <w:t>教</w:t>
      </w:r>
      <w:r>
        <w:rPr>
          <w:rFonts w:ascii="文鼎標楷注音" w:hAnsi="文鼎標楷注音" w:eastAsia="文鼎標楷注音"/>
          <w:sz w:val="36"/>
          <w:szCs w:val="36"/>
        </w:rPr>
        <w:t>我們，我要說出感謝，謝謝老師您辛苦了。︵紜岑︶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五、大聲祝福：母親節到了，我大聲祝福媽媽身體健康。︵泓叡︶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6"/>
          <w:szCs w:val="36"/>
        </w:rPr>
        <w:t>五、大聲祝福：農夫在太陽底下辛苦的收割稻米。︵芷欣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2:00Z</dcterms:created>
  <dc:creator>WinXP</dc:creator>
  <dc:description/>
  <cp:keywords/>
  <dc:language>en-US</dc:language>
  <cp:lastModifiedBy>WinXP</cp:lastModifiedBy>
  <dcterms:modified xsi:type="dcterms:W3CDTF">2017-05-08T06:42:00Z</dcterms:modified>
  <cp:revision>2</cp:revision>
  <dc:subject/>
  <dc:title>優美造句欣賞</dc:title>
</cp:coreProperties>
</file>