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最喜歡去的地方    陳泓叡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喜歡出去玩，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大魯閣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就是我最喜歡去的地方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大魯閣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在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小港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︶，每到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暑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color w:val="FF0000"/>
                              </w:rPr>
                              <w:t>假</w:t>
                            </w:r>
                            <w:r>
                              <w:rPr>
                                <w:rFonts w:eastAsia="文鼎標楷注音破音一" w:ascii="文鼎標楷注音破音一" w:hAnsi="文鼎標楷注音破音一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時，媽媽都會帶我去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大魯閣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那裡有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食物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和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遊樂設施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，我最喜歡在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摩天輪上看風景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，還有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開小汽車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最喜歡去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大魯閣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玩，因為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那裡有很多遊樂器材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這就是我最喜歡去的地方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最喜歡去的地方    陳泓叡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喜歡出去玩，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大魯閣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就是我最喜歡去的地方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大魯閣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在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小港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︶，每到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暑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color w:val="FF0000"/>
                        </w:rPr>
                        <w:t>假</w:t>
                      </w:r>
                      <w:r>
                        <w:rPr>
                          <w:rFonts w:eastAsia="文鼎標楷注音破音一" w:ascii="文鼎標楷注音破音一" w:hAnsi="文鼎標楷注音破音一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時，媽媽都會帶我去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大魯閣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那裡有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食物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和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遊樂設施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，我最喜歡在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摩天輪上看風景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，還有</w:t>
                      </w:r>
                      <w:r>
                        <w:rPr>
                          <w:rFonts w:eastAsia="文鼎標楷注音" w:ascii="文鼎標楷注音" w:hAnsi="文鼎標楷注音"/>
                          <w:color w:val="FF0000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開小汽車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最喜歡去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大魯閣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玩，因為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那裡有很多遊樂器材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這就是我最喜歡去的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51523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最喜歡去的地方    楊心妤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喜歡出去玩，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  <w:u w:val="single"/>
                              </w:rPr>
                              <w:t>嘉義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就是我最喜歡去的地方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  <w:u w:val="single"/>
                              </w:rPr>
                              <w:t>嘉義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在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台灣的中部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︶，每到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假日</w:t>
                            </w:r>
                            <w:r>
                              <w:rPr>
                                <w:rFonts w:eastAsia="文鼎標楷注音破音一" w:ascii="文鼎標楷注音破音一" w:hAnsi="文鼎標楷注音破音一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時，媽媽都會帶我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出去玩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那裡有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陶瓷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和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陶偶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，我最喜歡在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  <w:u w:val="single"/>
                              </w:rPr>
                              <w:t>板陶窯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玩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，還有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彩繪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最喜歡去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  <w:u w:val="single"/>
                              </w:rPr>
                              <w:t>嘉義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玩，因為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那裡可以做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</w:rPr>
                              <w:t>DIY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這就是我最喜歡去的地方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9.7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最喜歡去的地方    楊心妤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喜歡出去玩，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  <w:u w:val="single"/>
                        </w:rPr>
                        <w:t>嘉義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就是我最喜歡去的地方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eastAsia="文鼎標楷注音" w:ascii="文鼎標楷注音" w:hAnsi="文鼎標楷注音"/>
                          <w:u w:val="single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  <w:u w:val="single"/>
                        </w:rPr>
                        <w:t>嘉義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在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台灣的中部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︶，每到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假日</w:t>
                      </w:r>
                      <w:r>
                        <w:rPr>
                          <w:rFonts w:eastAsia="文鼎標楷注音破音一" w:ascii="文鼎標楷注音破音一" w:hAnsi="文鼎標楷注音破音一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時，媽媽都會帶我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出去玩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那裡有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陶瓷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和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陶偶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，我最喜歡在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  <w:u w:val="single"/>
                        </w:rPr>
                        <w:t>板陶窯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玩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，還有</w:t>
                      </w:r>
                      <w:r>
                        <w:rPr>
                          <w:rFonts w:eastAsia="文鼎標楷注音" w:ascii="文鼎標楷注音" w:hAnsi="文鼎標楷注音"/>
                          <w:color w:val="FF0000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彩繪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最喜歡去</w:t>
                      </w:r>
                      <w:r>
                        <w:rPr>
                          <w:rFonts w:eastAsia="文鼎標楷注音" w:ascii="文鼎標楷注音" w:hAnsi="文鼎標楷注音"/>
                          <w:u w:val="single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  <w:u w:val="single"/>
                        </w:rPr>
                        <w:t>嘉義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玩，因為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那裡可以做</w:t>
                      </w:r>
                      <w:r>
                        <w:rPr>
                          <w:rFonts w:eastAsia="文鼎標楷注音" w:ascii="文鼎標楷注音" w:hAnsi="文鼎標楷注音"/>
                          <w:color w:val="FF0000"/>
                        </w:rPr>
                        <w:t>DIY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這就是我最喜歡去的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24091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最喜歡去的地方    張晉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喜歡出去玩，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夢時代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就是我最喜歡去的地方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夢時代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在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高雄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︶，每到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假日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時，媽媽都會帶我去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逛一逛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那裡有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誠品書局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和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遊戲區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，我最喜歡在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樓上吃美食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，還有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五樓打電動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最喜歡去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夢時代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玩，因為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有故事書又有美食吃還有電動玩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這就是我最喜歡去的地方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最喜歡去的地方    張晉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喜歡出去玩，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夢時代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就是我最喜歡去的地方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夢時代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在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高雄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︶，每到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假日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時，媽媽都會帶我去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逛一逛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那裡有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誠品書局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和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遊戲區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，我最喜歡在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樓上吃美食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，還有</w:t>
                      </w:r>
                      <w:r>
                        <w:rPr>
                          <w:rFonts w:eastAsia="文鼎標楷注音" w:ascii="文鼎標楷注音" w:hAnsi="文鼎標楷注音"/>
                          <w:color w:val="FF0000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五樓打電動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最喜歡去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夢時代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玩，因為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有故事書又有美食吃還有電動玩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這就是我最喜歡去的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152390" cy="2637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最喜歡去的地方     黃沁渝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喜歡出去玩，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台北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就是我最喜歡去的地方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台北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在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很遠的地方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︶，每到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假日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時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，爸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媽都會帶我去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台北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那裡有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木柵訂物園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和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企鵝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，我最喜歡在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那裡看動物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，還有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觀察動物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最喜歡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台北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，因為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可以看到許多動物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這就是我最喜歡去的地方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0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最喜歡去的地方     黃沁渝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喜歡出去玩，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台北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 xml:space="preserve"> 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就是我最喜歡去的地方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eastAsia="文鼎標楷注音" w:ascii="文鼎標楷注音" w:hAnsi="文鼎標楷注音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台北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 xml:space="preserve"> 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在</w:t>
                      </w:r>
                      <w:r>
                        <w:rPr>
                          <w:rFonts w:eastAsia="文鼎標楷注音" w:ascii="文鼎標楷注音" w:hAnsi="文鼎標楷注音"/>
                          <w:color w:val="FF0000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很遠的地方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︶，每到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eastAsia="文鼎標楷注音" w:ascii="文鼎標楷注音" w:hAnsi="文鼎標楷注音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假日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 xml:space="preserve"> 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時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，爸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媽都會帶我去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台北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 xml:space="preserve"> 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那裡有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eastAsia="文鼎標楷注音" w:ascii="文鼎標楷注音" w:hAnsi="文鼎標楷注音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木柵訂物園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和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企鵝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 xml:space="preserve"> 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，我最喜歡在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eastAsia="文鼎標楷注音" w:ascii="文鼎標楷注音" w:hAnsi="文鼎標楷注音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那裡看動物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 xml:space="preserve"> 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，還有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觀察動物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 xml:space="preserve"> 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最喜歡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台北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，因為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可以看到許多動物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這就是我最喜歡去的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967355</wp:posOffset>
                </wp:positionV>
                <wp:extent cx="5152390" cy="2409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文鼎標楷注音" w:hAnsi="文鼎標楷注音" w:eastAsia="文鼎標楷注音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最喜歡去的地方    任柏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喜歡出去玩，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家樂福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就是我最喜歡去的地方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家樂福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在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加油站旁邊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︶，每到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 xml:space="preserve">(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假日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時，媽媽都會帶我去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家樂福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那裡有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三商巧福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</w:rPr>
                              <w:t>和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小蒙牛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，我最喜歡在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家樂福買東西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，</w:t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color w:val="FF0000"/>
                              </w:rPr>
                              <w:t>和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吃高級餐廳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文鼎標楷注音" w:cs="文鼎標楷注音" w:ascii="文鼎標楷注音" w:hAnsi="文鼎標楷注音"/>
                              </w:rPr>
                              <w:t xml:space="preserve">  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我最喜歡去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家樂福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玩，因為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(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color w:val="FF0000"/>
                              </w:rPr>
                              <w:t>那裡有各式各樣的東西</w:t>
                            </w:r>
                            <w:r>
                              <w:rPr>
                                <w:rFonts w:eastAsia="文鼎標楷注音" w:ascii="文鼎標楷注音" w:hAnsi="文鼎標楷注音"/>
                              </w:rPr>
                              <w:t>)</w:t>
                            </w:r>
                            <w:r>
                              <w:rPr>
                                <w:rFonts w:ascii="文鼎標楷注音" w:hAnsi="文鼎標楷注音" w:eastAsia="文鼎標楷注音"/>
                              </w:rPr>
                              <w:t>。這就是我最喜歡去的地方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9.7pt;mso-wrap-distance-left:9.05pt;mso-wrap-distance-right:9.05pt;mso-wrap-distance-top:0pt;mso-wrap-distance-bottom:0pt;margin-top:23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文鼎標楷注音" w:hAnsi="文鼎標楷注音" w:eastAsia="文鼎標楷注音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最喜歡去的地方    任柏璋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喜歡出去玩，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家樂福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就是我最喜歡去的地方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家樂福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在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加油站旁邊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︶，每到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 xml:space="preserve">( 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假日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時，媽媽都會帶我去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家樂福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那裡有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三商巧福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破音一" w:hAnsi="文鼎標楷注音破音一" w:eastAsia="文鼎標楷注音破音一"/>
                        </w:rPr>
                        <w:t>和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小蒙牛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，我最喜歡在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家樂福買東西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，</w:t>
                      </w:r>
                      <w:r>
                        <w:rPr>
                          <w:rFonts w:ascii="文鼎標楷注音破音一" w:hAnsi="文鼎標楷注音破音一" w:eastAsia="文鼎標楷注音破音一"/>
                          <w:color w:val="FF0000"/>
                        </w:rPr>
                        <w:t>和</w:t>
                      </w:r>
                      <w:r>
                        <w:rPr>
                          <w:rFonts w:eastAsia="文鼎標楷注音" w:ascii="文鼎標楷注音" w:hAnsi="文鼎標楷注音"/>
                          <w:color w:val="FF0000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吃高級餐廳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文鼎標楷注音" w:cs="文鼎標楷注音" w:ascii="文鼎標楷注音" w:hAnsi="文鼎標楷注音"/>
                        </w:rPr>
                        <w:t xml:space="preserve">    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我最喜歡去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家樂福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玩，因為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(</w:t>
                      </w:r>
                      <w:r>
                        <w:rPr>
                          <w:rFonts w:ascii="文鼎標楷注音" w:hAnsi="文鼎標楷注音" w:eastAsia="文鼎標楷注音"/>
                          <w:color w:val="FF0000"/>
                        </w:rPr>
                        <w:t>那裡有各式各樣的東西</w:t>
                      </w:r>
                      <w:r>
                        <w:rPr>
                          <w:rFonts w:eastAsia="文鼎標楷注音" w:ascii="文鼎標楷注音" w:hAnsi="文鼎標楷注音"/>
                        </w:rPr>
                        <w:t>)</w:t>
                      </w:r>
                      <w:r>
                        <w:rPr>
                          <w:rFonts w:ascii="文鼎標楷注音" w:hAnsi="文鼎標楷注音" w:eastAsia="文鼎標楷注音"/>
                        </w:rPr>
                        <w:t>。這就是我最喜歡去的地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4:00Z</dcterms:created>
  <dc:creator>WinXP</dc:creator>
  <dc:description/>
  <cp:keywords/>
  <dc:language>en-US</dc:language>
  <cp:lastModifiedBy>WinXP</cp:lastModifiedBy>
  <dcterms:modified xsi:type="dcterms:W3CDTF">2017-05-03T06:59:00Z</dcterms:modified>
  <cp:revision>1</cp:revision>
  <dc:subject/>
  <dc:title/>
</cp:coreProperties>
</file>