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新細明體;PMingLiU" w:hAnsi="新細明體;PMingLiU" w:cs="新細明體;PMingLiU"/>
          <w:b/>
          <w:b/>
          <w:bCs/>
          <w:color w:val="2173A3"/>
          <w:kern w:val="0"/>
          <w:sz w:val="35"/>
          <w:szCs w:val="35"/>
        </w:rPr>
      </w:pPr>
      <w:r>
        <w:rPr>
          <w:rFonts w:ascii="新細明體;PMingLiU" w:hAnsi="新細明體;PMingLiU" w:cs="新細明體;PMingLiU"/>
          <w:b/>
          <w:bCs/>
          <w:color w:val="2173A3"/>
          <w:kern w:val="0"/>
          <w:sz w:val="35"/>
          <w:szCs w:val="35"/>
        </w:rPr>
        <w:t>銀行家父母的理財教育心法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Century Gothic" w:hAnsi="Century Gothic" w:cs="新細明體;PMingLiU"/>
          <w:color w:val="666666"/>
          <w:kern w:val="0"/>
          <w:sz w:val="20"/>
          <w:szCs w:val="20"/>
        </w:rPr>
      </w:pPr>
      <w:r>
        <w:rPr>
          <w:rFonts w:cs="新細明體;PMingLiU" w:ascii="Century Gothic" w:hAnsi="Century Gothic"/>
          <w:color w:val="666666"/>
          <w:kern w:val="0"/>
          <w:sz w:val="20"/>
          <w:szCs w:val="20"/>
        </w:rPr>
        <w:t>2010-11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E3352A"/>
          <w:kern w:val="0"/>
          <w:sz w:val="20"/>
          <w:szCs w:val="20"/>
        </w:rPr>
      </w:pPr>
      <w:hyperlink r:id="rId2">
        <w:r>
          <w:rPr>
            <w:rStyle w:val="InternetLink"/>
            <w:rFonts w:ascii="新細明體;PMingLiU" w:hAnsi="新細明體;PMingLiU" w:cs="新細明體;PMingLiU"/>
            <w:color w:val="666666"/>
            <w:kern w:val="0"/>
            <w:sz w:val="20"/>
            <w:szCs w:val="20"/>
            <w:u w:val="single"/>
          </w:rPr>
          <w:t>親子天下雜誌</w:t>
        </w:r>
        <w:r>
          <w:rPr>
            <w:rStyle w:val="InternetLink"/>
            <w:rFonts w:cs="新細明體;PMingLiU" w:ascii="新細明體;PMingLiU" w:hAnsi="新細明體;PMingLiU"/>
            <w:color w:val="666666"/>
            <w:kern w:val="0"/>
            <w:sz w:val="20"/>
            <w:szCs w:val="20"/>
            <w:u w:val="single"/>
          </w:rPr>
          <w:t>18</w:t>
        </w:r>
        <w:r>
          <w:rPr>
            <w:rStyle w:val="InternetLink"/>
            <w:rFonts w:ascii="新細明體;PMingLiU" w:hAnsi="新細明體;PMingLiU" w:cs="新細明體;PMingLiU"/>
            <w:color w:val="666666"/>
            <w:kern w:val="0"/>
            <w:sz w:val="20"/>
            <w:szCs w:val="20"/>
            <w:u w:val="single"/>
          </w:rPr>
          <w:t>期</w:t>
        </w:r>
      </w:hyperlink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作者：陳雅慧</w:t>
      </w:r>
    </w:p>
    <w:p>
      <w:pPr>
        <w:pStyle w:val="Normal"/>
        <w:widowControl/>
        <w:shd w:fill="FDF2DA" w:val="clear"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相關關鍵字：</w:t>
      </w:r>
    </w:p>
    <w:p>
      <w:pPr>
        <w:pStyle w:val="Normal"/>
        <w:widowControl/>
        <w:numPr>
          <w:ilvl w:val="0"/>
          <w:numId w:val="2"/>
        </w:numPr>
        <w:shd w:fill="FDF2DA" w:val="clear"/>
        <w:spacing w:before="0" w:after="0"/>
        <w:ind w:left="0" w:hanging="360"/>
        <w:jc w:val="center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hyperlink r:id="rId3">
        <w:r>
          <w:rPr>
            <w:rStyle w:val="InternetLink"/>
            <w:rFonts w:ascii="新細明體;PMingLiU" w:hAnsi="新細明體;PMingLiU" w:cs="新細明體;PMingLiU"/>
            <w:color w:val="2173A3"/>
            <w:kern w:val="0"/>
            <w:sz w:val="20"/>
            <w:szCs w:val="20"/>
            <w:u w:val="single"/>
          </w:rPr>
          <w:t>小孩</w:t>
        </w:r>
      </w:hyperlink>
    </w:p>
    <w:p>
      <w:pPr>
        <w:pStyle w:val="Normal"/>
        <w:widowControl/>
        <w:numPr>
          <w:ilvl w:val="0"/>
          <w:numId w:val="2"/>
        </w:numPr>
        <w:shd w:fill="FDF2DA" w:val="clear"/>
        <w:spacing w:before="0" w:after="0"/>
        <w:ind w:left="0" w:hanging="360"/>
        <w:jc w:val="center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hyperlink r:id="rId4">
        <w:r>
          <w:rPr>
            <w:rStyle w:val="InternetLink"/>
            <w:rFonts w:ascii="新細明體;PMingLiU" w:hAnsi="新細明體;PMingLiU" w:cs="新細明體;PMingLiU"/>
            <w:color w:val="2173A3"/>
            <w:kern w:val="0"/>
            <w:sz w:val="20"/>
            <w:szCs w:val="20"/>
            <w:u w:val="single"/>
          </w:rPr>
          <w:t>零用錢</w:t>
        </w:r>
      </w:hyperlink>
    </w:p>
    <w:p>
      <w:pPr>
        <w:pStyle w:val="Normal"/>
        <w:widowControl/>
        <w:numPr>
          <w:ilvl w:val="0"/>
          <w:numId w:val="2"/>
        </w:numPr>
        <w:shd w:fill="FDF2DA" w:val="clear"/>
        <w:spacing w:before="0" w:after="0"/>
        <w:ind w:left="0" w:hanging="360"/>
        <w:jc w:val="center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hyperlink r:id="rId5">
        <w:r>
          <w:rPr>
            <w:rStyle w:val="InternetLink"/>
            <w:rFonts w:ascii="新細明體;PMingLiU" w:hAnsi="新細明體;PMingLiU" w:cs="新細明體;PMingLiU"/>
            <w:color w:val="2173A3"/>
            <w:kern w:val="0"/>
            <w:sz w:val="20"/>
            <w:szCs w:val="20"/>
            <w:u w:val="single"/>
          </w:rPr>
          <w:t>金錢</w:t>
        </w:r>
      </w:hyperlink>
    </w:p>
    <w:p>
      <w:pPr>
        <w:pStyle w:val="Normal"/>
        <w:widowControl/>
        <w:numPr>
          <w:ilvl w:val="0"/>
          <w:numId w:val="2"/>
        </w:numPr>
        <w:shd w:fill="FDF2DA" w:val="clear"/>
        <w:spacing w:before="0" w:after="0"/>
        <w:ind w:left="0" w:hanging="360"/>
        <w:jc w:val="center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hyperlink r:id="rId6">
        <w:r>
          <w:rPr>
            <w:rStyle w:val="InternetLink"/>
            <w:rFonts w:ascii="新細明體;PMingLiU" w:hAnsi="新細明體;PMingLiU" w:cs="新細明體;PMingLiU"/>
            <w:color w:val="2173A3"/>
            <w:kern w:val="0"/>
            <w:sz w:val="20"/>
            <w:szCs w:val="20"/>
            <w:u w:val="single"/>
          </w:rPr>
          <w:t>帳單</w:t>
        </w:r>
      </w:hyperlink>
    </w:p>
    <w:p>
      <w:pPr>
        <w:pStyle w:val="Normal"/>
        <w:widowControl/>
        <w:numPr>
          <w:ilvl w:val="0"/>
          <w:numId w:val="2"/>
        </w:numPr>
        <w:shd w:fill="FDF2DA" w:val="clear"/>
        <w:spacing w:before="0" w:after="280"/>
        <w:ind w:left="0" w:hanging="360"/>
        <w:jc w:val="center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hyperlink r:id="rId7">
        <w:r>
          <w:rPr>
            <w:rStyle w:val="InternetLink"/>
            <w:rFonts w:ascii="新細明體;PMingLiU" w:hAnsi="新細明體;PMingLiU" w:cs="新細明體;PMingLiU"/>
            <w:color w:val="2173A3"/>
            <w:kern w:val="0"/>
            <w:sz w:val="20"/>
            <w:szCs w:val="20"/>
            <w:u w:val="single"/>
          </w:rPr>
          <w:t>名牌</w:t>
        </w:r>
      </w:hyperlink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「財金智慧教育推廣協會」調查上千位年輕父母，八成三的人認為，自己的金錢觀受父母影響很大。每天和錢打交道的銀行家如何教孩子理財觀？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</w:rPr>
        <w:t>匯豐銀行資深副總裁莊懷德  百元零用錢學到的價值觀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莊懷德擁有超過二十年的投資經驗，熟悉跨國經濟和各種金融工具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他如何從每星期一百元的零用錢中，讓孩子體會理財的紀律和金錢的價值？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金錢是很抽象的，投資和支付工具愈來愈多元，對小孩來說，也更加難以理解。比方說，我父親也曾在銀行工作，我的小孩就比較佩服阿公。因為他們看過阿公能夠唰一下的把鈔票展成圓形，快速的數鈔票。但是，爸爸到底在銀行做什麼？他們卻不太清楚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我自己在投資相關的領域，已有二十年的工作經驗。兩個女兒，分別是國中二年級和國小五年級。我最希望傳遞給他們兩個金錢教育觀：一、對價格高低有感覺。二、沒有任何東西是理所當然可以得到的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這兩個觀念說起來很容易，卻得日積月累，在生活中不斷的學習才能體會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讓孩子體會「價格」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從生活中，我們就會時時讓孩子感受「價格」的差異。比方說，出去吃飯時，想要選擇吃牛排。我就會分析，牛排一客可能要五百元，牛肉麵和麥當勞套餐只要一百元。在麥當勞辛苦工作一個小時，可能還不夠付一份套餐的錢，牛排就更貴了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或有時孩子的同學們會比較爸爸開的車。我們家開很普通的房車，我會帶著女兒上網去看不同品牌車子的價格，讓他們理解，有些車的價格可能相當於一間小房子，數倍於我們家的車，但功能上的差別並不大。我們也會上網搜尋名牌包包的價格和功能，他們非常詫異，一只包包可以貴到足以讓我們全家出國去旅行。有這樣實際的比較，他們也就比較能夠理性的判斷自己的需求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此外，這一代小孩常常覺得物質不虞匱乏，視所有東西為理所當然。沒錢，去提款機提，不然就刷卡。所以，有時候收到信用卡帳單，我會把帳單給女兒們看。告訴他們，這一筆、那一筆是什麼時候買什麼東西刷的，現在，帳單來了，銀行要我們付錢了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還有，父母的身教非常重要。我和我太太都是很簡單的人，慾望不高，也不追逐名牌。比方說我身上的西裝已經穿了七年，平常背的包包就是個很簡單的背包，機動性很強，非常方便。我們還會刻意跟小孩分享一些「划算」或「好康」的購物經驗，希望他們的消費可以更理性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記帳，找出錢花到哪裡去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另外，學習如何使用零用錢非常重要。這等於讓孩子開始學著建立自己資金的「部位」，親眼看到收入和支出，體會錢的流入和流出。我在孩子升上五年級後，開始給他們零用錢，每星期一百元的現金，讓他們自己保管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這點我感受甚深。我大學畢業出國念書時，第一次有錢可以管，最初幾個月幾乎都透支，必須厚著臉皮打電話回家追加預算，感覺很不好，後來才慢慢掌握到收支平衡和控制購買慾的原則。我希望孩子可以早一點學習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小孩剛拿到零用錢，很容易去買零食或文具，一下子就把錢花光，得再等一個星期，才有錢。這時往往懊惱：「錢不知花到哪裡去。」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我開始給零用錢以後，會要求女兒們記帳，計算收入和支出有沒有平衡。現在，國二的女兒設計一個簡單的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Excel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表格，用電腦記帳，還會分類如「零食類」、「文具類」等，每個月錢花在哪裡一清二楚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不過，兩個女兒到目前為止，都沒有存下零用錢。我很希望孩子在國中階段，可以建立儲蓄的習慣，體會累積財富的成就感。這部分我還要加油！</w:t>
      </w:r>
    </w:p>
    <w:p>
      <w:pPr>
        <w:pStyle w:val="Normal"/>
        <w:widowControl/>
        <w:spacing w:lineRule="auto" w:line="384" w:before="280" w:after="144"/>
        <w:rPr/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現在的金融工具非常多元，我不會因為有風險，就希望小孩完全不碰。譬如，負債就是一個很重要的學習，有一點點失敗的經驗，才會深刻；早一點失敗，金額不會太大，成本付得起。小孩上了高中或是大學必須離開家，我會讓他們試著用信用卡，到時，我相信一定可以有很多的討論和學習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莊懷德的心法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＄讓孩子感受價格背後的價值，例：名牌包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vs. 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全家出國旅遊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＄管理自己的零用錢，學會分析和分配資源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＄以身作則，生活中實踐樸實和理性的消費行為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</w:rPr>
        <w:t>花旗銀行公共事務處負責人廖麗雪 不教「花錢」，怎會聰明花錢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廖麗雪在外商銀行服務十六年，致力於推動台灣的金融理財教育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她自己怎麼讓孩子從嘗試中，體會第一手的人生經驗，珍惜財富的價值？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&lt;p&gt;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我覺得現在父母最大的焦慮，是在怎麼教這一代的小孩學會聰明花錢，懂得去區分「需要」和「想要」。簡單的說，「需要」就是：沒有的話，會活不下去。我平時會和孩子討論：「水是『需要』，但瓶裝水呢？進口的瓶裝水呢？」我也會計算一公升水和石油的價格，讓他們很有感覺的比較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因為這一代孩子的生活多半由父母準備好。從小，很少需要自己買東西，得到什麼都覺得天經地義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我年輕時，有位親戚突然繼承一筆數千萬的遺產，得來全不費工夫。他在朋友建議下合夥投資做生意，但也在半年內，輕易的把數千萬賠光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現在，我也有一些比較富裕的朋友，規劃未來把財產信託給孩子，讓他們三十歲後，再自由去使用。朋友覺得，三十歲，已經成熟，應該可以放心把財產交付。但我提醒他們：「你從來不教孩子怎麼花錢，等到有一天，突然來了一大筆財富，他怎麼可能知道該如何處置？」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因此，在培養小孩的金錢價值觀，我覺得在父母掌控的範圍內，讓孩子親身體驗，甚至有些小小的失敗經驗，非常重要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我自己有兩個小孩，大兒子即將入伍，小女兒現在高三。他們從小，我就會製造機會，讓他們親自嘗試很多事情。比方說，他們看了廣告，想要買一些小東西，我若不贊同，會先分析理由，但還是讓他們買。他們會發現錢花得真不值得，就會印象深刻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還有一次，他們去大賣場買東西，凡是想要的東西，兩人想也不想，就放入購物車。結帳時，發現現金不夠，還得尷尬的再去提款。回家後，冰箱也放不下，最後大包裝的東西根本也吃不完。自此，他們買東西就節制許多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教理財，從認識孩子開始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此外，每個孩子的性格都不同，引導花錢的方法也不完全相同。在教育金錢觀念時，其實是在認識自己的孩子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我兒子的手頭比較鬆，個性大而化之，因此我給他零用錢後，絕對不會讓他透支，花光就是沒了。女兒則比較保守，而且很會守財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兒子高中暑假出國遊學，我因此替他申請了一張信用卡的附卡。有一次同學們想用他的信用卡取得優惠折扣，買演唱會的票，他得到我的首肯後，就大方讓同學刷卡。後來我緊盯他把款項催收回來，他才發現有的同學信用不好，兩個月才把錢催收回來。下一次他又和同學去唱歌，這次也有人希望他先刷卡，他學乖了，收齊所有現金後才刷卡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我也鼓勵他打工，而且做付出勞力的工作，體會賺錢的辛苦。因為，不是辛苦賺來的錢，很難有感覺。他大學時在假期和學長一起運送水果，在大太陽下流汗掙錢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辛苦賺來的錢，還要花得有意義。他們目前也都各自認養一名世界展望會的兒童，每個月要從自己的零用錢撥出七百元。這項花費，我選擇讓他們每月親自去便利商店繳錢，每個月提醒這真實的付出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兒子大學念國企，修了很多財務金融和投資工具相關的課。大三的時候，我讓他自己管理從小存的壓歲錢。一開始，他投資共同基金，幾乎賺了一倍，得意忘形，覺得投資很簡單。不久後，碰上金融海嘯重重摔了一跤。一直到現在，每次看對帳單，女兒都會跟她哥哥說：「我這麼多年賺的，還不夠你賠」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現在，他學會去看公司的財務報表，去觀察總體經濟走向。他對歐洲和日本的區域經濟最感興趣，花了一年到瑞典當交換學生，也固定閱讀研究報告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這一代中產階級的父母，未來多半會留財產給小孩。我擔心的是，小孩拿到錢，會不會三年後就一無所有？所以，給他們聰明花錢的機會是很重要的一課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廖麗雪的心法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＄生活中區分「需要」和「想要」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＄製造失敗的經驗，從錯誤中學習成為聰明的消費者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＄鼓勵做勞力的工作，體會賺錢的辛苦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2173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enting.com.tw/magazine/magazine.action?id=375" TargetMode="External"/><Relationship Id="rId3" Type="http://schemas.openxmlformats.org/officeDocument/2006/relationships/hyperlink" Target="http://www.parenting.com.tw/search/doSearch.action?key=&#23567;&#23401;" TargetMode="External"/><Relationship Id="rId4" Type="http://schemas.openxmlformats.org/officeDocument/2006/relationships/hyperlink" Target="http://www.parenting.com.tw/search/doSearch.action?key=&#38646;&#29992;&#37666;" TargetMode="External"/><Relationship Id="rId5" Type="http://schemas.openxmlformats.org/officeDocument/2006/relationships/hyperlink" Target="http://www.parenting.com.tw/search/doSearch.action?key=&#37329;&#37666;" TargetMode="External"/><Relationship Id="rId6" Type="http://schemas.openxmlformats.org/officeDocument/2006/relationships/hyperlink" Target="http://www.parenting.com.tw/search/doSearch.action?key=&#24115;&#21934;" TargetMode="External"/><Relationship Id="rId7" Type="http://schemas.openxmlformats.org/officeDocument/2006/relationships/hyperlink" Target="http://www.parenting.com.tw/search/doSearch.action?key=&#21517;&#29260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56:00Z</dcterms:created>
  <dc:creator>user</dc:creator>
  <dc:description/>
  <cp:keywords/>
  <dc:language>en-US</dc:language>
  <cp:lastModifiedBy>user</cp:lastModifiedBy>
  <dcterms:modified xsi:type="dcterms:W3CDTF">2012-02-29T15:01:00Z</dcterms:modified>
  <cp:revision>1</cp:revision>
  <dc:subject/>
  <dc:title>銀行家父母的理財教育心法</dc:title>
</cp:coreProperties>
</file>