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261"/>
        <w:gridCol w:w="2115"/>
        <w:gridCol w:w="2115"/>
        <w:gridCol w:w="2115"/>
        <w:gridCol w:w="2115"/>
      </w:tblGrid>
      <w:tr>
        <w:trPr>
          <w:cantSplit w:val="true"/>
        </w:trPr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桃園縣新勢國小</w:t>
            </w:r>
            <w:r>
              <w:rPr>
                <w:b/>
                <w:bCs/>
                <w:color w:val="000000"/>
                <w:sz w:val="32"/>
              </w:rPr>
              <w:t>101</w:t>
            </w:r>
            <w:r>
              <w:rPr>
                <w:b/>
                <w:bCs/>
                <w:color w:val="000000"/>
                <w:sz w:val="32"/>
              </w:rPr>
              <w:t>學年度第一學期行事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聯合紀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訓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輔導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/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/30(</w:t>
            </w:r>
            <w:r>
              <w:rPr>
                <w:color w:val="000000"/>
                <w:sz w:val="20"/>
              </w:rPr>
              <w:t>四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開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式上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辦理學生轉入（出）事宜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宣導學生三日未請假到校上學之中輟生通報事宜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簿本發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美勞材料數量短缺調查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報新生已就學名單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製班級網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腦教室維修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科用書及教具發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導護工作執勤分配</w:t>
            </w:r>
          </w:p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班級常規訓練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路隊編排練習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導護生編排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每月一日校安通報</w:t>
            </w:r>
          </w:p>
          <w:p>
            <w:pPr>
              <w:pStyle w:val="Normal"/>
              <w:spacing w:lineRule="exact" w:line="240"/>
              <w:ind w:left="800" w:hanging="8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三項競賽編排表格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遊戲器材檢查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器材室管理員訓練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全校大掃除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發放掃具</w:t>
            </w:r>
          </w:p>
          <w:p>
            <w:pPr>
              <w:pStyle w:val="Normal"/>
              <w:spacing w:lineRule="exact" w:line="240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五年級觀看掃廁所影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排定辦公室座位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辦公用品統計申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班級牌懸掛完成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飲水設備檢修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飲水機更換濾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飲水機清潔維護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警座談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財產月報表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生繳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消防安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/26</w:t>
            </w:r>
            <w:r>
              <w:rPr>
                <w:color w:val="000000"/>
                <w:sz w:val="20"/>
              </w:rPr>
              <w:t>（日）一年級迎新暨新生家長座談會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8/30 (</w:t>
            </w:r>
            <w:r>
              <w:rPr>
                <w:color w:val="000000"/>
                <w:sz w:val="20"/>
              </w:rPr>
              <w:t>四</w:t>
            </w:r>
            <w:r>
              <w:rPr>
                <w:color w:val="000000"/>
                <w:sz w:val="20"/>
              </w:rPr>
              <w:t xml:space="preserve">) </w:t>
            </w:r>
            <w:r>
              <w:rPr>
                <w:color w:val="000000"/>
                <w:sz w:val="20"/>
              </w:rPr>
              <w:t>祖父母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—</w:t>
            </w:r>
            <w:r>
              <w:rPr>
                <w:color w:val="000000"/>
                <w:sz w:val="20"/>
              </w:rPr>
              <w:t>大手牽小手</w:t>
            </w:r>
            <w:r>
              <w:rPr>
                <w:color w:val="000000"/>
                <w:sz w:val="20"/>
              </w:rPr>
              <w:t>—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代代（帶帶）攜手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習趣（去）活動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8/31</w:t>
            </w:r>
            <w:r>
              <w:rPr>
                <w:color w:val="000000"/>
                <w:sz w:val="20"/>
              </w:rPr>
              <w:t>（五）新生開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6</w:t>
            </w:r>
            <w:r>
              <w:rPr>
                <w:color w:val="000000"/>
                <w:sz w:val="20"/>
              </w:rPr>
              <w:t>（四）祖孫週活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繳交暑期親師聯絡表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轉學生輔導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8/27~8/2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音樂班樂團集訓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8/28</w:t>
            </w:r>
            <w:r>
              <w:rPr>
                <w:color w:val="000000"/>
                <w:sz w:val="20"/>
              </w:rPr>
              <w:t>音樂班家長代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表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8/30</w:t>
            </w:r>
            <w:r>
              <w:rPr>
                <w:color w:val="000000"/>
                <w:sz w:val="20"/>
              </w:rPr>
              <w:t>（四）新生開學</w:t>
            </w:r>
          </w:p>
          <w:p>
            <w:pPr>
              <w:pStyle w:val="Normal"/>
              <w:ind w:left="466" w:hanging="46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音樂班個別課、團體課正式上課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5(</w:t>
            </w:r>
            <w:r>
              <w:rPr>
                <w:color w:val="000000"/>
                <w:sz w:val="20"/>
              </w:rPr>
              <w:t>三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務會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原住民、低收入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戶、及外籍配偶子女</w:t>
            </w:r>
            <w:r>
              <w:rPr>
                <w:color w:val="000000"/>
                <w:sz w:val="20"/>
              </w:rPr>
              <w:t>學生等資料調查與更新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軍公教遺教傷殘榮軍學生資料調查與更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製班級網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腦教室維修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校科展規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8</w:t>
            </w:r>
            <w:r>
              <w:rPr>
                <w:color w:val="000000"/>
                <w:sz w:val="20"/>
              </w:rPr>
              <w:t>平鎮市語文競賽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40"/>
              <w:ind w:left="391" w:hanging="391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志工保險增刪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品德教育宣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ind w:left="390" w:hanging="39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檢修水電設備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ind w:left="390" w:hanging="39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工友座談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ind w:left="390" w:hanging="39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遊戲器材檢修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修剪花木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水質檢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攜手計畫學生調查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嚕嚕米意願調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.3.4</w:t>
            </w:r>
            <w:r>
              <w:rPr>
                <w:color w:val="000000"/>
                <w:sz w:val="20"/>
              </w:rPr>
              <w:t>年級為主）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播放蜜蜜甜心派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音樂班個別課、團體課正式上課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障生（新生）輔具需求申請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障生（新生）專業團隊需求申請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心障礙學生教科書費補助申請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音樂班第一次行政會議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12(</w:t>
            </w:r>
            <w:r>
              <w:rPr>
                <w:color w:val="000000"/>
                <w:sz w:val="20"/>
              </w:rPr>
              <w:t>三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發會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特定學生書籍費、代辦費等資料調查，並製作名冊及相關資料報府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圖書館開放借、還書及新勢閱讀王開始收件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發放本土語言教科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教科書整理、退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40"/>
              <w:ind w:left="391" w:hanging="391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五年級田徑選拔賽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40"/>
              <w:ind w:left="391" w:hanging="391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游泳課程（開始）</w:t>
            </w:r>
          </w:p>
          <w:p>
            <w:pPr>
              <w:pStyle w:val="Normal"/>
              <w:spacing w:lineRule="exact" w:line="240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一至六年級實施體適能檢測（基本資料登入）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量身高體重視力</w:t>
            </w:r>
          </w:p>
          <w:p>
            <w:pPr>
              <w:pStyle w:val="Normal"/>
              <w:spacing w:lineRule="exact" w:line="240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檢修門窗玻璃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校園美化綠化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規劃本學年度畢業紀念冊採購案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9/11</w:t>
            </w:r>
            <w:r>
              <w:rPr>
                <w:bCs/>
                <w:color w:val="000000"/>
                <w:sz w:val="20"/>
              </w:rPr>
              <w:t>（二）班級親師會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輔導志工座談會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教推行委員會會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E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擬定會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音樂班迎新會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1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18(</w:t>
            </w:r>
            <w:r>
              <w:rPr>
                <w:color w:val="000000"/>
                <w:sz w:val="20"/>
              </w:rPr>
              <w:t>二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領域會議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中輟生通報系統更新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辦理學生轉入（出）學生事宜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ind w:left="390" w:hanging="39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僑生人數調查與填報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ind w:left="390" w:hanging="39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教科書款報價及對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低年級客語生活學校體驗活動（四）下午</w:t>
            </w:r>
            <w:r>
              <w:rPr>
                <w:color w:val="000000"/>
                <w:sz w:val="20"/>
              </w:rPr>
              <w:t>1.2</w:t>
            </w:r>
            <w:r>
              <w:rPr>
                <w:color w:val="000000"/>
                <w:sz w:val="20"/>
              </w:rPr>
              <w:t>節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手制服回收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視訊系統檢修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召開家長會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書檔案整理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消耗品清點查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認輔學生調查</w:t>
            </w:r>
          </w:p>
        </w:tc>
      </w:tr>
      <w:tr>
        <w:trPr>
          <w:trHeight w:val="1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2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辦理原住民獎學金申請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定期填報公務報表資料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末統計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自然習作查閱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提出定期評量試卷及審核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遊戲器材檢查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廢乾電池回收競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藝文競賽開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27(</w:t>
            </w:r>
            <w:r>
              <w:rPr>
                <w:color w:val="000000"/>
                <w:sz w:val="20"/>
              </w:rPr>
              <w:t>四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租稅教育</w:t>
            </w:r>
            <w:r>
              <w:rPr>
                <w:color w:val="000000"/>
                <w:sz w:val="20"/>
              </w:rPr>
              <w:t>(3,4</w:t>
            </w:r>
            <w:r>
              <w:rPr>
                <w:color w:val="000000"/>
                <w:sz w:val="20"/>
              </w:rPr>
              <w:t>年級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下午</w:t>
            </w:r>
            <w:r>
              <w:rPr>
                <w:color w:val="000000"/>
                <w:sz w:val="20"/>
              </w:rPr>
              <w:t>1,2</w:t>
            </w:r>
            <w:r>
              <w:rPr>
                <w:color w:val="000000"/>
                <w:sz w:val="20"/>
              </w:rPr>
              <w:t>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飲水設備檢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友差假整理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財產月報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9/25</w:t>
            </w:r>
            <w:r>
              <w:rPr>
                <w:color w:val="000000"/>
                <w:sz w:val="20"/>
              </w:rPr>
              <w:t>（二）性別平等</w:t>
            </w:r>
          </w:p>
          <w:p>
            <w:pPr>
              <w:pStyle w:val="Normal"/>
              <w:ind w:left="286" w:hanging="286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委員會議（輔導、侵、申訴）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辦理低收入戶獎助學金學生申請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辦理高年級網路查資料、電腦繪圖、簡報製作競賽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定期填報圖書館公務報表資料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0/6</w:t>
            </w:r>
            <w:r>
              <w:rPr>
                <w:color w:val="000000"/>
                <w:sz w:val="20"/>
              </w:rPr>
              <w:t>全縣語文競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品德教育宣導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志工保險增刪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腸病毒宣導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社團活動開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暫</w:t>
            </w:r>
            <w:r>
              <w:rPr>
                <w:color w:val="000000"/>
                <w:sz w:val="20"/>
              </w:rPr>
              <w:t>)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每月一日校安通報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遊戲器材檢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飲水機清潔維護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辦公用品清點補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消防編組訓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消防人員編組呈報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0/2</w:t>
            </w:r>
            <w:r>
              <w:rPr>
                <w:color w:val="000000"/>
                <w:sz w:val="20"/>
              </w:rPr>
              <w:t>（二）認輔老師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會議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音樂班第二次行政會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10(</w:t>
            </w:r>
            <w:r>
              <w:rPr>
                <w:color w:val="000000"/>
                <w:sz w:val="20"/>
              </w:rPr>
              <w:t>三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慶日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四、五</w:t>
            </w:r>
            <w:r>
              <w:rPr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次定期評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英語作業查閱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10/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客語生活學校成果觀摩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游泳課程（結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四年級健康檢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暫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游泳課程（結束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修剪花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水溝清理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0/12</w:t>
            </w:r>
            <w:r>
              <w:rPr>
                <w:color w:val="000000"/>
                <w:sz w:val="20"/>
              </w:rPr>
              <w:t>（五）親職講座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障班經常門經費補助申請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縮短修業年限家長提出申請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心障礙學生交通費補助申請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1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16(</w:t>
            </w:r>
            <w:r>
              <w:rPr>
                <w:color w:val="000000"/>
                <w:sz w:val="20"/>
              </w:rPr>
              <w:t>二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領域會議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宣導中輟生通報事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志工大會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書包減重抽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至六年級實施體適能檢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年級</w:t>
            </w:r>
            <w:r>
              <w:rPr>
                <w:color w:val="000000"/>
                <w:sz w:val="20"/>
                <w:szCs w:val="20"/>
              </w:rPr>
              <w:t>CPR</w:t>
            </w:r>
            <w:r>
              <w:rPr>
                <w:color w:val="000000"/>
                <w:sz w:val="20"/>
                <w:szCs w:val="20"/>
              </w:rPr>
              <w:t>教育宣</w:t>
            </w:r>
          </w:p>
          <w:p>
            <w:pPr>
              <w:pStyle w:val="Normal"/>
              <w:spacing w:lineRule="atLeast" w:line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導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社團活動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消耗品領用整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書檔案整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消耗品清點查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桃園縣音樂比賽個人賽開始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2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月末統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數學習作查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一至六年級實施體適能檢測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藝文競賽截止收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團活動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消防安檢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水電安全檢查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儲藏室整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平標語比賽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心障礙學生獎助金申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2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31(</w:t>
            </w:r>
            <w:r>
              <w:rPr>
                <w:color w:val="000000"/>
                <w:sz w:val="20"/>
              </w:rPr>
              <w:t>三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年會議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宣導辦理學生轉出（入）相關規定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每月一日校安通報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40"/>
              <w:ind w:left="391" w:hanging="391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志工保險增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至六年級實施體適能檢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遊戲器材檢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內六年級班際躲避球比賽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登革熱防治宣導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社團活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財產月報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友座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友差假整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遊戲器材檢修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飲水機清潔維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音樂班第三次行政會議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音樂班校外交流參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訪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一年級注音符號</w:t>
            </w:r>
          </w:p>
          <w:p>
            <w:pPr>
              <w:pStyle w:val="Normal"/>
              <w:ind w:left="402" w:hanging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測驗（暫定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提出定期評量試卷及審核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至六年級實施體適能檢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團活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藝術季系列活動展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暫定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事務工作檢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飲水機更換濾心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門窗檢修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辦公用品清點補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心障礙宣導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藝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競賽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1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13(</w:t>
            </w:r>
            <w:r>
              <w:rPr>
                <w:color w:val="000000"/>
                <w:sz w:val="20"/>
              </w:rPr>
              <w:t>二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領域會議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提出備課計畫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活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社會習作查閱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內田徑選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至六年級實施體適能檢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團活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視訊系統檢修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修剪花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全校身心障礙宣導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片欣賞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身心障礙宣導體驗</w:t>
            </w:r>
          </w:p>
          <w:p>
            <w:pPr>
              <w:pStyle w:val="Normal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1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/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三、四</w:t>
            </w:r>
            <w:r>
              <w:rPr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次定期評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末統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至六年級實施體適能檢測（測驗結束）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園環境整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水溝清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書檔案整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消耗品清點查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消防安檢（</w:t>
            </w:r>
            <w:r>
              <w:rPr>
                <w:color w:val="000000"/>
                <w:sz w:val="20"/>
              </w:rPr>
              <w:t>11/26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兒少保護暨性平教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育研習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2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國語習作查閱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品德教育宣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遊戲器材檢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菸害防制宣導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社團活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直笛比賽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三</w:t>
            </w:r>
            <w:r>
              <w:rPr>
                <w:color w:val="000000"/>
                <w:sz w:val="20"/>
              </w:rPr>
              <w:t>~</w:t>
            </w:r>
            <w:r>
              <w:rPr>
                <w:color w:val="000000"/>
                <w:sz w:val="20"/>
              </w:rPr>
              <w:t>六年級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財產月報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友差假整理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飲水機清潔維護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辦公用品清點補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班級實習音樂會時</w:t>
            </w:r>
          </w:p>
          <w:p>
            <w:pPr>
              <w:pStyle w:val="Normal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程確定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音樂班第四次行政會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訂購</w:t>
            </w:r>
            <w:r>
              <w:rPr>
                <w:color w:val="000000"/>
                <w:sz w:val="20"/>
              </w:rPr>
              <w:t>101</w:t>
            </w:r>
            <w:r>
              <w:rPr>
                <w:color w:val="000000"/>
                <w:sz w:val="20"/>
              </w:rPr>
              <w:t>學年度下學期教科用書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提出</w:t>
            </w:r>
            <w:r>
              <w:rPr>
                <w:color w:val="000000"/>
                <w:sz w:val="20"/>
              </w:rPr>
              <w:t>102</w:t>
            </w:r>
            <w:r>
              <w:rPr>
                <w:color w:val="000000"/>
                <w:sz w:val="20"/>
              </w:rPr>
              <w:t>年語文競賽實施計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每月一日校安通報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40"/>
              <w:ind w:left="391" w:hanging="391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志工保險增刪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團活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財產年末盤點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現有財產明細表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產盤點清冊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遊戲器材檢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水質檢測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11(</w:t>
            </w:r>
            <w:r>
              <w:rPr>
                <w:color w:val="000000"/>
                <w:sz w:val="20"/>
              </w:rPr>
              <w:t>二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領域會議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年級</w:t>
            </w:r>
            <w:r>
              <w:rPr>
                <w:color w:val="000000"/>
                <w:sz w:val="20"/>
                <w:szCs w:val="20"/>
              </w:rPr>
              <w:t>CPR</w:t>
            </w:r>
            <w:r>
              <w:rPr>
                <w:color w:val="000000"/>
                <w:sz w:val="20"/>
                <w:szCs w:val="20"/>
              </w:rPr>
              <w:t>教育測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3.14</w:t>
            </w:r>
            <w:r>
              <w:rPr>
                <w:color w:val="000000"/>
                <w:sz w:val="20"/>
                <w:szCs w:val="20"/>
              </w:rPr>
              <w:t>六年級畢旅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暫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團活動</w:t>
            </w: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工友年度考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文書檔案整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家教育學生教育代金申請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1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※</w:t>
            </w:r>
            <w:r>
              <w:rPr>
                <w:bCs/>
                <w:color w:val="000000"/>
                <w:sz w:val="20"/>
              </w:rPr>
              <w:t>辦理</w:t>
            </w:r>
            <w:r>
              <w:rPr>
                <w:bCs/>
                <w:color w:val="000000"/>
                <w:sz w:val="20"/>
              </w:rPr>
              <w:t>102</w:t>
            </w:r>
            <w:r>
              <w:rPr>
                <w:bCs/>
                <w:color w:val="000000"/>
                <w:sz w:val="20"/>
              </w:rPr>
              <w:t>年全校語文競賽報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社團活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耶誕新年童樂會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度消防填報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修剪花木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消耗品清點查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2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2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26(</w:t>
            </w:r>
            <w:r>
              <w:rPr>
                <w:color w:val="000000"/>
                <w:sz w:val="20"/>
              </w:rPr>
              <w:t>三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年會議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宣導辦理學生轉出（入）相關規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末統計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檢討上學期使用教</w:t>
            </w:r>
          </w:p>
          <w:p>
            <w:pPr>
              <w:pStyle w:val="Normal"/>
              <w:ind w:left="3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科書版本優缺點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文簿查閱（</w:t>
            </w:r>
            <w:r>
              <w:rPr>
                <w:color w:val="000000"/>
                <w:sz w:val="20"/>
              </w:rPr>
              <w:t>3~6</w:t>
            </w:r>
            <w:r>
              <w:rPr>
                <w:color w:val="000000"/>
                <w:sz w:val="20"/>
              </w:rPr>
              <w:t>年級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提出定期評量試卷及審核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市田徑選拔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遊戲器材檢查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市田徑選拔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團活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最後上課日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現有財產明細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財產半年報表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工友差假整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音樂班期末術科測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驗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/1(</w:t>
            </w:r>
            <w:r>
              <w:rPr>
                <w:color w:val="000000"/>
                <w:sz w:val="20"/>
              </w:rPr>
              <w:t>二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/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發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宣導辦理學生轉出（入）相關規定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勢閱讀王截止收件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提出寒假作業計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每月一日校安通報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品德教育宣導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40"/>
              <w:ind w:left="391" w:hanging="391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志工保險增刪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財產月報表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遊戲器材檢修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飲水機清潔維護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午餐餐盒採購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辦公用品清點補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團隊需求申請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心障礙學生特教輔具需求申請調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/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四、五</w:t>
            </w:r>
            <w:r>
              <w:rPr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次定期評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/9</w:t>
            </w:r>
            <w:r>
              <w:rPr>
                <w:color w:val="000000"/>
                <w:sz w:val="20"/>
              </w:rPr>
              <w:t>（三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務會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月末統計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發放書香獎獎狀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藝能科教科書回收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圖書館催、還書作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業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發放特定學生補助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志工時數發放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志工期末檢討會</w:t>
            </w:r>
          </w:p>
          <w:p>
            <w:pPr>
              <w:pStyle w:val="Normal"/>
              <w:spacing w:lineRule="atLeast" w:line="0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市躲避球選拔賽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年級飛盤擲準比賽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年級呼拉圈比賽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年級跳繩比賽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年級足球射門比賽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年級投籃比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門窗檢修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工友寒假工作分配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友期末座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期末家長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印製校務會議資料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整理</w:t>
            </w: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</w:rPr>
              <w:t>年度公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特推會期末檢討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EP</w:t>
            </w:r>
            <w:r>
              <w:rPr>
                <w:color w:val="000000"/>
                <w:sz w:val="20"/>
              </w:rPr>
              <w:t>期末檢討暨下學期擬定會議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班級實習音樂會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8</w:t>
            </w:r>
            <w:r>
              <w:rPr>
                <w:color w:val="000000"/>
                <w:sz w:val="20"/>
              </w:rPr>
              <w:t>（五）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休業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辦理學生轉出（入）事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圖書館書籍整理作業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遊戲器材檢查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校大掃除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警期末座談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視訊系統檢修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辦公用品清點補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清洗水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文書檔案整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發還寒假親師聯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表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樂團集訓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音樂班家長代表會議</w:t>
            </w:r>
          </w:p>
        </w:tc>
      </w:tr>
    </w:tbl>
    <w:p>
      <w:pPr>
        <w:pStyle w:val="Normal"/>
        <w:rPr/>
      </w:pPr>
      <w:r>
        <w:rPr>
          <w:color w:val="000000"/>
        </w:rPr>
        <w:t>寒假：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（星期一）至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星期日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第二學期開學日：</w:t>
      </w:r>
      <w:r>
        <w:rPr>
          <w:color w:val="000000"/>
        </w:rPr>
        <w:t>102.2.18</w:t>
      </w:r>
      <w:r>
        <w:rPr>
          <w:color w:val="000000"/>
        </w:rPr>
        <w:t>（</w:t>
      </w:r>
      <w:r>
        <w:rPr>
          <w:color w:val="000000"/>
        </w:rPr>
        <w:t>2.11~17</w:t>
      </w:r>
      <w:r>
        <w:rPr>
          <w:color w:val="000000"/>
        </w:rPr>
        <w:t>春假）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441"/>
        <w:gridCol w:w="2160"/>
        <w:gridCol w:w="1980"/>
        <w:gridCol w:w="2070"/>
        <w:gridCol w:w="2070"/>
      </w:tblGrid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桃園縣新勢國小</w:t>
            </w:r>
            <w:r>
              <w:rPr>
                <w:b/>
                <w:bCs/>
                <w:color w:val="000000"/>
                <w:sz w:val="32"/>
              </w:rPr>
              <w:t>101</w:t>
            </w:r>
            <w:r>
              <w:rPr>
                <w:b/>
                <w:bCs/>
                <w:color w:val="000000"/>
                <w:sz w:val="32"/>
              </w:rPr>
              <w:t>學年度第二學期行事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聯合紀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訓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輔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1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春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1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17</w:t>
            </w:r>
            <w:r>
              <w:rPr>
                <w:color w:val="000000"/>
                <w:sz w:val="20"/>
              </w:rPr>
              <w:t>春假結束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20</w:t>
            </w:r>
            <w:r>
              <w:rPr>
                <w:color w:val="000000"/>
                <w:sz w:val="20"/>
              </w:rPr>
              <w:t>（三）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年會議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Ⅰ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23</w:t>
            </w:r>
            <w:r>
              <w:rPr>
                <w:color w:val="000000"/>
                <w:sz w:val="20"/>
              </w:rPr>
              <w:t>（六）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補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辦理學生轉入（出）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br/>
              <w:t xml:space="preserve">   </w:t>
            </w:r>
            <w:r>
              <w:rPr>
                <w:color w:val="000000"/>
                <w:sz w:val="20"/>
              </w:rPr>
              <w:t>事宜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宣導學生三日未請假到校上學之中輟生通報事宜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宣導成績證明書、在學證明等申請事宜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原住民、低收入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戶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及外籍配偶子女</w:t>
            </w:r>
            <w:r>
              <w:rPr>
                <w:color w:val="000000"/>
                <w:sz w:val="20"/>
              </w:rPr>
              <w:t>學生等資料調查與更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軍公教遺族傷殘榮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軍學生資料調查與更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班級網頁更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腦教室維修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教科用書及教具發放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發放鄉土語言教科書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特定學生書籍費、代辦費等資料調查</w:t>
            </w:r>
          </w:p>
          <w:p>
            <w:pPr>
              <w:pStyle w:val="Normal"/>
              <w:ind w:left="300" w:hanging="300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圖書館開放借、還書及新勢閱讀王開始收件</w:t>
            </w:r>
          </w:p>
          <w:p>
            <w:pPr>
              <w:pStyle w:val="Normal"/>
              <w:ind w:left="300" w:hanging="300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簿本發放</w:t>
            </w:r>
          </w:p>
          <w:p>
            <w:pPr>
              <w:pStyle w:val="Normal"/>
              <w:ind w:left="300" w:hanging="300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美勞材料數量短缺調查</w:t>
            </w:r>
          </w:p>
          <w:p>
            <w:pPr>
              <w:pStyle w:val="Normal"/>
              <w:ind w:left="300" w:hanging="300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辦理環保創意樂器製作比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導護工作執勤配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班級常規訓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導護生編排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每月一日校安通報</w:t>
            </w:r>
          </w:p>
          <w:p>
            <w:pPr>
              <w:pStyle w:val="Normal"/>
              <w:spacing w:lineRule="exact" w:line="240"/>
              <w:ind w:left="800" w:hanging="8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三項競賽編排表格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全校大掃除</w:t>
            </w:r>
          </w:p>
          <w:p>
            <w:pPr>
              <w:pStyle w:val="Normal"/>
              <w:spacing w:lineRule="exact" w:line="240"/>
              <w:ind w:left="800" w:hanging="8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補充掃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0"/>
              </w:rPr>
              <w:t>消耗品清點查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轉學生輔導</w:t>
            </w:r>
          </w:p>
          <w:p>
            <w:pPr>
              <w:pStyle w:val="Normal"/>
              <w:tabs>
                <w:tab w:val="clear" w:pos="480"/>
                <w:tab w:val="left" w:pos="242" w:leader="none"/>
              </w:tabs>
              <w:ind w:left="242" w:hanging="242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繳交寒假親師聯絡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表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術科個別課開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2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/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27(</w:t>
            </w:r>
            <w:r>
              <w:rPr>
                <w:color w:val="000000"/>
                <w:sz w:val="20"/>
              </w:rPr>
              <w:t>三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務會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28(</w:t>
            </w:r>
            <w:r>
              <w:rPr>
                <w:color w:val="000000"/>
                <w:sz w:val="20"/>
              </w:rPr>
              <w:t>四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和平紀念日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中輟生通報系統更</w:t>
            </w:r>
            <w:r>
              <w:rPr>
                <w:color w:val="000000"/>
                <w:sz w:val="20"/>
              </w:rPr>
              <w:br/>
              <w:t xml:space="preserve">   </w:t>
            </w:r>
            <w:r>
              <w:rPr>
                <w:color w:val="000000"/>
                <w:sz w:val="20"/>
              </w:rPr>
              <w:t>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辦理學生轉入（出）</w:t>
            </w:r>
            <w:r>
              <w:rPr>
                <w:color w:val="000000"/>
                <w:sz w:val="20"/>
              </w:rPr>
              <w:br/>
              <w:t xml:space="preserve">   </w:t>
            </w:r>
            <w:r>
              <w:rPr>
                <w:color w:val="000000"/>
                <w:sz w:val="20"/>
              </w:rPr>
              <w:t>學生事宜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僑生人數調查與填報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末統計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班級網頁更新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電腦教室維修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b/>
                <w:color w:val="000000"/>
                <w:sz w:val="20"/>
              </w:rPr>
              <w:t>辦理全校語文競賽準備事宜</w:t>
            </w:r>
          </w:p>
          <w:p>
            <w:pPr>
              <w:pStyle w:val="Normal"/>
              <w:ind w:left="332" w:hanging="33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品德教育宣導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40"/>
              <w:ind w:left="391" w:hanging="391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志工保險增刪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遊戲器材檢查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每月一日校安通報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印製校務會議資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飲水機更換濾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門窗檢修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友座談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警座談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花木修剪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ind w:left="390" w:hanging="39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消防安檢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ind w:left="390" w:hanging="39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水質檢測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飲水機清潔維護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ind w:left="390" w:hanging="39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學生繳費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ind w:left="390" w:hanging="39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視訊系統檢修</w:t>
            </w:r>
          </w:p>
          <w:p>
            <w:pPr>
              <w:pStyle w:val="Normal"/>
              <w:ind w:left="400" w:hanging="40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噴灑蚊蟲殺蟲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攜手計畫學生調查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嚕嚕米意願調查</w:t>
            </w:r>
          </w:p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.3.4</w:t>
            </w:r>
            <w:r>
              <w:rPr>
                <w:color w:val="000000"/>
                <w:sz w:val="20"/>
              </w:rPr>
              <w:t>年級為主）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播放蜜蜜甜心派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特推會期初會議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音樂班第一次行政會議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/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/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/5(</w:t>
            </w:r>
            <w:r>
              <w:rPr>
                <w:color w:val="000000"/>
                <w:sz w:val="20"/>
              </w:rPr>
              <w:t>二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領域會議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特定學生書籍費、代辦費等資料調查，並製作名冊及相關資料報府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教科書整理、退件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自然科習作查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縣中小聯合運動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量身高體重視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團活動展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暫</w:t>
            </w:r>
            <w:r>
              <w:rPr>
                <w:color w:val="000000"/>
                <w:sz w:val="20"/>
              </w:rPr>
              <w:t>)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ind w:left="390" w:hanging="39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財產月報表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ind w:left="390" w:hanging="39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遊戲器材檢修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辦公用品清點補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輔導志工座談會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/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/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原住民、低收入戶學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生等資料調查與更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外籍配偶子女學生</w:t>
            </w:r>
            <w:r>
              <w:rPr>
                <w:color w:val="000000"/>
                <w:sz w:val="20"/>
              </w:rPr>
              <w:br/>
              <w:t xml:space="preserve">   </w:t>
            </w:r>
            <w:r>
              <w:rPr>
                <w:color w:val="000000"/>
                <w:sz w:val="20"/>
              </w:rPr>
              <w:t>身份調查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提出定期評量試卷及審核表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32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辦理全校語文競賽</w:t>
            </w:r>
          </w:p>
          <w:p>
            <w:pPr>
              <w:pStyle w:val="Normal"/>
              <w:ind w:left="152" w:hanging="15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遊戲器材檢查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社團活動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ind w:left="390" w:hanging="39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家長委員會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財產檢查保養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消耗品清點查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全國音樂比賽開始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/1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/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舉辦電腦中文打字、英文打字比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教科書款報價及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帳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40"/>
              <w:ind w:left="391" w:hanging="391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志工保險增刪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交通安全教育宣</w:t>
            </w:r>
          </w:p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導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藝文競賽收件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社團活動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消防安檢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修剪花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友座談會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鑑定安置調查送件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音樂班第二次行政會議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/2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/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/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9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四、五</w:t>
            </w:r>
            <w:r>
              <w:rPr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次定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末統計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英語科作業查閱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平鎮市科展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品德教育宣導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40"/>
              <w:ind w:left="391" w:hanging="391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縣躲避球錦標賽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40"/>
              <w:ind w:left="391" w:hanging="391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考暫停社團活動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飲水機清潔維護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遊戲器材檢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心障礙學生教科書費補助申請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心障礙學生交通費補助申請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班實習音樂會時程確定</w:t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/3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4(</w:t>
            </w:r>
            <w:r>
              <w:rPr>
                <w:color w:val="000000"/>
                <w:sz w:val="20"/>
              </w:rPr>
              <w:t>四</w:t>
            </w:r>
            <w:r>
              <w:rPr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兒童節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清明節放假一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5</w:t>
            </w:r>
            <w:r>
              <w:rPr>
                <w:color w:val="000000"/>
                <w:sz w:val="20"/>
              </w:rPr>
              <w:t>（五）彈性放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辦理辦理低收入戶獎助學金申請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六年級應屆畢業生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料調查與製作各國中就讀名冊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六年級提出期中定期評量試卷及審核表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登革熱宣導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健康襙比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每月一日校安通報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消防編組訓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消防人員編組呈報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財產月報表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辦公用品清點補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9(</w:t>
            </w:r>
            <w:r>
              <w:rPr>
                <w:color w:val="000000"/>
                <w:sz w:val="20"/>
              </w:rPr>
              <w:t>二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領域會議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製作畢業生名冊與印製畢業證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數學習作查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五、六年級拔河比賽</w:t>
            </w:r>
          </w:p>
          <w:p>
            <w:pPr>
              <w:pStyle w:val="Normal"/>
              <w:spacing w:lineRule="atLeast" w:line="0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五、六年級大隊接力比賽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遊戲器材檢查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社團活動</w:t>
            </w: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園遊會</w:t>
            </w:r>
            <w:r>
              <w:rPr>
                <w:color w:val="000000"/>
                <w:sz w:val="20"/>
                <w:szCs w:val="20"/>
              </w:rPr>
              <w:t>(4/13)</w:t>
            </w:r>
            <w:r>
              <w:rPr>
                <w:color w:val="000000"/>
                <w:sz w:val="20"/>
                <w:szCs w:val="20"/>
              </w:rPr>
              <w:t>暫定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門窗檢修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財產檢查保養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消耗品清點查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音樂班第三次行政會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屆畢業音樂會（暫定）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1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4/17(</w:t>
            </w:r>
            <w:r>
              <w:rPr>
                <w:color w:val="000000"/>
                <w:sz w:val="20"/>
              </w:rPr>
              <w:t>三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學年會議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Ⅱ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/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9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四、五</w:t>
            </w:r>
            <w:r>
              <w:rPr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年級期中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/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五）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六）新生報到（預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40"/>
              <w:ind w:left="391" w:hanging="391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志工保險增刪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交通安全教育測驗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書包減重抽測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4/15</w:t>
            </w:r>
            <w:r>
              <w:rPr>
                <w:color w:val="000000"/>
                <w:sz w:val="20"/>
                <w:szCs w:val="20"/>
              </w:rPr>
              <w:t>園遊會</w:t>
            </w:r>
            <w:r>
              <w:rPr>
                <w:color w:val="000000"/>
                <w:sz w:val="20"/>
              </w:rPr>
              <w:t>補假一天暫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社團活動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消防安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兒少保護研習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/18</w:t>
            </w:r>
            <w:r>
              <w:rPr>
                <w:color w:val="000000"/>
                <w:sz w:val="20"/>
              </w:rPr>
              <w:t>（五）親職講座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（暫定）</w:t>
            </w:r>
          </w:p>
          <w:p>
            <w:pPr>
              <w:pStyle w:val="Normal"/>
              <w:tabs>
                <w:tab w:val="clear" w:pos="480"/>
                <w:tab w:val="left" w:pos="242" w:leader="none"/>
              </w:tabs>
              <w:ind w:left="242" w:hanging="2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2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月末統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生活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社會習作查閱</w:t>
            </w:r>
          </w:p>
          <w:p>
            <w:pPr>
              <w:pStyle w:val="TextBody"/>
              <w:ind w:left="300" w:hanging="30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提出定期評量試卷及審核表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社團活動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游泳課程開始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飲水機更換濾心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飲水機清潔維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生命教育輔導活動</w:t>
            </w:r>
          </w:p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兒童保護法宣導</w:t>
            </w:r>
          </w:p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性侵害防治宣導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情緒教育宣導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公布六音升學考指定曲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2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/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領域會議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各國中就讀名冊發文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提出備課計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年度教科書</w:t>
            </w:r>
          </w:p>
          <w:p>
            <w:pPr>
              <w:pStyle w:val="Normal"/>
              <w:ind w:left="199" w:first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領域選書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團活動</w:t>
            </w:r>
            <w:r>
              <w:rPr>
                <w:color w:val="000000"/>
                <w:sz w:val="20"/>
              </w:rPr>
              <w:t>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每月一日校安通報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水質檢測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友座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修剪花木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辦公用品清點補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/3</w:t>
            </w:r>
            <w:r>
              <w:rPr>
                <w:color w:val="000000"/>
                <w:sz w:val="20"/>
              </w:rPr>
              <w:t>（五）低年級性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平影片</w:t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/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/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三、四</w:t>
            </w:r>
            <w:r>
              <w:rPr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次定期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縣電腦打字比賽（暫定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年度教科書學年選書會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六年級英語律動比賽（四）</w:t>
            </w:r>
          </w:p>
          <w:p>
            <w:pPr>
              <w:pStyle w:val="Normal"/>
              <w:ind w:left="199" w:firstLine="2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考暫停社團活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檢修水電設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財產月報表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遊戲器材檢修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消耗品清點查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/9</w:t>
            </w:r>
            <w:r>
              <w:rPr>
                <w:color w:val="000000"/>
                <w:sz w:val="20"/>
              </w:rPr>
              <w:t>（四）升學輔導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系列活動（暫定）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性平教育輔導活動</w:t>
            </w:r>
          </w:p>
          <w:p>
            <w:pPr>
              <w:pStyle w:val="Normal"/>
              <w:ind w:left="-118" w:firstLine="118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性平教育宣導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/10</w:t>
            </w:r>
            <w:r>
              <w:rPr>
                <w:color w:val="000000"/>
                <w:sz w:val="20"/>
              </w:rPr>
              <w:t>（五）中年級性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平影片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音樂班第四次行政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會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公布音樂班術科測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驗範圍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六音術科畢業考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/1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/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/1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發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  <w:r>
              <w:rPr>
                <w:color w:val="000000"/>
                <w:sz w:val="20"/>
              </w:rPr>
              <w:t>學年度教科書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書小組會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轉發各國中新生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學通知單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國語習作查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/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英語村遊學</w:t>
            </w:r>
          </w:p>
          <w:p>
            <w:pPr>
              <w:pStyle w:val="Normal"/>
              <w:ind w:left="332" w:hanging="33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40"/>
              <w:ind w:left="391" w:hanging="391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志工保險增刪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40"/>
              <w:ind w:left="391" w:hanging="391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遊戲器材檢查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志工參訪研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團活動</w:t>
            </w:r>
            <w:r>
              <w:rPr>
                <w:color w:val="000000"/>
                <w:sz w:val="20"/>
              </w:rPr>
              <w:t>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園環境整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水溝清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財產檢查保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/17</w:t>
            </w:r>
            <w:r>
              <w:rPr>
                <w:color w:val="000000"/>
                <w:sz w:val="20"/>
              </w:rPr>
              <w:t>（五）高年級性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平影片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材教具比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特教班身障組會議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國中音樂班甄試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/1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/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英語村遊學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提出畢業考試卷及審核表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品德教育宣導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團活動</w:t>
            </w:r>
            <w:r>
              <w:rPr>
                <w:color w:val="000000"/>
                <w:sz w:val="20"/>
              </w:rPr>
              <w:t>9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游泳課程（結束）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飲水機清潔維護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修剪花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/21</w:t>
            </w:r>
            <w:r>
              <w:rPr>
                <w:color w:val="000000"/>
                <w:sz w:val="20"/>
              </w:rPr>
              <w:t>（二）認輔老師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會議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轉介特殊教育需求學生調查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國小音樂班甄試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/2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月末統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作文簿查閱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六年級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屆自治巿長長選舉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二</w:t>
            </w:r>
            <w:r>
              <w:rPr>
                <w:color w:val="000000"/>
                <w:sz w:val="20"/>
              </w:rPr>
              <w:t>~</w:t>
            </w:r>
            <w:r>
              <w:rPr>
                <w:color w:val="000000"/>
                <w:sz w:val="20"/>
              </w:rPr>
              <w:t>五年級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社團活動</w:t>
            </w:r>
            <w:r>
              <w:rPr>
                <w:color w:val="000000"/>
                <w:sz w:val="20"/>
              </w:rPr>
              <w:t>1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每月一日校安通報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產盤點清冊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辦公用品清點補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/28</w:t>
            </w:r>
            <w:r>
              <w:rPr>
                <w:color w:val="000000"/>
                <w:sz w:val="20"/>
              </w:rPr>
              <w:t>（二）性別平等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委員會議（輔導、性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侵、申訴）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音樂班理論作曲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聲樂發表會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4(</w:t>
            </w:r>
            <w:r>
              <w:rPr>
                <w:color w:val="000000"/>
                <w:sz w:val="20"/>
              </w:rPr>
              <w:t>二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領域會議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/4.5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二、三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年級畢業考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5(</w:t>
            </w:r>
            <w:r>
              <w:rPr>
                <w:color w:val="000000"/>
                <w:sz w:val="20"/>
              </w:rPr>
              <w:t>三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學年會議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六年級新勢閱讀王截止收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編寫</w:t>
            </w:r>
            <w:r>
              <w:rPr>
                <w:b/>
                <w:color w:val="000000"/>
                <w:sz w:val="20"/>
              </w:rPr>
              <w:t>102</w:t>
            </w:r>
            <w:r>
              <w:rPr>
                <w:b/>
                <w:color w:val="000000"/>
                <w:sz w:val="20"/>
              </w:rPr>
              <w:t>學年度課程計畫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提出定期評量試卷及審核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訂定暑假作業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、舊導護生編組交接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內田徑選拔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團活動</w:t>
            </w:r>
            <w:r>
              <w:rPr>
                <w:color w:val="000000"/>
                <w:sz w:val="20"/>
              </w:rPr>
              <w:t>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最後上課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遊戲器材檢修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財產月報表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下學年度游泳教學採購案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消耗品清點查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攜手計畫期末會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音樂班新生報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音樂班第五次行政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會議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三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端午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00"/>
                <w:sz w:val="20"/>
              </w:rPr>
              <w:t>六</w:t>
            </w:r>
            <w:r>
              <w:rPr>
                <w:color w:val="000000"/>
                <w:sz w:val="20"/>
              </w:rPr>
              <w:t>年級月末統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六年級圖書館催、還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書作業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發放六年級書香獎獎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志工保險增刪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遊戲器材檢查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環保服務隊交接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年級游泳比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消防安檢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清洗水塔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財產檢查保養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修剪花木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四年級認輔學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生行政分班會議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第二次鑑定安置調查送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音樂班期末術科測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驗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1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/18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二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六年級畢業典禮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暫定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19(</w:t>
            </w:r>
            <w:r>
              <w:rPr>
                <w:color w:val="000000"/>
                <w:sz w:val="20"/>
              </w:rPr>
              <w:t>三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發會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/20.21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四、五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次定期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※ </w:t>
            </w:r>
            <w:r>
              <w:rPr>
                <w:color w:val="000000"/>
                <w:sz w:val="20"/>
              </w:rPr>
              <w:t>辦理學生轉入（出）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事宜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預告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一、三、五年級分班事宜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準備分班用透明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訂購</w:t>
            </w:r>
            <w:r>
              <w:rPr>
                <w:color w:val="000000"/>
                <w:sz w:val="20"/>
              </w:rPr>
              <w:t>102</w:t>
            </w:r>
            <w:r>
              <w:rPr>
                <w:color w:val="000000"/>
                <w:sz w:val="20"/>
              </w:rPr>
              <w:t>學年度上學期教科用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作文簿查閱</w:t>
            </w:r>
            <w:r>
              <w:rPr>
                <w:color w:val="000000"/>
                <w:sz w:val="20"/>
              </w:rPr>
              <w:t>(3~5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級</w:t>
            </w:r>
            <w:r>
              <w:rPr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ind w:left="360" w:hanging="360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中輟生通報系統更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00" w:hanging="4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品德教育宣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91" w:hanging="39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鎮市田徑、游泳選拔賽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佈置畢業典禮會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飲水機清潔維護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財產半年報表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準備校務會議資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財產半年盤點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二、四、六年級輔導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資料檢閱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特教班身障組會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交通車租賃申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輔具需求調查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二、四年級認輔與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特教學生行政分班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會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2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26</w:t>
            </w:r>
            <w:r>
              <w:rPr>
                <w:color w:val="000000"/>
                <w:sz w:val="20"/>
              </w:rPr>
              <w:t>（三）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務會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6/28(</w:t>
            </w:r>
            <w:r>
              <w:rPr>
                <w:color w:val="000000"/>
                <w:sz w:val="20"/>
              </w:rPr>
              <w:t>五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休業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整理六年級畢業生學籍卡歸檔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0"/>
              </w:rPr>
              <w:t>一～五年級月末統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製作應屆畢業生台</w:t>
            </w:r>
            <w:r>
              <w:rPr>
                <w:color w:val="000000"/>
                <w:sz w:val="20"/>
              </w:rPr>
              <w:br/>
              <w:t xml:space="preserve">    </w:t>
            </w:r>
            <w:r>
              <w:rPr>
                <w:color w:val="000000"/>
                <w:sz w:val="20"/>
              </w:rPr>
              <w:t>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ind w:left="332" w:hanging="332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發放特定學生補助款</w:t>
            </w:r>
          </w:p>
          <w:p>
            <w:pPr>
              <w:pStyle w:val="Normal"/>
              <w:ind w:left="332" w:hanging="33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原住民、低收入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戶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及外籍配偶子女</w:t>
            </w:r>
            <w:r>
              <w:rPr>
                <w:color w:val="000000"/>
                <w:sz w:val="20"/>
              </w:rPr>
              <w:t>學生等資料調查與更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軍公教遺族傷殘榮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軍學生資料調查與更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發放書香獎獎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圖書館催、還書作業</w:t>
            </w:r>
          </w:p>
          <w:p>
            <w:pPr>
              <w:pStyle w:val="Normal"/>
              <w:ind w:left="332" w:hanging="332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發放特定學生補助</w:t>
            </w:r>
          </w:p>
          <w:p>
            <w:pPr>
              <w:pStyle w:val="Normal"/>
              <w:ind w:left="332" w:hanging="332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※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102</w:t>
            </w:r>
            <w:r>
              <w:rPr>
                <w:b/>
                <w:color w:val="000000"/>
                <w:sz w:val="20"/>
              </w:rPr>
              <w:t>學年度課程計畫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校內審查</w:t>
            </w:r>
          </w:p>
          <w:p>
            <w:pPr>
              <w:pStyle w:val="Normal"/>
              <w:ind w:left="332" w:hanging="332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僑生人數調查與填報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末統計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請二四年級老師整理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好學生各項資料分裝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成袋，以便編班後分發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圖書館書籍整理作業</w:t>
            </w:r>
          </w:p>
          <w:p>
            <w:pPr>
              <w:pStyle w:val="Normal"/>
              <w:ind w:left="332" w:hanging="332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成績處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發放導護生獎狀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年級游泳比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志工時數發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志工服務獎狀發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志工期末檢討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年級</w:t>
            </w:r>
            <w:r>
              <w:rPr>
                <w:color w:val="000000"/>
                <w:sz w:val="20"/>
                <w:szCs w:val="20"/>
              </w:rPr>
              <w:t>CPR</w:t>
            </w:r>
            <w:r>
              <w:rPr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測驗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校大掃除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期末家長會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辦公用品清點補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消耗品清點查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工友暑假工作事項分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友期末座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警期末座談會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發還暑假親師聯絡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特推會期末檢討會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EP</w:t>
            </w:r>
            <w:r>
              <w:rPr>
                <w:color w:val="000000"/>
                <w:sz w:val="20"/>
              </w:rPr>
              <w:t>期末檢討會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音樂班共同科目期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末測驗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音樂班家長代表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/24~6//28</w:t>
            </w:r>
            <w:r>
              <w:rPr>
                <w:color w:val="000000"/>
                <w:sz w:val="20"/>
              </w:rPr>
              <w:t>音樂班</w:t>
            </w:r>
          </w:p>
          <w:p>
            <w:pPr>
              <w:pStyle w:val="Normal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樂團集訓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暑假：</w:t>
      </w:r>
      <w:r>
        <w:rPr>
          <w:color w:val="000000"/>
        </w:rPr>
        <w:t>102.7.1~102.8.29</w:t>
      </w:r>
    </w:p>
    <w:p>
      <w:pPr>
        <w:pStyle w:val="Normal"/>
        <w:rPr/>
      </w:pPr>
      <w:r>
        <w:rPr>
          <w:color w:val="000000"/>
        </w:rPr>
        <w:t>102</w:t>
      </w:r>
      <w:r>
        <w:rPr>
          <w:color w:val="000000"/>
        </w:rPr>
        <w:t>學年度第一學期開學日：</w:t>
      </w:r>
      <w:r>
        <w:rPr>
          <w:color w:val="000000"/>
        </w:rPr>
        <w:t>102.8.30</w:t>
      </w:r>
      <w:r>
        <w:rPr>
          <w:color w:val="000000"/>
        </w:rPr>
        <w:t>（五）</w:t>
      </w:r>
    </w:p>
    <w:sectPr>
      <w:footerReference w:type="default" r:id="rId2"/>
      <w:type w:val="nextPage"/>
      <w:pgSz w:w="11906" w:h="16838"/>
      <w:pgMar w:left="567" w:right="567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新細明體" w:hAnsi="新細明體" w:cs="新細明體" w:hint="default"/>
      </w:rPr>
    </w:lvl>
  </w:abstractNum>
  <w:abstractNum w:abstractNumId="7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9">
    <w:lvl w:ilvl="0"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新細明體" w:hAnsi="新細明體" w:cs="新細明體" w:hint="default"/>
      </w:rPr>
    </w:lvl>
  </w:abstractNum>
  <w:abstractNum w:abstractNumId="10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1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5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6">
    <w:lvl w:ilvl="0"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新細明體" w:hAnsi="新細明體" w:cs="新細明體" w:hint="default"/>
      </w:rPr>
    </w:lvl>
  </w:abstractNum>
  <w:abstractNum w:abstractNumId="17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8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04:00Z</dcterms:created>
  <dc:creator>a</dc:creator>
  <dc:description/>
  <cp:keywords/>
  <dc:language>en-US</dc:language>
  <cp:lastModifiedBy>user</cp:lastModifiedBy>
  <cp:lastPrinted>2010-05-04T13:01:00Z</cp:lastPrinted>
  <dcterms:modified xsi:type="dcterms:W3CDTF">2013-01-02T05:42:00Z</dcterms:modified>
  <cp:revision>41</cp:revision>
  <dc:subject/>
  <dc:title>新勢國小</dc:title>
</cp:coreProperties>
</file>